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cze ligowe UKS Wilanowia 2014-2015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1559"/>
        <w:gridCol w:w="2835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" w:leader="none"/>
                <w:tab w:val="center" w:pos="143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</w:rPr>
              <w:t>20 września 2014r.  /sobota/</w:t>
            </w:r>
          </w:p>
        </w:tc>
      </w:tr>
      <w:tr>
        <w:trPr>
          <w:trHeight w:val="237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Turniej 1     Organizator:  KPR ROKiS Radzymin </w:t>
            </w:r>
            <w:r>
              <w:rPr>
                <w:rStyle w:val="StrongEmphasis"/>
                <w:rFonts w:cs="Arial" w:ascii="Arial" w:hAnsi="Arial"/>
                <w:color w:val="000000"/>
              </w:rPr>
              <w:t>al. Jana Pawła II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dzymi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PR ROKiS I Radzymi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pl-PL"/>
              </w:rPr>
              <w:t>UKS Jakto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wczę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 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pl-PL"/>
              </w:rPr>
              <w:t xml:space="preserve">MMKS Jutrzenka Płock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lang w:eastAsia="pl-PL"/>
              </w:rPr>
              <w:t>UKS Wilanowia W-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wczę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 9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pl-PL"/>
              </w:rPr>
              <w:t xml:space="preserve">UKS Jaktorów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pl-PL"/>
              </w:rPr>
              <w:t>MKS Karcz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wczę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 10,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pl-PL"/>
              </w:rPr>
              <w:t xml:space="preserve">KPR ROKiS I Radzymi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pl-PL"/>
              </w:rPr>
              <w:t>MMKS Jutrzenka Pło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wczę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 11,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UKS Wilanowia W-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KS Karcz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wczę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 12,20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76555</wp:posOffset>
                      </wp:positionV>
                      <wp:extent cx="6858000" cy="942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8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lang w:eastAsia="pl-PL"/>
              </w:rPr>
              <w:t>Turniej 1       Organizator: KS Uniwersytet Rad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KS Uniwersytet Radom wycofał się z rozgrywek, turniej odwoł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do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5</wp:posOffset>
                      </wp:positionV>
                      <wp:extent cx="6858000" cy="9429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lang w:eastAsia="pl-PL"/>
              </w:rPr>
              <w:t xml:space="preserve">KS Uniwersytet Rado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KPR Agrykola W-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łop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TS Lider I Rado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KS Kontra W-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łop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TS Lider I Rado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KPR Agrykola W-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łop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S Uniwersytet Rado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KS Kontra W-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łop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S Uniwersytet Rado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TS Lider I Ra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łop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1 września 2014 /niedziela/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olejka: 1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lanó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KS Wilanowia I W-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Wilanowia II W-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łodz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 1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76"/>
        <w:gridCol w:w="3118"/>
        <w:gridCol w:w="1592"/>
        <w:gridCol w:w="2693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" w:leader="none"/>
                <w:tab w:val="center" w:pos="143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</w:rPr>
              <w:t>27 września 2014r.  /sobota/</w:t>
            </w:r>
          </w:p>
        </w:tc>
      </w:tr>
      <w:tr>
        <w:trPr/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Turniej 2        Organizator: MMKS Jutrzenka Pło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Płoc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lang w:eastAsia="pl-PL"/>
              </w:rPr>
              <w:t>Wyjazd godz. 7,3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MMKS Jutrzenka Płock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pl-PL"/>
              </w:rPr>
              <w:t>UKS Jaktoró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wczę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pl-PL"/>
              </w:rPr>
              <w:t xml:space="preserve">KPR ROKiS I Radzymi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pl-PL"/>
              </w:rPr>
              <w:t>MKS Karcze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wczę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pl-PL"/>
              </w:rPr>
              <w:t xml:space="preserve">UKS Jaktorów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lang w:eastAsia="pl-PL"/>
              </w:rPr>
              <w:t>UKS Wilanowia W-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wczę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pl-PL"/>
              </w:rPr>
              <w:t xml:space="preserve">MMKS Jutrzenk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pl-PL"/>
              </w:rPr>
              <w:t>Płock MKS Karcze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wczę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lang w:eastAsia="pl-PL"/>
              </w:rPr>
              <w:t xml:space="preserve">UKS Wilanowia W-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PR ROKiS I Radzymi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wczę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Turniej 2       Organizator: UMKS Mars Legion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Legionowo</w:t>
            </w:r>
            <w:r>
              <w:rPr>
                <w:rFonts w:cs="Arial" w:ascii="Arial" w:hAnsi="Arial"/>
              </w:rPr>
              <w:br/>
              <w:t>SP nr 1 w Legionowi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. Zakopiańska 4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UMKS Mars I Legionow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UKPR Agrykola W-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łop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 12,0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UKS Wilanowia W-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UKS Kontra W-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łop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UKPR Agrykola W-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UKS Kontra W-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łop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 xml:space="preserve">UMKS Mars I Legionow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UKS Wilanowia W-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łop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 września 2014 /niedziela/</w:t>
            </w:r>
          </w:p>
        </w:tc>
      </w:tr>
      <w:tr>
        <w:trPr/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olejka: 2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UKS 21 II Płock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Wilanowia II W-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łodz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ock  godz. 13,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Wyjazd godz. 11,00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KS Nike Ciechanów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Wilanowia I W-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łodz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echanów  godz. 12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jazd godz. 9,45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1592"/>
        <w:gridCol w:w="2693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" w:leader="none"/>
                <w:tab w:val="center" w:pos="143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4 październik 2013r.  /sobota/</w:t>
            </w:r>
          </w:p>
        </w:tc>
      </w:tr>
      <w:tr>
        <w:trPr/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Turniej 3          Organizator: UKS Jakto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aktorów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jazd godz. 7.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UKS Jaktorów </w:t>
            </w:r>
            <w:r>
              <w:rPr>
                <w:rFonts w:cs="Arial" w:ascii="Arial" w:hAnsi="Arial"/>
                <w:lang w:eastAsia="pl-PL"/>
              </w:rPr>
              <w:t>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pl-PL"/>
              </w:rPr>
              <w:t>PR ROKiS I Radzymi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wczę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UKS Wilanowia W-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pl-PL"/>
              </w:rPr>
              <w:t>MKS Karcze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wczę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 9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pl-PL"/>
              </w:rPr>
              <w:t xml:space="preserve">MMKS Jutrzenka Płock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pl-PL"/>
              </w:rPr>
              <w:t>KPR ROKiS I Radzymi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wczę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pl-PL"/>
              </w:rPr>
              <w:t xml:space="preserve">MKS Karczew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pl-PL"/>
              </w:rPr>
              <w:t>UKS Jaktoró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wczę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KS Wilanowia W-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MKS Jutrzenka Płoc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wczę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 12,20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Turniej 3           Organizator: UKS Wilanowia W-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anó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UKS Wilanowia W-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UMKS Mars I Legionow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łop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 9,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UKS Kontra W-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lang w:eastAsia="pl-PL"/>
              </w:rPr>
              <w:t>MTS Lider I Rado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łop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 10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 xml:space="preserve">UMKS Mars I Legionow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UKS Kontra W-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łop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11,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MTS Lider I Rad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lang w:eastAsia="pl-PL"/>
              </w:rPr>
              <w:t>UKS Wilanowia W-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łop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12,00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5 październik 2013r.  /niedziela/</w:t>
            </w:r>
          </w:p>
        </w:tc>
      </w:tr>
      <w:tr>
        <w:trPr/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ejk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anó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Wilanowia I W-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KS Mars I Legionow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łodz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 1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Wilanowia II W-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Nike Ciechanó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łodz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 11,45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1592"/>
        <w:gridCol w:w="2693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" w:leader="none"/>
                <w:tab w:val="center" w:pos="143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1 październik 2013r.  /sobota/</w:t>
            </w:r>
          </w:p>
        </w:tc>
      </w:tr>
      <w:tr>
        <w:trPr/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Turniej 3        Organizator: MKS Karcze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</w:rPr>
              <w:t>MOSiR w Karczewie ul. Bohaterów Westerplatte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Karczew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KS Wilanowia W-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UKS Jaktorów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wczę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 13.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MKS Karcze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pl-PL"/>
              </w:rPr>
              <w:t>MMKS Jutrzenka Płoc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wczę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 14,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pl-PL"/>
              </w:rPr>
              <w:t>KPR ROKiS I Radzym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KS Wilanowia W-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wczę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godz.15,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pl-PL"/>
              </w:rPr>
              <w:t>UKS Jaktor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pl-PL"/>
              </w:rPr>
              <w:t>MMKS Jutrzenka Płoc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wczę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15,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KS Karcze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KPR ROKiS I Radzymi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wczę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16,35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Turniej 4        Organizator: UKS Kontra W-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synó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pl-PL"/>
              </w:rPr>
              <w:t>UKS Kontra W-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UKPR Agrykola W-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łop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MTS Lider I Rad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UMKS Mars I Legionow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łop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UKPR Agrykola W-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MTS Lider I Rado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łop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pl-PL"/>
              </w:rPr>
              <w:t>UKS Kontra W-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UMKS Mars I Legionow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łop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2 październik 2013r.  /niedziela/</w:t>
            </w:r>
          </w:p>
        </w:tc>
      </w:tr>
      <w:tr>
        <w:trPr/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ejka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KS Mars I Legionow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Wilanowia II W-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łodz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onow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16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w Wieliszewie        ul. Modlińska 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KS 21 I Płoc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Wilanowia I W-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łodz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oc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15.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jazd godz. 12,3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1592"/>
        <w:gridCol w:w="2693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" w:leader="none"/>
                <w:tab w:val="center" w:pos="143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8 październik 2013r.  /sobota/</w:t>
            </w:r>
          </w:p>
        </w:tc>
      </w:tr>
      <w:tr>
        <w:trPr/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lang w:eastAsia="pl-PL"/>
              </w:rPr>
              <w:t>Turniej 5        Organizator: MTS Lider Rad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dom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la PSP 3 w Radomiu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pl-PL"/>
              </w:rPr>
              <w:t>MTS Lider I Rad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UKPR Agrykola W-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łop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 1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bCs/>
                <w:lang w:eastAsia="pl-PL"/>
              </w:rPr>
              <w:t>UKS Kontra W-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UKS Wilanowia W-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łop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lang w:eastAsia="pl-PL"/>
              </w:rPr>
              <w:t>UKPR Agrykola W-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UKS Wilanowia W-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łop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pl-PL"/>
              </w:rPr>
              <w:t>MTS Lider I Rad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pl-PL"/>
              </w:rPr>
              <w:t>UKS Kontra W-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łop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9 październik 2013r.  /niedziela/</w:t>
            </w:r>
          </w:p>
        </w:tc>
      </w:tr>
      <w:tr>
        <w:trPr/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ejka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Wilanó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Wilanowia I W-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 Warszawian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łodz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 1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Wilanowia II W-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KS 21 I Płoc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łodz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 11,4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1418"/>
        <w:gridCol w:w="174"/>
        <w:gridCol w:w="2693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" w:leader="none"/>
                <w:tab w:val="center" w:pos="143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5 październik 2013r.  /sobota/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" w:leader="none"/>
                <w:tab w:val="center" w:pos="14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Turniej 6  Organizator: UKPR Agrykola W-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hala ul. Skarżyńskiego 8</w:t>
            </w:r>
            <w:r>
              <w:rPr>
                <w:rFonts w:cs="Arial" w:ascii="Arial" w:hAnsi="Arial"/>
                <w:b/>
                <w:bCs/>
              </w:rPr>
              <w:t xml:space="preserve">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Wilanowia  W-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pl-PL"/>
              </w:rPr>
              <w:t>UKPR Agrykola W-wa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łop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 .11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UMKS Mars I Legiono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MTS Lider I Radom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łop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 11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Wilanowia  W-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MTS Lider I Radom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łop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 12,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pl-PL"/>
              </w:rPr>
              <w:t>UKPR Agrykola W-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UMKS Mars I Legionowo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łop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13,30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6 październik 2013r.  /niedziela/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ejka 5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S Warszawiank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Wilanowia II W-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łodzicy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szaw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 10.00 w hali </w:t>
              <w:br/>
              <w:t xml:space="preserve">Warszawianki przy ulicy Piaseczyńskiej 72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KS Niedźwiadek Węgr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Wilanowia I W-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łodzicy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ęgrów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 10,00 hala SP Węgrów ul. Kościuszki 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zd godz. 8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1592"/>
        <w:gridCol w:w="2693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 listopada 2014 /niedziela/</w:t>
            </w:r>
          </w:p>
        </w:tc>
      </w:tr>
      <w:tr>
        <w:trPr/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olejka: 7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anó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S Wilanowia I W-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KS 21 II Płoc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łodz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 1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Wilanowia II W-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Niedźwiadek Węgró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łodz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 11,4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Rozpoczęcie II fazy rozgrywek chłopców od 15.11.2014r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Rozpoczęcie II fazy rozgrywek dziewcząt od 15.11.2014r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9"/>
        <w:gridCol w:w="3096"/>
        <w:gridCol w:w="22"/>
        <w:gridCol w:w="1418"/>
        <w:gridCol w:w="270"/>
        <w:gridCol w:w="2597"/>
      </w:tblGrid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 listopada 2014r /sobota/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S Zawkrze I Mława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KS Wilanowia W-w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dziewczęta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Mł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godz.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yjazd godz. 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Hala ul Piłsudskiego 33A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KS 21 I Płock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</w:rPr>
              <w:t>UKS Wilanowia W-wa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chłopcy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łock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16,0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</w:rPr>
              <w:t>Wyjazd 13,30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6 listopada 2014 /niedziela/</w:t>
            </w:r>
          </w:p>
        </w:tc>
      </w:tr>
      <w:tr>
        <w:trPr/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olejka: 8          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anów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S Wilanowia II W-wa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Wilanowia I W-wa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łodzicy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odz. 10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1592"/>
        <w:gridCol w:w="141"/>
        <w:gridCol w:w="2552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-23 listopada 2014 /sobota/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V Wilanowski Turniej Piłki Ręcznej Chłopców !!!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 listopada 2014 /sobota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Wilanó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</w:rPr>
              <w:t>UKS Wilanowia W-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KS Varsovia I W-w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dziewczę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</w:rPr>
              <w:t>Przełożony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3 listopada 2014 /niedziela/</w:t>
            </w:r>
          </w:p>
        </w:tc>
      </w:tr>
      <w:tr>
        <w:trPr/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olejka: 9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anó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S Wilanowia II W-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KS 21 II Płoc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łodzic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łożony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S Wilanowia I W-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Nike Ciechanó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łodzic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zełożony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1592"/>
        <w:gridCol w:w="2693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4 listopada 2014 /poniedziałek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KS Wilanowia I W-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KS Nike Ciechanó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łodz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16,45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listopada 2014r /środa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S Wilanowia II W-w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KS 21 II Płoc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łodz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16,45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listopada 2014r /czwartek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</w:rPr>
              <w:t>UKS Wilanowia W-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KS Varsovia I W-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dziewczę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odz.16,4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"/>
        <w:gridCol w:w="3097"/>
        <w:gridCol w:w="83"/>
        <w:gridCol w:w="1509"/>
        <w:gridCol w:w="66"/>
        <w:gridCol w:w="2627"/>
      </w:tblGrid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listopada 2014 /sobota/</w:t>
            </w:r>
          </w:p>
        </w:tc>
      </w:tr>
      <w:tr>
        <w:trPr/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 Marcovia Marki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KS Wilanowia W-w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dziewczęt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i</w:t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KS Wilanowia W-wa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TS Lider I Radom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chłopc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</w:rPr>
              <w:t>godz. 9,30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0 listopada 2014 /niedziela/</w:t>
            </w:r>
          </w:p>
        </w:tc>
      </w:tr>
      <w:tr>
        <w:trPr/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olejka: 10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 xml:space="preserve">UMKS Mars I Legionowo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KS Wilanowia I W-wa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młodzic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godz.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S Nike Ciechanów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Wilanowia II W-wa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łodzic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12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jazd godz. 9,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 MOSi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l. 17-go Stycznia 60C,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70"/>
        <w:gridCol w:w="1515"/>
        <w:gridCol w:w="2732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 grudnia 2014 /sobota/</w:t>
            </w:r>
          </w:p>
        </w:tc>
      </w:tr>
      <w:tr>
        <w:trPr/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lanów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KS Wilanowia W-w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KS Znicz Pruszków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dziewczęt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 10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64"/>
        <w:gridCol w:w="3118"/>
        <w:gridCol w:w="8"/>
        <w:gridCol w:w="1584"/>
        <w:gridCol w:w="2693"/>
      </w:tblGrid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grudnia 2014 /sobota/</w:t>
            </w:r>
          </w:p>
        </w:tc>
      </w:tr>
      <w:tr>
        <w:trPr/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KS Karczew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KS Wilanowia W-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dziewczę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czew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ul. Bohaterów Westerplatt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dz. 16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strike/>
              </w:rPr>
              <w:t>MKS Mazur I Sierpc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strike/>
              </w:rPr>
              <w:t>UKS Wilanowia W-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trike/>
                <w:lang w:eastAsia="pl-PL"/>
              </w:rPr>
            </w:pPr>
            <w:r>
              <w:rPr>
                <w:rFonts w:cs="Arial" w:ascii="Arial" w:hAnsi="Arial"/>
                <w:strike/>
                <w:color w:val="000000"/>
              </w:rPr>
              <w:t>chłop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rp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14 grudnia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4 grudnia 2014 /niedziela/</w:t>
            </w:r>
          </w:p>
        </w:tc>
      </w:tr>
      <w:tr>
        <w:trPr/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olejka: 11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KS Mazur I Sierp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KS Wilanowia W-wa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chłop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yjazd godz. 6,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rpc, ul. Sucharskiego 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godz. 10.0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 xml:space="preserve">UKS Wilanowia II W-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MKS Mars I Legionowo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młodz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 xml:space="preserve">godz. </w:t>
            </w:r>
          </w:p>
        </w:tc>
      </w:tr>
      <w:tr>
        <w:trPr>
          <w:trHeight w:val="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S Wilanowia I W-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KS 21 I Płock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łodz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0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1592"/>
        <w:gridCol w:w="2693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1 grudnia 2014 /niedziela/</w:t>
            </w:r>
          </w:p>
        </w:tc>
      </w:tr>
      <w:tr>
        <w:trPr/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olejka: 12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 Warszawiank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Wilanowia I W-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łodz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awia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iaseczyńska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KS 21 I Płock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Wilanowia II W-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łodz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o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wyjazd godz. 12,15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1592"/>
        <w:gridCol w:w="2693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stycznia 2015 /niedziela/</w:t>
            </w:r>
          </w:p>
        </w:tc>
      </w:tr>
      <w:tr>
        <w:trPr/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Kolejka: 13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lanó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KS Wilanowia II W-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S Warszawian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łodz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ełożony na 7.01.2015r (śro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dz. 16,3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KS Wilanowia I W-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KS Niedźwiadek Węgró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łodz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ełożony na 8.01.2015r godz.16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Arial" w:hAnsi="Arial" w:eastAsia="Arial" w:cs="Arial"/>
          <w:b/>
          <w:b/>
          <w:bCs/>
          <w:color w:val="C00000"/>
          <w:sz w:val="24"/>
          <w:szCs w:val="24"/>
        </w:rPr>
      </w:pPr>
      <w:r>
        <w:rPr>
          <w:rFonts w:eastAsia="Arial" w:cs="Arial" w:ascii="Arial" w:hAnsi="Arial"/>
          <w:b/>
          <w:bCs/>
          <w:color w:val="C00000"/>
          <w:sz w:val="24"/>
          <w:szCs w:val="24"/>
        </w:rPr>
        <w:t xml:space="preserve">       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1592"/>
        <w:gridCol w:w="2693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stycznia 2015 /środa/</w:t>
            </w:r>
          </w:p>
        </w:tc>
      </w:tr>
      <w:tr>
        <w:trPr/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Kolejka: 13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lanó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KS Wilanowia II W-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S Warszawian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łodz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dz. 16,30</w:t>
            </w:r>
          </w:p>
        </w:tc>
      </w:tr>
    </w:tbl>
    <w:p>
      <w:pPr>
        <w:pStyle w:val="Normal"/>
        <w:spacing w:before="0" w:after="0"/>
        <w:ind w:left="-567" w:hanging="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1592"/>
        <w:gridCol w:w="2693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stycznia 2015 /czwartek/</w:t>
            </w:r>
          </w:p>
        </w:tc>
      </w:tr>
      <w:tr>
        <w:trPr/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Kolejka: 13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lanów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KS Wilanowia I W-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KS Niedźwiadek Węgró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łodz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dz.16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1592"/>
        <w:gridCol w:w="2693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stycznia 2015 /niedziela/</w:t>
            </w:r>
          </w:p>
        </w:tc>
      </w:tr>
      <w:tr>
        <w:trPr/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Kolejka: 14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KS 21 II Płoc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Wilanowia I W-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łodz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cz rozegr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listopadzie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Niedźwiadek Węgrów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Wilanowia II W-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łodz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ęg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 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Wyjazd godz.8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Rozpoczęcie II fazy rozgrywek młodzików bezpośrednio po feriach zimowych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1592"/>
        <w:gridCol w:w="2693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lutego 2015r (sobota)</w:t>
            </w:r>
          </w:p>
        </w:tc>
      </w:tr>
      <w:tr>
        <w:trPr/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ilanó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KS Wilanowia I W-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arcovia Mar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ziewczyn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dz.10,00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lutego 2015 /niedziela/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ilanó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KS Wilanowia I W-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UKPR  Agrykola I W-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łodz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dz.10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64"/>
        <w:gridCol w:w="2835"/>
        <w:gridCol w:w="283"/>
        <w:gridCol w:w="1276"/>
        <w:gridCol w:w="316"/>
        <w:gridCol w:w="2693"/>
      </w:tblGrid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lutego 2015 /sobota/</w:t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MKS Jutrzenka Płock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KS Wilanowia W-w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ziewczęta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oc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jazd godz. 8,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a Gimnazjum NR 8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l Kutrzeby 2a  godz.11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KS Wilanowia W-wa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UKS Kontra W-w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łopcy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lanów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dz. 10,00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lutego 2015 /niedziela/</w:t>
            </w:r>
          </w:p>
        </w:tc>
      </w:tr>
      <w:tr>
        <w:trPr/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TS Lider I Radom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KS Wilanowia I W-wa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łodz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d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jazd godz. 8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a w Radomi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Ofiar Firleja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godz. 10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64"/>
        <w:gridCol w:w="3118"/>
        <w:gridCol w:w="8"/>
        <w:gridCol w:w="1410"/>
        <w:gridCol w:w="174"/>
        <w:gridCol w:w="2693"/>
      </w:tblGrid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 lutego 2015 /sobota/</w:t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>
                <w:strike/>
              </w:rPr>
              <w:t>UKS Wilanowia W-wa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</w:rPr>
              <w:t>MKS Ochota I W-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</w:rPr>
              <w:t>dziewczęta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anów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łożony na 18.03.2015r  (środa) godzinie 16.3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</w:rPr>
              <w:t>SKF Wisła II Płock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</w:rPr>
              <w:t>UKS Wilanowia W-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</w:rPr>
              <w:t>chłopcy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oc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łożony na 17.03.2015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 16,00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 lutego 2015 /niedziela/</w:t>
            </w:r>
          </w:p>
        </w:tc>
      </w:tr>
      <w:tr>
        <w:trPr/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lanów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KS Wilanowia I W-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KF  Wisła I Płock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łodz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dz.10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64"/>
        <w:gridCol w:w="3118"/>
        <w:gridCol w:w="8"/>
        <w:gridCol w:w="1545"/>
        <w:gridCol w:w="39"/>
        <w:gridCol w:w="2693"/>
      </w:tblGrid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 lutego 2015 /sobota/</w:t>
            </w:r>
          </w:p>
        </w:tc>
      </w:tr>
      <w:tr>
        <w:trPr/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KS Wilanowia W-wa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S Zawkrze I Mław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ziewczęta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lanów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dz. 10,00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marca 2015 /niedziela/</w:t>
            </w:r>
          </w:p>
        </w:tc>
      </w:tr>
      <w:tr>
        <w:trPr/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UKS Orlęta Zwol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KS Wilanowia I W-wa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łodz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w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dz.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yjazd godz. 7,45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1592"/>
        <w:gridCol w:w="2693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 marca 2015 /wtorek/</w:t>
            </w:r>
          </w:p>
        </w:tc>
      </w:tr>
      <w:tr>
        <w:trPr/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UKPR  Agrykola I W-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KS Wilanowia I W-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łodz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 1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hala przy ul. Skarżyńskiego 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64"/>
        <w:gridCol w:w="3118"/>
        <w:gridCol w:w="8"/>
        <w:gridCol w:w="1545"/>
        <w:gridCol w:w="39"/>
        <w:gridCol w:w="2693"/>
      </w:tblGrid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 marca 2015 /sobota/</w:t>
            </w:r>
          </w:p>
        </w:tc>
      </w:tr>
      <w:tr>
        <w:trPr/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Varsovia I W-wa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Wilanowia W-w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ziewczęta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Wilanowia W-wa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KS 21 I Płoc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łopcy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lanów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dz. 10,00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 marca 2015 /niedziela/</w:t>
            </w:r>
          </w:p>
        </w:tc>
      </w:tr>
      <w:tr>
        <w:trPr/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eastAsia="pl-PL"/>
              </w:rPr>
              <w:t>UKPR  Agrykola I W-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UKS Wilanowia I W-wa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</w:rPr>
              <w:t>młodz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eniesiony 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arca 2015 /wtore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hala przy ul. Skarżyńskiego 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64"/>
        <w:gridCol w:w="3118"/>
        <w:gridCol w:w="8"/>
        <w:gridCol w:w="1545"/>
        <w:gridCol w:w="39"/>
        <w:gridCol w:w="2693"/>
      </w:tblGrid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marca 2015 /sobota/</w:t>
            </w:r>
          </w:p>
        </w:tc>
      </w:tr>
      <w:tr>
        <w:trPr/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 Marcovia Marki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KS Wilanowia W-w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ziewczęta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TS Lider I Radom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KS Wilanowia W-w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łopcy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rzeniesiony na ?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marca 2015 /niedziela/</w:t>
            </w:r>
          </w:p>
        </w:tc>
      </w:tr>
      <w:tr>
        <w:trPr/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lanów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dz. 10,00</w:t>
            </w:r>
          </w:p>
        </w:tc>
      </w:tr>
      <w:tr>
        <w:trPr>
          <w:trHeight w:val="2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KS Wilanowia I W-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TS Lider I Radom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łodzicy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1592"/>
        <w:gridCol w:w="2693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 marca 2015 /wtorek/</w:t>
            </w:r>
          </w:p>
        </w:tc>
      </w:tr>
      <w:tr>
        <w:trPr/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KF Wisła II Płoc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KS Wilanowia W-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łop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oc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. 16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jazd godz. 13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1592"/>
        <w:gridCol w:w="2693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 marca 2015 /środa/</w:t>
            </w:r>
          </w:p>
        </w:tc>
      </w:tr>
      <w:tr>
        <w:trPr/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UKS Wilanowia W-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KS Ochota I W-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ziewczę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lanów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godzina 16.3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64"/>
        <w:gridCol w:w="3118"/>
        <w:gridCol w:w="8"/>
        <w:gridCol w:w="1410"/>
        <w:gridCol w:w="174"/>
        <w:gridCol w:w="2693"/>
      </w:tblGrid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 marca 2015 /sobota/</w:t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KS Znicz Pruszków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KS Wilanowia W-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ziewczęta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dz. 11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KF  Wisła I Płock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KS Wilanowia I W-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łodzicy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godz.13,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wyjazd godz. 11,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ala ul. Kobylińskiego 2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przełożony na ?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 marca 2015 /niedziela/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KS Wilanowia W-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KS Mazur I Sierpc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łop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lanów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dz. 11,00</w:t>
            </w:r>
          </w:p>
        </w:tc>
      </w:tr>
    </w:tbl>
    <w:p>
      <w:pPr>
        <w:pStyle w:val="Normal"/>
        <w:spacing w:before="0" w:after="0"/>
        <w:rPr>
          <w:rFonts w:ascii="Arial-BoldMT" w:hAnsi="Arial-BoldMT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-BoldMT" w:hAnsi="Arial-BoldMT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-BoldMT" w:hAnsi="Arial-BoldMT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-BoldMT" w:hAnsi="Arial-BoldMT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-BoldMT" w:hAnsi="Arial-BoldMT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eastAsia="pl-PL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1592"/>
        <w:gridCol w:w="2693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 marca 2015 /środa/</w:t>
            </w:r>
          </w:p>
        </w:tc>
      </w:tr>
      <w:tr>
        <w:trPr/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UKS Wilanowia W-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KS Karcze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ziewczę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ilanów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odzina 17,00</w:t>
            </w:r>
          </w:p>
        </w:tc>
      </w:tr>
    </w:tbl>
    <w:p>
      <w:pPr>
        <w:pStyle w:val="Normal"/>
        <w:spacing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lang w:eastAsia="pl-PL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64"/>
        <w:gridCol w:w="3118"/>
        <w:gridCol w:w="8"/>
        <w:gridCol w:w="1545"/>
        <w:gridCol w:w="39"/>
        <w:gridCol w:w="2693"/>
      </w:tblGrid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 marca 2015 /sobota/</w:t>
            </w:r>
          </w:p>
        </w:tc>
      </w:tr>
      <w:tr>
        <w:trPr/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Cs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UKS Wilanowia W-wa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Cs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MKS Karcze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Cs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dziewczęta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Wilanów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łożony na 25.032015r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KS Kontra W-wa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KS Wilanowia W-w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łopcy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dz. 11,00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przełożony z 12.04.2015r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marca 2015 /niedziela/</w:t>
            </w:r>
          </w:p>
        </w:tc>
      </w:tr>
      <w:tr>
        <w:trPr/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KS Wilanowia I W-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UKS Orlęta Zwoleń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łodz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odz. 10,00</w:t>
            </w:r>
          </w:p>
        </w:tc>
      </w:tr>
    </w:tbl>
    <w:p>
      <w:pPr>
        <w:pStyle w:val="Normal"/>
        <w:spacing w:before="0" w:after="0"/>
        <w:rPr>
          <w:rFonts w:ascii="Arial-BoldMT" w:hAnsi="Arial-BoldMT" w:cs="Arial-BoldMT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-BoldMT" w:hAnsi="Arial-BoldMT" w:cs="Arial-BoldMT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color w:val="FF0000"/>
          <w:sz w:val="20"/>
          <w:szCs w:val="20"/>
          <w:lang w:eastAsia="pl-PL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390"/>
        <w:gridCol w:w="1545"/>
        <w:gridCol w:w="2732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kwietnia 2015 /niedziela/</w:t>
            </w:r>
          </w:p>
        </w:tc>
      </w:tr>
      <w:tr>
        <w:trPr/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KS Wilanowia W-w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MKS Jutrzenka Płoc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ziewczęt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odz. 1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łożony z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04.2015r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-BoldMT" w:hAnsi="Arial-BoldMT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-BoldMT" w:hAnsi="Arial-BoldMT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eastAsia="pl-PL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390"/>
        <w:gridCol w:w="1545"/>
        <w:gridCol w:w="2732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kwietnia 2015 /sobota/</w:t>
            </w:r>
          </w:p>
        </w:tc>
      </w:tr>
      <w:tr>
        <w:trPr/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UKS Wilanowia W-w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MMKS Jutrzenka Płoc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</w:rPr>
              <w:t>dziewczęt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</w:rPr>
              <w:t>Wilanów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</w:rPr>
              <w:t xml:space="preserve">Przełożony n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04.2015r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UKS Kontra W-w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UKS Wilanowia W-w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trike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</w:rPr>
              <w:t>chłopc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</w:rPr>
              <w:t xml:space="preserve">Przełożony n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.03.2015r</w:t>
            </w:r>
          </w:p>
        </w:tc>
      </w:tr>
    </w:tbl>
    <w:p>
      <w:pPr>
        <w:pStyle w:val="Normal"/>
        <w:spacing w:before="0" w:after="0"/>
        <w:rPr>
          <w:rFonts w:ascii="Arial-BoldMT" w:hAnsi="Arial-BoldMT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-BoldMT" w:hAnsi="Arial-BoldMT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eastAsia="pl-PL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390"/>
        <w:gridCol w:w="1545"/>
        <w:gridCol w:w="2732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25 kwietnia 2015 /sobota/</w:t>
            </w:r>
          </w:p>
        </w:tc>
      </w:tr>
      <w:tr>
        <w:trPr/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MKS Ochota I W-w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UKS Wilanowia W-w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dziewczęt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UKS Wilanowia W-w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KF Wisła II Płoc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hłopc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Wilanów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godz. 10,00</w:t>
            </w:r>
          </w:p>
        </w:tc>
      </w:tr>
    </w:tbl>
    <w:p>
      <w:pPr>
        <w:pStyle w:val="Normal"/>
        <w:spacing w:before="0" w:after="0"/>
        <w:rPr>
          <w:rFonts w:ascii="Arial-BoldMT" w:hAnsi="Arial-BoldMT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eastAsia="pl-PL"/>
        </w:rPr>
      </w:r>
    </w:p>
    <w:sectPr>
      <w:type w:val="nextPage"/>
      <w:pgSz w:w="11906" w:h="16838"/>
      <w:pgMar w:left="567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takttekst">
    <w:name w:val="kontakt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04:00Z</dcterms:created>
  <dc:creator>Katedra</dc:creator>
  <dc:description/>
  <cp:keywords/>
  <dc:language>en-US</dc:language>
  <cp:lastModifiedBy>adm</cp:lastModifiedBy>
  <cp:lastPrinted>2012-03-19T15:49:00Z</cp:lastPrinted>
  <dcterms:modified xsi:type="dcterms:W3CDTF">2015-04-13T05:48:00Z</dcterms:modified>
  <cp:revision>86</cp:revision>
  <dc:subject/>
  <dc:title/>
</cp:coreProperties>
</file>