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ganizatorzy III Memoriału im. Jacka Zglinickiego informują, że w tegorocznym turnieju (10-11 listopada) wystartuje osiem zespołów, które zostały podzielone na dwie grupy. W grupie A zagrają: UKS Kontra, Agrykola, Lublin, Kiper Piotrkowianin a w grupie B: MKS Wieluń, Wisła Płock, Wisła Puławy, Wilanowia. W grupach zespoły zagrają systemem każdy z każdym. Następnie dwie najlepsze drużyny z każdej grupy awansują do fazy finałowej (pierwsza drużyna z grupy A zagra z drugą drużyną z Grupy B i na odwrót). Drużyny awansujące z 3 i 4 pozycji zagrają o miejsca 5-8 . W związku z koniecznością rozegrania po południu dwóch meczy ligowych na hali KS Warszawianka, </w:t>
      </w:r>
      <w:r>
        <w:rPr>
          <w:b/>
        </w:rPr>
        <w:t>trzy sobotnie spotkania</w:t>
      </w:r>
      <w:r>
        <w:rPr/>
        <w:t xml:space="preserve"> turniejowe zaplanowane </w:t>
      </w:r>
      <w:r>
        <w:rPr>
          <w:b/>
        </w:rPr>
        <w:t>w godzinach 15.30-18.50</w:t>
      </w:r>
      <w:r>
        <w:rPr/>
        <w:t xml:space="preserve"> odbędą się na obiekcie </w:t>
      </w:r>
      <w:r>
        <w:rPr>
          <w:b/>
        </w:rPr>
        <w:t>Wilanowii przy ul. Gubinowskiej 28</w:t>
      </w:r>
      <w:r>
        <w:rPr/>
        <w:t xml:space="preserve">. W niedzielę wszystkie spotkania odbędą się na hali KS Warszawianka. Kolejność gier przedstawiona została na załączonym harmonogram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żywienie</w:t>
      </w:r>
    </w:p>
    <w:p>
      <w:pPr>
        <w:pStyle w:val="Normal"/>
        <w:spacing w:lineRule="auto" w:line="360"/>
        <w:rPr/>
      </w:pPr>
      <w:r>
        <w:rPr/>
        <w:t xml:space="preserve">Zespoły nocujące w Warszawie mogą wykupić śniadania i kolacje w miejscu zakwaterowania. Obiad w sobotę zorganizowany zostanie w kawiarni na starej hali KS Warszawianka przy ul. Merliniego. Koszt jednego obiadu wynosi 15 zł, przy czym uczestnicy turnieju zapłacą jedynie 7zł, pozostałe 8 zł pokryje Stowarzyszenia im. Jacka Zglinickiego w ramach dofinansowania (uczestnicy otrzymają od organizatorów kupony o wartości 8 zł). Istnieje też możliwość zamówienia obiadu w tym samym miejscu w niedzielę. Posiłek nie będzie już jednak objęty dofinansowaniem. Zainteresowane drużyny prosimy o kontakt z organizatorami bądź bezpośrednio z </w:t>
      </w:r>
      <w:r>
        <w:rPr>
          <w:b/>
        </w:rPr>
        <w:t>panią Małgorzatą Rutkowską tel. 607 595 573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rganizatorzy zastrzegają sobie prawo do wprowadzenia zmian w programie turnieju, o ile zajdzie taka potrzeba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1"/>
        <w:gridCol w:w="950"/>
        <w:gridCol w:w="1039"/>
        <w:gridCol w:w="968"/>
        <w:gridCol w:w="288"/>
        <w:gridCol w:w="2299"/>
        <w:gridCol w:w="272"/>
        <w:gridCol w:w="1796"/>
      </w:tblGrid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ROZKŁAD GI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as trwania mecz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zerw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lejne mecze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as trwania meczu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zerw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gine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R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ospodarz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ość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:00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ejście na halę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: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ykola Warszawa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tra Warszaw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anowi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KS Wieluń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otrkowianin Piotrków Tryb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blin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30</w:t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ficjalne Otwarcie Turnieju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uławy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anowi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bli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tra Warszaw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2: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otrkowianin Piotrków Tryb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ykola Warszaw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łoc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KS Wieluń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3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otrkowianin Piotrków Tryb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tra Warszaw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4: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uławy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łock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5: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blin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ykola Warszaw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uławy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KS Wieluń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7: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anowia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sła Płock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8:15</w:t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kończenie pierwszego dnia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9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:00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ejście na halę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: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 pólfin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4B3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 pólfin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3B4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półfina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2B1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półfina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1B2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4B4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3B3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2:4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miejsc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zegrani 12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3: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miejsc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ygrani 12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4:25</w:t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kończenie Turnieju; Rozdanie nagr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6"/>
        <w:gridCol w:w="1072"/>
        <w:gridCol w:w="1016"/>
        <w:gridCol w:w="1061"/>
        <w:gridCol w:w="1056"/>
        <w:gridCol w:w="1194"/>
        <w:gridCol w:w="1436"/>
        <w:gridCol w:w="1296"/>
      </w:tblGrid>
      <w:tr>
        <w:trPr>
          <w:trHeight w:val="270" w:hRule="atLeast"/>
        </w:trPr>
        <w:tc>
          <w:tcPr>
            <w:tcW w:w="71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 xml:space="preserve">Kontra </w:t>
            </w:r>
          </w:p>
        </w:tc>
        <w:tc>
          <w:tcPr>
            <w:tcW w:w="1072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Agrykola</w:t>
            </w:r>
          </w:p>
        </w:tc>
        <w:tc>
          <w:tcPr>
            <w:tcW w:w="101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Lublin</w:t>
            </w:r>
          </w:p>
        </w:tc>
        <w:tc>
          <w:tcPr>
            <w:tcW w:w="106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Piotrkow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Wieluń</w:t>
            </w:r>
          </w:p>
        </w:tc>
        <w:tc>
          <w:tcPr>
            <w:tcW w:w="119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Wilanowia</w:t>
            </w:r>
          </w:p>
        </w:tc>
        <w:tc>
          <w:tcPr>
            <w:tcW w:w="143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Wisła Puławy</w:t>
            </w:r>
          </w:p>
        </w:tc>
        <w:tc>
          <w:tcPr>
            <w:tcW w:w="129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Wisła Płock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:1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1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:0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szatnia4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:4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szatnia1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3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warci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4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4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3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1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4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:4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?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:3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1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:1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?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:0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4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:45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3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1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:30</w:t>
            </w:r>
          </w:p>
        </w:tc>
        <w:tc>
          <w:tcPr>
            <w:tcW w:w="113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2</w:t>
            </w:r>
          </w:p>
        </w:tc>
        <w:tc>
          <w:tcPr>
            <w:tcW w:w="143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16"/>
        <w:gridCol w:w="956"/>
        <w:gridCol w:w="1056"/>
        <w:gridCol w:w="1136"/>
        <w:gridCol w:w="1436"/>
        <w:gridCol w:w="129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UWAGI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tnia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stepna 30 min przed meczem, zwalniana 20 min po mecz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szatnia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espół może skorzystać z szatni do kolejnego mecz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iad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ientacyjny czas obiadu przewidziany dla zespoł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cze odbywaja sie na hali Warszawianki, ul Piaseczyńska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96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cze odbywaja sie na hali Wilanowii, ul Gubinowska 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bota: Pasmo obiadowe sobota 13.00 - 15.30, zgodnie z rozkłade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dziela: Istnieje możliwośc zjedzenia obiadu; prosimy o zgłoszenia do organizator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5:00Z</dcterms:created>
  <dc:creator>maciej</dc:creator>
  <dc:description/>
  <dc:language>en-US</dc:language>
  <cp:lastModifiedBy>maciej</cp:lastModifiedBy>
  <dcterms:modified xsi:type="dcterms:W3CDTF">2007-11-08T08:35:00Z</dcterms:modified>
  <cp:revision>2</cp:revision>
  <dc:subject/>
  <dc:title>ROZKŁAD G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160379</vt:r8>
  </property>
  <property fmtid="{D5CDD505-2E9C-101B-9397-08002B2CF9AE}" pid="3" name="_AuthorEmail">
    <vt:lpwstr>m.zglinicki@chello.pl</vt:lpwstr>
  </property>
  <property fmtid="{D5CDD505-2E9C-101B-9397-08002B2CF9AE}" pid="4" name="_AuthorEmailDisplayName">
    <vt:lpwstr>maciej zglinicki</vt:lpwstr>
  </property>
  <property fmtid="{D5CDD505-2E9C-101B-9397-08002B2CF9AE}" pid="5" name="_EmailSubject">
    <vt:lpwstr>komunikat w sprawie Memorialu</vt:lpwstr>
  </property>
</Properties>
</file>