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UNIKAT </w:t>
      </w:r>
      <w:r>
        <w:rPr>
          <w:b/>
          <w:bCs/>
          <w:i/>
          <w:sz w:val="24"/>
        </w:rPr>
        <w:t>(zmieniony</w:t>
      </w:r>
      <w:r>
        <w:rPr>
          <w:b/>
          <w:bCs/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ZAWODÓW XL WARSZAWSKIEJ OLIMPIADY MŁODZIEŻY</w:t>
      </w:r>
    </w:p>
    <w:p>
      <w:pPr>
        <w:pStyle w:val="Heading3"/>
        <w:rPr/>
      </w:pPr>
      <w:r>
        <w:rPr/>
        <w:t>W PIŁCE RĘCZNEJ CHŁOPCÓW – Gimnazja – 2006/2007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związku z rekolekcjami które dla gimnazjum są w dniach </w:t>
      </w:r>
      <w:r>
        <w:rPr>
          <w:i/>
          <w:sz w:val="21"/>
          <w:szCs w:val="21"/>
          <w:u w:val="single"/>
        </w:rPr>
        <w:t>6,7,8 marca</w:t>
      </w:r>
      <w:r>
        <w:rPr>
          <w:i/>
          <w:sz w:val="21"/>
          <w:szCs w:val="21"/>
        </w:rPr>
        <w:t xml:space="preserve">  zostają zmienione terminy gier półfinałowych i finałowych WOM w piłce ręcznej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Miejsce zawodów</w:t>
      </w:r>
      <w:r>
        <w:rPr>
          <w:sz w:val="20"/>
        </w:rPr>
        <w:t>: ZSS im. Wandy Rutkiewicz ul.Gubinowska 28/3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Organizator</w:t>
      </w:r>
      <w:r>
        <w:rPr>
          <w:sz w:val="20"/>
        </w:rPr>
        <w:t>: Trzpil Zbigniew tel. 022/842996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liminacje – podział na grup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posób przeprowadzenia zawodów: </w:t>
      </w:r>
      <w:r>
        <w:rPr>
          <w:sz w:val="20"/>
        </w:rPr>
        <w:t>Zawody w grupach eliminacyjnych i w ćwierćfinałowych  rozegrane zostaną jednego dnia systemem „każdy z każdym”. Kolejność gier wg losowania na miejscu zawodów. Do zawodów ćwierćfinałowych awansują po dwa zespoły z każdej grupy eliminacyjnej  tworząc  cztery  grupy ćwierćfinałowe. Czas gry w eliminacjach i w ćwierćfinałach: 2 x 15 minut z przerwą 3 minu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B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C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D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rupa E: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F: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ilanów - 1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okotów -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rsynów - 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argówek - 1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ałołęka –  1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chota –  1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Żolibor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mowo - 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la - 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aga Pd - 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elany –  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esoł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łochy 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Ursus 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aga Pn - 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awel - 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mbertów –  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Śródmieście –  41</w:t>
            </w:r>
          </w:p>
        </w:tc>
      </w:tr>
    </w:tbl>
    <w:p>
      <w:pPr>
        <w:pStyle w:val="Heading1"/>
        <w:rPr>
          <w:sz w:val="20"/>
        </w:rPr>
      </w:pPr>
      <w:r>
        <w:rPr/>
        <w:tab/>
        <w:t xml:space="preserve">   </w:t>
        <w:tab/>
        <w:t xml:space="preserve">                         </w:t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eliminacyjnych:</w:t>
      </w:r>
    </w:p>
    <w:tbl>
      <w:tblPr>
        <w:tblW w:w="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</w:tblGrid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tor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10,0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2,00  Grupa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4,00  Grupa C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</w:tblGrid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dz. 10,00  Grup 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2,00  Grupa 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4,00  Grupa F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rupa A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24"/>
        <w:gridCol w:w="816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olibor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olibor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B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24"/>
        <w:gridCol w:w="816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C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24"/>
        <w:gridCol w:w="816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a P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D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24"/>
        <w:gridCol w:w="816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w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E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bert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bert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F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wody ćwierćfinałowe-podział na grupy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Grupa A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Grupa B:</w:t>
            </w:r>
            <w:r>
              <w:rPr>
                <w:b/>
                <w:bCs/>
                <w:sz w:val="20"/>
              </w:rPr>
              <w:t xml:space="preserve">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Grupa C:</w:t>
            </w:r>
            <w:r>
              <w:rPr>
                <w:b/>
                <w:bCs/>
                <w:sz w:val="20"/>
              </w:rPr>
              <w:t xml:space="preserve"> 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Grupa D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1 – Wilanów – Gim. 11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2 – Włochy Gim. 1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 1 – Mokotów Gim 8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 2 – Bemowo Gim 83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 2 – Wola – Gim 4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 1 – Usynów - Gim 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2  - Praga Pd – Gim 21</w:t>
              <w:tab/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 1 – Targówek – Gim 141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 1 – Białołęka - Gim 12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 2 – Bielany - Gim 7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 1 - Ochota  - Gim 16           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 2 – Śródmieście - Gim 41</w:t>
            </w:r>
          </w:p>
        </w:tc>
      </w:tr>
    </w:tbl>
    <w:p>
      <w:pPr>
        <w:pStyle w:val="Normal"/>
        <w:ind w:left="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ćwierćfinałowych: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1422"/>
      </w:tblGrid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3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2,0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4,00  Grupa B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17"/>
      </w:tblGrid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3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2,00  Grupa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4,00  Grup D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A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B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: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C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: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D</w:t>
        <w:tab/>
      </w:r>
      <w:r>
        <w:rPr>
          <w:sz w:val="20"/>
        </w:rPr>
        <w:tab/>
        <w:tab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657"/>
        <w:gridCol w:w="783"/>
        <w:gridCol w:w="9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 xml:space="preserve">VIII.    Zawody półfinałowe: </w:t>
      </w:r>
      <w:r>
        <w:rPr>
          <w:sz w:val="20"/>
        </w:rPr>
        <w:t>Do zawodów półfinałowych awansują po dwie drużyny z każdej grupy ćwierćfinałowej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tworząc dwie grupy półfinałowe. System gry: „każdy z każdym” Czas gry 2 x 20 min. z przerwą 5 min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ział na grupy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2"/>
        <w:gridCol w:w="488"/>
        <w:gridCol w:w="4892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Grupa I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Grupa I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A - Wilanów</w:t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B - Ursyn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D - Targówek</w:t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C - Ocho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B - Bielany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II m Grupa A  - Białołęk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C - Mokotów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D - Bemow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center"/>
        <w:rPr/>
      </w:pPr>
      <w:r>
        <w:rPr/>
        <w:t>Terminarz zawodów półfinałowych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3.2007 r</w:t>
            </w:r>
            <w:r>
              <w:rPr>
                <w:sz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2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Mokotów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3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 Targów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Bielany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 Bemowo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odz. 15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Ocho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- Białołęka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3.2007 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2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Bielany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3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Mokot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 Targówek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Białołęk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godz. 15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 Bemow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Ochota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bCs/>
                <w:sz w:val="20"/>
              </w:rPr>
              <w:t>.03.2007 r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2,oo 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 Targówek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dz. 13,oo 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Biela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- Mokotów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Ochot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odz. 15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Białołę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 Bemow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upa I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7"/>
        <w:gridCol w:w="1158"/>
        <w:gridCol w:w="720"/>
        <w:gridCol w:w="900"/>
        <w:gridCol w:w="9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: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: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upa II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7"/>
        <w:gridCol w:w="1158"/>
        <w:gridCol w:w="720"/>
        <w:gridCol w:w="900"/>
        <w:gridCol w:w="9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e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: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: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e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X.    Zawody finałowe: </w:t>
      </w:r>
      <w:r>
        <w:rPr/>
        <w:t>Do zawodów finałowych awansują po trzy zespoły z grup półfinałowych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03.2007 r.  </w:t>
            </w:r>
            <w:r>
              <w:rPr>
                <w:sz w:val="20"/>
              </w:rPr>
              <w:t>godz. 13.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m gr I -</w:t>
            </w:r>
            <w:r>
              <w:rPr>
                <w:b/>
                <w:sz w:val="20"/>
              </w:rPr>
              <w:t xml:space="preserve"> Wil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 m gr II - Ursy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: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godz. 14.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m gr II - </w:t>
            </w:r>
            <w:r>
              <w:rPr>
                <w:b/>
                <w:sz w:val="20"/>
              </w:rPr>
              <w:t>Och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 m gr I - Mok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: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4.03.2007 r.   </w:t>
      </w:r>
      <w:r>
        <w:rPr/>
        <w:t>godz. 12.oo</w:t>
        <w:tab/>
        <w:t>mecz o V miejsce (grają III zespoły z półfinałów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oł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b/>
          <w:bCs/>
          <w:sz w:val="20"/>
        </w:rPr>
        <w:t xml:space="preserve"> </w:t>
      </w:r>
      <w:r>
        <w:rPr/>
        <w:t>godz. 13.oo</w:t>
        <w:tab/>
        <w:t>mecz o III miejsce (grają przegrani z gry „na krzyż”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ko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2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godz. 14.oo            </w:t>
      </w:r>
      <w:r>
        <w:rPr/>
        <w:t xml:space="preserve"> mecz o I miejsce (grają wygrani z gry „na krzyż”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1872"/>
        <w:rPr>
          <w:bCs/>
        </w:rPr>
      </w:pPr>
      <w:r>
        <w:rPr>
          <w:bCs/>
        </w:rPr>
        <w:t>Klasyfikacja końcowa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a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o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sy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oł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gów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l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mo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łoch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ga Połud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so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w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ga Półn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s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rezentacje dzielnic Wesoła i Żoliborz nie stawiły się na zawody.</w:t>
        <w:tab/>
        <w:tab/>
        <w:tab/>
        <w:tab/>
        <w:tab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6:00Z</dcterms:created>
  <dc:creator>ktos</dc:creator>
  <dc:description/>
  <dc:language>en-US</dc:language>
  <cp:lastModifiedBy>komp6</cp:lastModifiedBy>
  <cp:lastPrinted>2007-01-17T10:49:00Z</cp:lastPrinted>
  <dcterms:modified xsi:type="dcterms:W3CDTF">2007-03-14T14:26:00Z</dcterms:modified>
  <cp:revision>2</cp:revision>
  <dc:subject/>
  <dc:title>KOMUNIKAT </dc:title>
</cp:coreProperties>
</file>