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  <w:gridCol w:w="514"/>
        <w:gridCol w:w="7781"/>
        <w:gridCol w:w="5979"/>
      </w:tblGrid>
      <w:tr>
        <w:trPr/>
        <w:tc>
          <w:tcPr>
            <w:tcW w:w="784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SKI OGÓLNOPOLSKI TURNIEJ PIŁKI RĘ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łopc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CHAR BURMISTRZA WILAN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23 – 25 listopad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nr 2  im. Wandy Rut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ul. Gubinowska 28/30, 02-956 Warszawa-Wilanów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azwa klubu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............................................. fax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5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6 r.)  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piekunów .................... w tym: pań .......................  panów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rośby do organizatorów: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.................................................          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klubu /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1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SKI OGÓLNOPOLSKI TURNIEJ PIŁKI RĘ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łopc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CHAR BURMISTRZA WILAN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23 – 25 listopad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nr 2  im. Wandy Rut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ul. Gubinowska 28/30, 02-956 Warszawa-Wilanów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azwa klubu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............................................. fax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5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6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piekunów .................... w tym: pań .......................  panów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śby do organizatorów: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.......................................................          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klubu /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4:00Z</dcterms:created>
  <dc:creator>Sekretariat</dc:creator>
  <dc:description/>
  <dc:language>en-US</dc:language>
  <cp:lastModifiedBy>Zbyszek</cp:lastModifiedBy>
  <cp:lastPrinted>2006-09-22T06:49:00Z</cp:lastPrinted>
  <dcterms:modified xsi:type="dcterms:W3CDTF">2007-10-14T18:04:00Z</dcterms:modified>
  <cp:revision>2</cp:revision>
  <dc:subject/>
  <dc:title>Wilanowski Ogólnopolski Turniej</dc:title>
</cp:coreProperties>
</file>