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84"/>
        <w:gridCol w:w="1787"/>
        <w:gridCol w:w="5852"/>
      </w:tblGrid>
      <w:tr>
        <w:trPr>
          <w:trHeight w:val="1690" w:hRule="atLeast"/>
          <w:cantSplit w:val="true"/>
        </w:trPr>
        <w:tc>
          <w:tcPr>
            <w:tcW w:w="763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VIII Wilanowski Ogólnopolski Turniej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iłki ręcznej chłopc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 PUCHAR BURMISTRZA</w:t>
            </w:r>
          </w:p>
          <w:p>
            <w:pPr>
              <w:pStyle w:val="Normal"/>
              <w:jc w:val="center"/>
              <w:rPr>
                <w:rFonts w:ascii="PL France;Courier New" w:hAnsi="PL France;Courier New" w:cs="PL France;Courier New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8"/>
              </w:rPr>
              <w:t>DZIELNICY WILANÓ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grody: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miejsca I – III puch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zystkie drużyny – dyplom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a „króla strzelców” – nagroda rzecz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a najlepszego bramkarza – nagroda rzecz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a najlepszego zawodnika w drużynie - nagroda</w:t>
            </w:r>
          </w:p>
        </w:tc>
      </w:tr>
      <w:tr>
        <w:trPr>
          <w:trHeight w:val="857" w:hRule="atLeas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e wiekowe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chłopcy – rocznik 199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łopcy – rocznik 1996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unki uczestnictwa: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clegi w sali lekcyjnej (własny śpiwór, materac, karimata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zakwaterowanie i posiłki (od kolacji w dniu 23.XI do obiadu w dniu 25.XI.) – 70,00 zł od 1 o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isowe od drużyny – 1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cja zwrotna od zespołu – 100 zł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czestnicy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niowskie Kluby Spor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rezentacje szkó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uby sportowe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y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zas trwania turnieju 23 – 25 listopada 2007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przyjazd drużyn w dniu 23.XI. od godz. 14.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gry turniejowe od 23.XI. godz. 15.00 do 25.X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godz. 13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    zakończenie turnieju 25.XI. ok. godz. 14.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Zgłoszenia i wpłaty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Zgłoszenie na załączonej karcie zgłoszenia wraz z załączoną kopią wpłaty zaliczki - 200 zł przesłać </w:t>
            </w:r>
            <w:r>
              <w:rPr>
                <w:b/>
              </w:rPr>
              <w:t>do dnia 10.XI.br.</w:t>
            </w:r>
            <w:r>
              <w:rPr/>
              <w:t xml:space="preserve"> na adres organizatora:</w:t>
            </w:r>
          </w:p>
          <w:p>
            <w:pPr>
              <w:pStyle w:val="TextBody"/>
              <w:jc w:val="center"/>
              <w:rPr/>
            </w:pPr>
            <w:r>
              <w:rPr/>
              <w:t>Zespół Szkół nr 2</w:t>
            </w:r>
          </w:p>
          <w:p>
            <w:pPr>
              <w:pStyle w:val="TextBody"/>
              <w:jc w:val="center"/>
              <w:rPr/>
            </w:pPr>
            <w:r>
              <w:rPr/>
              <w:t>im. Wandy Rutkiewicz</w:t>
            </w:r>
          </w:p>
          <w:p>
            <w:pPr>
              <w:pStyle w:val="TextBody"/>
              <w:jc w:val="center"/>
              <w:rPr/>
            </w:pPr>
            <w:r>
              <w:rPr/>
              <w:t>ul. Gubinowska 28/30</w:t>
            </w:r>
          </w:p>
          <w:p>
            <w:pPr>
              <w:pStyle w:val="TextBody"/>
              <w:jc w:val="center"/>
              <w:rPr/>
            </w:pPr>
            <w:r>
              <w:rPr/>
              <w:t>02-956 Warszawa</w:t>
            </w:r>
          </w:p>
          <w:p>
            <w:pPr>
              <w:pStyle w:val="TextBody"/>
              <w:rPr/>
            </w:pPr>
            <w:r>
              <w:rPr/>
              <w:t>wpłat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niowski Klub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WILANOW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Gubinowska 28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956 Warszawa</w:t>
            </w:r>
          </w:p>
          <w:p>
            <w:pPr>
              <w:pStyle w:val="TextBody"/>
              <w:rPr/>
            </w:pPr>
            <w:r>
              <w:rPr/>
              <w:t>ko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 Oddział BPH PBK S.A.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2-796 Warszawa, ul. Migdałowa 4,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r ko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02106000760000401640072882</w:t>
            </w:r>
          </w:p>
        </w:tc>
      </w:tr>
      <w:tr>
        <w:trPr>
          <w:trHeight w:val="3053" w:hRule="atLeas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e turnieju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espół Szkółł nr 2 im. Wandy Rutkiewicz w Warszawie-Wilanów, ul. Gubinowska 28/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ala sportow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waterowanie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e lekcyjne Zespołu Szkół nr 2 – wyposażenie własne ekip (śpiwór, materac, karimata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: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l. 0-22  842-93-60 fax w. 3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(p. Andrzej Łopat - kom. 0-606-717-488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de-DE"/>
                </w:rPr>
                <w:t>ukswilanowia@o2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e również na stronie www.wilanowia.pl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stem rozgrywek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gry i system rozgrywek zostanie ustalony po otrzymaniu zgłoszeń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idujemy udział po 10 drużyn w każdej kategorii wiekow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udziale w turnieju decyduje kolejność zgłoszeń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Fran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wilanowia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01:00Z</dcterms:created>
  <dc:creator>Sekretariat</dc:creator>
  <dc:description/>
  <dc:language>en-US</dc:language>
  <cp:lastModifiedBy>komp2</cp:lastModifiedBy>
  <cp:lastPrinted>2006-10-13T08:36:00Z</cp:lastPrinted>
  <dcterms:modified xsi:type="dcterms:W3CDTF">2007-10-16T15:35:00Z</dcterms:modified>
  <cp:revision>3</cp:revision>
  <dc:subject/>
  <dc:title>Wilanowski Ogólnopolski Turniej</dc:title>
</cp:coreProperties>
</file>