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8"/>
        <w:gridCol w:w="514"/>
        <w:gridCol w:w="7781"/>
        <w:gridCol w:w="5979"/>
      </w:tblGrid>
      <w:tr>
        <w:trPr/>
        <w:tc>
          <w:tcPr>
            <w:tcW w:w="7848" w:type="dxa"/>
            <w:tcBorders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ANOWSKI OGÓLNOPOLSKI TURNIEJ PIŁKI RĘ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iewczą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UCHAR BURMISTRZA WILAN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7-9  grudnia 2007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 Szkół nr 2  im. Wandy Rutki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ul. Gubinowska 28/30, 02-956 Warszawa-Wilanów</w:t>
            </w:r>
          </w:p>
          <w:p>
            <w:pPr>
              <w:pStyle w:val="Heading2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ZGŁOS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Nazwa klubu: 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 ............................................. fax 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zgłaszanych drużyn (1995 r.)  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zawodników ......................... termin przyjazdu 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nazwisko osoby odpowiedzialnej za ekipę 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zgłaszanych drużyn (1996 r.)   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ilość zawodników ......................... termin przyjazdu 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isko osoby odpowiedzialnej za ekipę 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opiekunów .................... w tym: pań .......................  panów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prośby do organizatorów: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.................................................           podp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ęć klubu / szkoł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81" w:type="dxa"/>
            <w:tcBorders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ANOWSKI OGÓLNOPOLSKI TURNIEJ PIŁKI RĘ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iewczą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UCHAR BURMISTRZA WILAN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7-9 grudnia 2007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 Szkół nr 2  im. Wandy Rutki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ul. Gubinowska 28/30, 02-956 Warszawa-Wilanów</w:t>
            </w:r>
          </w:p>
          <w:p>
            <w:pPr>
              <w:pStyle w:val="Heading2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ZGŁOS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Nazwa klubu: 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 ............................................. fax 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zgłaszanych drużyn (1995 r.)  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zawodników ......................... termin przyjazdu 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isko osoby odpowiedzialnej za ekipę 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zgłaszanych drużyn (1996 r.)  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zawodników ......................... termin przyjazdu 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isko osoby odpowiedzialnej za ekipę 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opiekunów .................... w tym: pań .......................  panów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śby do organizatorów: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.......................................................           podp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ęć klubu / szkoł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35:00Z</dcterms:created>
  <dc:creator>Sekretariat</dc:creator>
  <dc:description/>
  <dc:language>en-US</dc:language>
  <cp:lastModifiedBy>komp6</cp:lastModifiedBy>
  <cp:lastPrinted>2006-09-22T06:49:00Z</cp:lastPrinted>
  <dcterms:modified xsi:type="dcterms:W3CDTF">2007-10-24T13:35:00Z</dcterms:modified>
  <cp:revision>2</cp:revision>
  <dc:subject/>
  <dc:title>Wilanowski Ogólnopolski Turniej</dc:title>
</cp:coreProperties>
</file>