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I Wilanowski Ogólnopolski Turniej Piłki Ręcznej Dziewcząt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arszawa 7-9.12.2007r.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Podział na grupy w roczniku 1995. Pierwszy i drugi zespół z grupy  A grają z trzecim i czwartym z grupy B(grupa I ) z zaliczeniem meczy z grupy. Dalej pucharowo według planu gier. W roczniku 1996 mecz i rewanż</w:t>
      </w:r>
    </w:p>
    <w:p>
      <w:pPr>
        <w:pStyle w:val="Normal"/>
        <w:numPr>
          <w:ilvl w:val="0"/>
          <w:numId w:val="2"/>
        </w:numPr>
        <w:rPr/>
      </w:pPr>
      <w:r>
        <w:rPr/>
        <w:t>Czas gry 2x 10 min., w finałach 2x 12min (z przerwą na zmianę stron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 roczniku 1996 gra kryciem „każdy swego” przez cały mecz, </w:t>
        <w:br/>
        <w:t>w roczniku 1995 pierwsza połowa „każdy swego”, a druga 3:3.</w:t>
      </w:r>
    </w:p>
    <w:p>
      <w:pPr>
        <w:pStyle w:val="Normal"/>
        <w:numPr>
          <w:ilvl w:val="0"/>
          <w:numId w:val="2"/>
        </w:numPr>
        <w:rPr/>
      </w:pPr>
      <w:r>
        <w:rPr/>
        <w:t>W meczach finałowych w razie remisu gramy do złotej bramki(losowanie drużyny rozpoczynającej grę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540"/>
        <w:gridCol w:w="2880"/>
        <w:gridCol w:w="540"/>
        <w:gridCol w:w="3060"/>
      </w:tblGrid>
      <w:tr>
        <w:trPr/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bCs/>
              </w:rPr>
              <w:t>Rocznik 1995 ( 6 klasa )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rFonts w:cs="Arial" w:ascii="Arial" w:hAnsi="Arial"/>
                <w:b/>
                <w:color w:val="FF0000"/>
              </w:rPr>
              <w:t>Rocznik 1996 ( 5 klasa )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upa A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upa 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GZKS Sośnica Gliwic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otus Warszaw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 23 Płoc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UKS Wilanowia 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de-DE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 1 Łuków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KS Wilanow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</w:rPr>
              <w:t>Lotus Warszaw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 16 Płoc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rójka Rado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P 3 Sierpc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rsovia Warszaw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de-DE"/>
              </w:rPr>
              <w:t>SP 3 Sierp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UKS Wilanowia II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PLAN GIER</w:t>
      </w:r>
    </w:p>
    <w:p>
      <w:pPr>
        <w:pStyle w:val="Normal"/>
        <w:rPr/>
      </w:pPr>
      <w:r>
        <w:rPr/>
      </w:r>
    </w:p>
    <w:p>
      <w:pPr>
        <w:pStyle w:val="Heading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iątek 7.12.2007r.</w:t>
      </w:r>
      <w:r>
        <w:rPr>
          <w:rFonts w:cs="Arial" w:ascii="Arial" w:hAnsi="Arial"/>
          <w:color w:val="FF0000"/>
          <w:sz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260"/>
        <w:gridCol w:w="3420"/>
        <w:gridCol w:w="360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z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ży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ży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ik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,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UKS Wilanowia 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UKS Wilanowia 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4: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,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FF0000"/>
              </w:rPr>
              <w:t>Lotus Warszaw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UKS Wilanowia 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3: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,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LOTUS Warszaw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rsovia Warsza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: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,5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  <w:color w:val="FF0000"/>
              </w:rPr>
              <w:t>Lotus Warszaw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Arial" w:ascii="Arial" w:hAnsi="Arial"/>
                <w:bCs/>
                <w:color w:val="FF0000"/>
              </w:rPr>
              <w:t>UKS Wilanowia 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18: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,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 23 Płoc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UKS Wilanow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: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,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color w:val="000000"/>
              </w:rPr>
              <w:t>Trójka Rado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SP 3 Sierp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:15</w:t>
            </w:r>
          </w:p>
        </w:tc>
      </w:tr>
    </w:tbl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 w:val="28"/>
        </w:rPr>
        <w:t>Sobota 8.12.2007r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260"/>
        <w:gridCol w:w="3420"/>
        <w:gridCol w:w="360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z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ży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ży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ik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,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 16 Płoc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rsovia Warsza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: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,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Lotus Warszaw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SP 1 Łuk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: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,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FF0000"/>
              </w:rPr>
              <w:t>GZKS Sośnica Gliwi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FF0000"/>
              </w:rPr>
              <w:t>UKS Wilanowia 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: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,3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color w:val="FF0000"/>
              </w:rPr>
              <w:t>Lotus Warszaw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P 3 Sierp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de-DE"/>
              </w:rPr>
            </w:pPr>
            <w:r>
              <w:rPr>
                <w:rFonts w:cs="Arial" w:ascii="Arial" w:hAnsi="Arial"/>
                <w:color w:val="FF0000"/>
                <w:lang w:val="de-DE"/>
              </w:rPr>
              <w:t>6: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</w:rPr>
              <w:t>SP 16 Płoc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SP 1 Łuk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: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,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Trójka Rado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UKS Wilanow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: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,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</w:rPr>
            </w:pPr>
            <w:r>
              <w:rPr>
                <w:rFonts w:cs="Arial" w:ascii="Arial" w:hAnsi="Arial"/>
                <w:color w:val="FF0000"/>
              </w:rPr>
              <w:t>GZKS Sośnica Gliwi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</w:rPr>
            </w:pPr>
            <w:r>
              <w:rPr>
                <w:rFonts w:cs="Arial" w:ascii="Arial" w:hAnsi="Arial"/>
                <w:color w:val="FF0000"/>
              </w:rPr>
              <w:t>UKS Wilanowia 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7: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,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color w:val="FF0000"/>
              </w:rPr>
              <w:t>UKS Wilanowia 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color w:val="FF0000"/>
              </w:rPr>
              <w:t>SP 3 Sierp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: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,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SP 23 Płoc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SP 3 Sierp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: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bCs/>
              </w:rPr>
              <w:t>SP 1 Łuków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rsovia Warsza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: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color w:val="FF0000"/>
              </w:rPr>
              <w:t>GZKS Sośnica Gliwi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color w:val="FF0000"/>
              </w:rPr>
              <w:t>Lotus Warsza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: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,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P 3 Sierp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UKS Wilanowia 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6: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,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Lotus Warszaw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 16 Płoc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: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,5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b/>
              </w:rPr>
              <w:t>SP 23 Płoc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b/>
                <w:color w:val="000000"/>
              </w:rPr>
              <w:t>Trójka Rad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: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,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UKS Wilanow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lang w:val="de-DE"/>
              </w:rPr>
              <w:t>SP 3 Sierp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: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,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UKS Wilanowia 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color w:val="FF0000"/>
              </w:rPr>
              <w:t>GZKS Sośnica Gliw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: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FF0000"/>
              </w:rPr>
              <w:t>UKS Wilanowia 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FF0000"/>
              </w:rPr>
              <w:t>Lotus Warsza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: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5,35 </w:t>
            </w:r>
            <w:r>
              <w:rPr>
                <w:rFonts w:cs="Arial" w:ascii="Arial" w:hAnsi="Arial"/>
                <w:b/>
                <w:sz w:val="20"/>
                <w:szCs w:val="20"/>
              </w:rPr>
              <w:t>gr. 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 xml:space="preserve">1 z A - </w:t>
            </w:r>
            <w:r>
              <w:rPr>
                <w:rFonts w:cs="Arial" w:ascii="Arial" w:hAnsi="Arial"/>
                <w:b/>
                <w:bCs/>
              </w:rPr>
              <w:t>SP 1 Łuków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 xml:space="preserve">3 z B - </w:t>
            </w:r>
            <w:r>
              <w:rPr>
                <w:rFonts w:cs="Arial" w:ascii="Arial" w:hAnsi="Arial"/>
                <w:b/>
                <w:bCs/>
                <w:color w:val="000000"/>
              </w:rPr>
              <w:t>UKS Wilanow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: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6,00 </w:t>
            </w:r>
            <w:r>
              <w:rPr>
                <w:rFonts w:cs="Arial" w:ascii="Arial" w:hAnsi="Arial"/>
                <w:b/>
                <w:sz w:val="20"/>
                <w:szCs w:val="20"/>
              </w:rPr>
              <w:t>gr. 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 z A - </w:t>
            </w:r>
            <w:r>
              <w:rPr>
                <w:rFonts w:cs="Arial" w:ascii="Arial" w:hAnsi="Arial"/>
                <w:b/>
                <w:bCs/>
              </w:rPr>
              <w:t>Lotus Warszaw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4 z B - </w:t>
            </w:r>
            <w:r>
              <w:rPr>
                <w:rFonts w:cs="Arial" w:ascii="Arial" w:hAnsi="Arial"/>
                <w:b/>
                <w:color w:val="000000"/>
              </w:rPr>
              <w:t>Trójka Rad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: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,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 w:ascii="Arial" w:hAnsi="Arial"/>
                <w:color w:val="FF0000"/>
              </w:rPr>
              <w:t>Lotus Warszaw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 w:ascii="Arial" w:hAnsi="Arial"/>
                <w:color w:val="FF0000"/>
              </w:rPr>
              <w:t>UKS Wilanowia 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13: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,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UKS Wilanowia 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color w:val="FF0000"/>
              </w:rPr>
              <w:t>SP 3 Sierp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1: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7,15 </w:t>
            </w:r>
            <w:r>
              <w:rPr>
                <w:rFonts w:cs="Arial" w:ascii="Arial" w:hAnsi="Arial"/>
                <w:b/>
                <w:sz w:val="20"/>
                <w:szCs w:val="20"/>
              </w:rPr>
              <w:t>gr. II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1 z B - </w:t>
            </w:r>
            <w:r>
              <w:rPr>
                <w:rFonts w:cs="Arial" w:ascii="Arial" w:hAnsi="Arial"/>
                <w:b/>
              </w:rPr>
              <w:t xml:space="preserve">SP 23 Płock 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3 z A - </w:t>
            </w:r>
            <w:r>
              <w:rPr>
                <w:rFonts w:cs="Arial" w:ascii="Arial" w:hAnsi="Arial"/>
                <w:b/>
              </w:rPr>
              <w:t xml:space="preserve">SP 16 Płock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: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7,40 </w:t>
            </w:r>
            <w:r>
              <w:rPr>
                <w:rFonts w:cs="Arial" w:ascii="Arial" w:hAnsi="Arial"/>
                <w:b/>
                <w:sz w:val="20"/>
                <w:szCs w:val="20"/>
              </w:rPr>
              <w:t>gr. I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 z B - </w:t>
            </w:r>
            <w:r>
              <w:rPr>
                <w:rFonts w:cs="Arial" w:ascii="Arial" w:hAnsi="Arial"/>
                <w:b/>
                <w:bCs/>
              </w:rPr>
              <w:t xml:space="preserve">SP 3 Sierpc   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4 z A - </w:t>
            </w:r>
            <w:r>
              <w:rPr>
                <w:rFonts w:cs="Arial" w:ascii="Arial" w:hAnsi="Arial"/>
                <w:b/>
              </w:rPr>
              <w:t>Varsovia Warsza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: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8,05 </w:t>
            </w:r>
            <w:r>
              <w:rPr>
                <w:rFonts w:cs="Arial" w:ascii="Arial" w:hAnsi="Arial"/>
                <w:b/>
                <w:sz w:val="20"/>
                <w:szCs w:val="20"/>
              </w:rPr>
              <w:t>gr. 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 z A - </w:t>
            </w:r>
            <w:r>
              <w:rPr>
                <w:rFonts w:cs="Arial" w:ascii="Arial" w:hAnsi="Arial"/>
                <w:b/>
                <w:bCs/>
              </w:rPr>
              <w:t>SP 1 Łuków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4 z B - </w:t>
            </w:r>
            <w:r>
              <w:rPr>
                <w:rFonts w:cs="Arial" w:ascii="Arial" w:hAnsi="Arial"/>
                <w:b/>
                <w:color w:val="000000"/>
              </w:rPr>
              <w:t>Trójka Rad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: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8,30 </w:t>
            </w:r>
            <w:r>
              <w:rPr>
                <w:rFonts w:cs="Arial" w:ascii="Arial" w:hAnsi="Arial"/>
                <w:b/>
                <w:sz w:val="20"/>
                <w:szCs w:val="20"/>
              </w:rPr>
              <w:t>gr. 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2 z A -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Lotus Warszawa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 xml:space="preserve">3 z B - </w:t>
            </w: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UKS Wilanow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: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8,55 </w:t>
            </w:r>
            <w:r>
              <w:rPr>
                <w:rFonts w:cs="Arial" w:ascii="Arial" w:hAnsi="Arial"/>
                <w:b/>
                <w:sz w:val="20"/>
                <w:szCs w:val="20"/>
              </w:rPr>
              <w:t>gr. I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1 z B - </w:t>
            </w:r>
            <w:r>
              <w:rPr>
                <w:rFonts w:cs="Arial" w:ascii="Arial" w:hAnsi="Arial"/>
                <w:b/>
              </w:rPr>
              <w:t xml:space="preserve">SP 23 Płock 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4 z A - </w:t>
            </w:r>
            <w:r>
              <w:rPr>
                <w:rFonts w:cs="Arial" w:ascii="Arial" w:hAnsi="Arial"/>
                <w:b/>
              </w:rPr>
              <w:t>Varsovia Warsza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: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9,20 </w:t>
            </w:r>
            <w:r>
              <w:rPr>
                <w:rFonts w:cs="Arial" w:ascii="Arial" w:hAnsi="Arial"/>
                <w:b/>
                <w:sz w:val="20"/>
                <w:szCs w:val="20"/>
              </w:rPr>
              <w:t>gr. I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b/>
                <w:color w:val="000000"/>
              </w:rPr>
              <w:t xml:space="preserve">2 z B - </w:t>
            </w:r>
            <w:r>
              <w:rPr>
                <w:rFonts w:cs="Arial" w:ascii="Arial" w:hAnsi="Arial"/>
                <w:b/>
                <w:bCs/>
              </w:rPr>
              <w:t xml:space="preserve">SP 3 Sierpc   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3 z A - SP 16 Płoc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: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,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P 3 Sierp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color w:val="FF0000"/>
              </w:rPr>
              <w:t>UKS Wilanowia 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2:13</w:t>
            </w:r>
          </w:p>
        </w:tc>
      </w:tr>
      <w:tr>
        <w:trPr>
          <w:trHeight w:val="2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 w:ascii="Arial" w:hAnsi="Arial"/>
                <w:color w:val="FF0000"/>
              </w:rPr>
              <w:t>UKS Wilanowia 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 w:ascii="Arial" w:hAnsi="Arial"/>
                <w:color w:val="FF0000"/>
              </w:rPr>
              <w:t>GZKS Sośnica Gliw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1:22</w:t>
            </w:r>
          </w:p>
        </w:tc>
      </w:tr>
      <w:tr>
        <w:trPr>
          <w:trHeight w:val="2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3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 xml:space="preserve">3 z I - </w:t>
            </w: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Lotus Warszaw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4 z II - SP 16 Płock</w:t>
            </w:r>
            <w:r>
              <w:rPr>
                <w:rFonts w:cs="Arial" w:ascii="Arial" w:hAnsi="Arial"/>
                <w:b/>
              </w:rPr>
              <w:t xml:space="preserve">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:12</w:t>
            </w:r>
          </w:p>
        </w:tc>
      </w:tr>
      <w:tr>
        <w:trPr>
          <w:trHeight w:val="2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 xml:space="preserve">3 z II - </w:t>
            </w: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SP 3 Sierpc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   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4 z I - Trójka Rad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:7</w:t>
            </w:r>
          </w:p>
        </w:tc>
      </w:tr>
      <w:tr>
        <w:trPr>
          <w:trHeight w:val="2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,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GZKS Sośnica Gliwi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sz w:val="24"/>
              </w:rPr>
              <w:t>SP 3 Sierp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:2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Niedziela 9.12.2007r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3420"/>
        <w:gridCol w:w="378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. 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odz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rużyn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ruży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nik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,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1 z I - </w:t>
            </w:r>
            <w:r>
              <w:rPr>
                <w:rFonts w:cs="Arial" w:ascii="Arial" w:hAnsi="Arial"/>
                <w:b/>
                <w:bCs/>
              </w:rPr>
              <w:t>SP 1 Łuków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2 z II - </w:t>
            </w:r>
            <w:r>
              <w:rPr>
                <w:rFonts w:cs="Arial" w:ascii="Arial" w:hAnsi="Arial"/>
                <w:b/>
              </w:rPr>
              <w:t>Varsovia Warsza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: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,5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1 z II - SP 23 Płock</w:t>
            </w:r>
            <w:r>
              <w:rPr>
                <w:rFonts w:cs="Arial" w:ascii="Arial" w:hAnsi="Arial"/>
                <w:b/>
              </w:rPr>
              <w:t xml:space="preserve">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 xml:space="preserve">2 z I - </w:t>
            </w: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UKS Wilanow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: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,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 w:ascii="Arial" w:hAnsi="Arial"/>
                <w:color w:val="FF0000"/>
              </w:rPr>
              <w:t>Lotus Warszaw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 w:ascii="Arial" w:hAnsi="Arial"/>
                <w:color w:val="FF0000"/>
              </w:rPr>
              <w:t>GZKS Sośnica Gliw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1: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,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 w:ascii="Arial" w:hAnsi="Arial"/>
                <w:color w:val="FF0000"/>
              </w:rPr>
              <w:t>SP 3 Sierp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 w:ascii="Arial" w:hAnsi="Arial"/>
                <w:color w:val="FF0000"/>
              </w:rPr>
              <w:t>Lotus Warsza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: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,10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 miejsce siód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otus Warszaw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color w:val="000000"/>
              </w:rPr>
              <w:t>Trójka Rad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: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,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 w:ascii="Arial" w:hAnsi="Arial"/>
                <w:color w:val="FF0000"/>
              </w:rPr>
              <w:t>UKS Wilanowia I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UKS Wilanowia 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: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,15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 miejsce pią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 xml:space="preserve">SP 16 Płock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P 3 Sierpc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: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,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 w:ascii="Arial" w:hAnsi="Arial"/>
                <w:color w:val="FF0000"/>
              </w:rPr>
              <w:t>SP 3 Sierp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GZKS Sośnica Gliw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: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,10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 miejsce trzec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UKS Wilanowi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Varsovia Warsza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: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,40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O miejsce pierws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 1 Łuków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 xml:space="preserve">SP 23 Płock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:1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lasyfikacja końcow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2700"/>
        <w:gridCol w:w="3060"/>
        <w:gridCol w:w="1260"/>
      </w:tblGrid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cznik 199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-s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uży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en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jlepsz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wodnicz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KS 3 RADOM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AM ŚWISTEK          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GDALENA SOŁŚNIA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tokó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KS LOTUS W-WA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MASZ RONGIES      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AGATA BIENI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tokó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 16 PŁOCK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MASZ POPIS             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TALIA KORZENIEWSKA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tokó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 3 SIERPC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OTR TYNDORF          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ANGELIKA GÓRALS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tokół</w:t>
            </w:r>
          </w:p>
        </w:tc>
      </w:tr>
      <w:tr>
        <w:trPr>
          <w:trHeight w:val="2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KS VARSOVIA W-WA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CIN IWANOWICZ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EWELINA SALNI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tokó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KS WILANOWIA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OFIA SZUMILAS        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KATARZYNA BEKIS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tokó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 1 ŁUKÓW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WA MROZOWISKA  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ALEKSANDRA NOWIC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tokó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 23 PŁOCK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KADIUSZ ŁAWNICKI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MONIKA OBREMBALS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tokół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2700"/>
        <w:gridCol w:w="3060"/>
        <w:gridCol w:w="1260"/>
      </w:tblGrid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cznik 199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-s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uży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en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jlepsz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awodniczk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KS WILANOWIA II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OFIA SZUMILAS   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JONNA KOŁODZIEJS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protokó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 3 SIERPC   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RZY LISTKOWSKI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ANGELIKA ROGOWS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protokó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ZKS SOŚNICA GLIWICE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MARIA KUBIAK/ IRENEUSZ WIŚNIEWSK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KOŁAKOWSKI    DAR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protokó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KS WILANOWIA  I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A KORDIAK       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DUDA PAUL;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protokół</w:t>
            </w:r>
          </w:p>
        </w:tc>
      </w:tr>
      <w:tr>
        <w:trPr>
          <w:trHeight w:val="2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KS LOTUS W-WA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MASZ RONGIES 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JULITA SOBICZEWS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protokó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NAJLEPSZA ZAWODNICZKA </w:t>
      </w:r>
    </w:p>
    <w:p>
      <w:pPr>
        <w:pStyle w:val="Normal"/>
        <w:rPr/>
      </w:pPr>
      <w:r>
        <w:rPr/>
        <w:t>95</w:t>
      </w:r>
    </w:p>
    <w:p>
      <w:pPr>
        <w:pStyle w:val="Normal"/>
        <w:rPr/>
      </w:pPr>
      <w:r>
        <w:rPr/>
        <w:t>MAGDALENA BRZYSZCZ SP 23 PŁOCK</w:t>
      </w:r>
    </w:p>
    <w:p>
      <w:pPr>
        <w:pStyle w:val="Normal"/>
        <w:rPr/>
      </w:pPr>
      <w:r>
        <w:rPr/>
        <w:t xml:space="preserve">96 </w:t>
      </w:r>
    </w:p>
    <w:p>
      <w:pPr>
        <w:pStyle w:val="Normal"/>
        <w:rPr/>
      </w:pPr>
      <w:r>
        <w:rPr/>
        <w:t>KAROLINA SZYBIŃSKA UKS LOTUS W-W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NAJLEPSZA BRAMKARKA </w:t>
      </w:r>
    </w:p>
    <w:p>
      <w:pPr>
        <w:pStyle w:val="Normal"/>
        <w:rPr/>
      </w:pPr>
      <w:r>
        <w:rPr/>
        <w:t>95</w:t>
      </w:r>
    </w:p>
    <w:p>
      <w:pPr>
        <w:pStyle w:val="Normal"/>
        <w:rPr/>
      </w:pPr>
      <w:r>
        <w:rPr/>
        <w:t xml:space="preserve">KINGA JÓŹWIK SP 1 ŁUKÓW </w:t>
      </w:r>
    </w:p>
    <w:p>
      <w:pPr>
        <w:pStyle w:val="Normal"/>
        <w:rPr/>
      </w:pPr>
      <w:r>
        <w:rPr/>
        <w:t>96</w:t>
      </w:r>
    </w:p>
    <w:p>
      <w:pPr>
        <w:pStyle w:val="Normal"/>
        <w:rPr/>
      </w:pPr>
      <w:r>
        <w:rPr/>
        <w:t>PATRYCJA MATULKA  UKS LOTUS W-WA</w:t>
      </w:r>
    </w:p>
    <w:p>
      <w:pPr>
        <w:pStyle w:val="Normal"/>
        <w:rPr/>
      </w:pPr>
      <w:r>
        <w:rPr/>
        <w:t>PAULINA CZARNA   UKS WILANOWIA 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KRÓL STRZELCÓW </w:t>
      </w:r>
    </w:p>
    <w:p>
      <w:pPr>
        <w:pStyle w:val="Normal"/>
        <w:rPr/>
      </w:pPr>
      <w:r>
        <w:rPr/>
        <w:t>95</w:t>
      </w:r>
    </w:p>
    <w:p>
      <w:pPr>
        <w:pStyle w:val="Normal"/>
        <w:rPr/>
      </w:pPr>
      <w:r>
        <w:rPr/>
        <w:t xml:space="preserve"> </w:t>
      </w:r>
      <w:r>
        <w:rPr/>
        <w:t xml:space="preserve">JOANNA ZARĘBA  /41/   SP 23 PŁOCK              </w:t>
      </w:r>
    </w:p>
    <w:p>
      <w:pPr>
        <w:pStyle w:val="Normal"/>
        <w:rPr/>
      </w:pPr>
      <w:r>
        <w:rPr/>
        <w:t>96</w:t>
      </w:r>
    </w:p>
    <w:p>
      <w:pPr>
        <w:pStyle w:val="Normal"/>
        <w:rPr/>
      </w:pPr>
      <w:r>
        <w:rPr/>
        <w:t xml:space="preserve">ALEKSANDRA WIERZBA /25/  UKS WILANOWIA I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Rocznik 1995 - grupa „A”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426"/>
        <w:gridCol w:w="1425"/>
        <w:gridCol w:w="1426"/>
        <w:gridCol w:w="1426"/>
        <w:gridCol w:w="720"/>
        <w:gridCol w:w="1260"/>
        <w:gridCol w:w="720"/>
      </w:tblGrid>
      <w:tr>
        <w:trPr>
          <w:trHeight w:val="54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tu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szaw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 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uków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1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łock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sowi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szaw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k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m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-sce</w:t>
            </w:r>
          </w:p>
        </w:tc>
      </w:tr>
      <w:tr>
        <w:trPr>
          <w:trHeight w:val="483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tu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szaw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: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: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: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: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:24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18:16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>
          <w:trHeight w:val="449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 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uków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: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: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: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: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: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>
          <w:trHeight w:val="429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1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łock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: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: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: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: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:3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20:2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>
          <w:trHeight w:val="39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sowi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szaw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: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: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:1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: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:31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19:2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  <w:t>Rocznik 1995 - grupa „B”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426"/>
        <w:gridCol w:w="1425"/>
        <w:gridCol w:w="1426"/>
        <w:gridCol w:w="1426"/>
        <w:gridCol w:w="720"/>
        <w:gridCol w:w="1217"/>
        <w:gridCol w:w="763"/>
      </w:tblGrid>
      <w:tr>
        <w:trPr>
          <w:trHeight w:val="82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 2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łock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KS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anowi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ójk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om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 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erp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k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mki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miej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e</w:t>
            </w:r>
          </w:p>
        </w:tc>
      </w:tr>
      <w:tr>
        <w:trPr>
          <w:trHeight w:val="49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 2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łock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: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: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: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: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:2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>
          <w:trHeight w:val="53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KS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anowi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: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: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: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: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: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ójk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om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: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:1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: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: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:3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>
          <w:trHeight w:val="476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 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erpc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: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: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: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: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:1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Rocznik 1995 - grupa „I”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426"/>
        <w:gridCol w:w="1425"/>
        <w:gridCol w:w="1426"/>
        <w:gridCol w:w="1426"/>
        <w:gridCol w:w="720"/>
        <w:gridCol w:w="1244"/>
        <w:gridCol w:w="736"/>
      </w:tblGrid>
      <w:tr>
        <w:trPr>
          <w:trHeight w:val="549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 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uków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tus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anowi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ójk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kt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mki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iej-sce</w:t>
            </w:r>
          </w:p>
        </w:tc>
      </w:tr>
      <w:tr>
        <w:trPr>
          <w:trHeight w:val="39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 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uków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: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-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: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: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:1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>
          <w:trHeight w:val="519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tus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: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: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: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: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:2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>
          <w:trHeight w:val="46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anowi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: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: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: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: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:2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>
          <w:trHeight w:val="498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ójk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om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: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: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:1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: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:2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Rocznik 1995 - grupa „II</w:t>
      </w:r>
      <w:r>
        <w:rPr/>
        <w:t>”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426"/>
        <w:gridCol w:w="1425"/>
        <w:gridCol w:w="1426"/>
        <w:gridCol w:w="1426"/>
        <w:gridCol w:w="720"/>
        <w:gridCol w:w="1260"/>
        <w:gridCol w:w="720"/>
      </w:tblGrid>
      <w:tr>
        <w:trPr>
          <w:trHeight w:val="57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 2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łock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 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erpc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 1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łock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sow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k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m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mie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sce</w:t>
            </w:r>
          </w:p>
        </w:tc>
      </w:tr>
      <w:tr>
        <w:trPr>
          <w:trHeight w:val="57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 2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łock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: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: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: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: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: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 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erpc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: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: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: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: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: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>
          <w:trHeight w:val="57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 1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łock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: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:1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: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: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: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>
          <w:trHeight w:val="57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sowi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: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: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:1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: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: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/>
        <w:t xml:space="preserve">Rocznik 1996 </w:t>
      </w:r>
    </w:p>
    <w:tbl>
      <w:tblPr>
        <w:tblW w:w="11277" w:type="dxa"/>
        <w:jc w:val="left"/>
        <w:tblInd w:w="-1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1250"/>
        <w:gridCol w:w="1249"/>
        <w:gridCol w:w="1250"/>
        <w:gridCol w:w="1249"/>
        <w:gridCol w:w="1250"/>
        <w:gridCol w:w="720"/>
        <w:gridCol w:w="720"/>
        <w:gridCol w:w="900"/>
        <w:gridCol w:w="720"/>
        <w:gridCol w:w="720"/>
      </w:tblGrid>
      <w:tr>
        <w:trPr>
          <w:trHeight w:val="69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tu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anowia I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śn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iwice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rpc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anow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m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ej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e</w:t>
            </w:r>
          </w:p>
        </w:tc>
      </w:tr>
      <w:tr>
        <w:trPr>
          <w:trHeight w:val="659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tu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: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: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: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: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: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: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: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: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: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: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>
          <w:trHeight w:val="69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anowia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: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: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: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: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: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: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: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: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: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: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</w:tr>
      <w:tr>
        <w:trPr>
          <w:trHeight w:val="698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ZK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śn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iwic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: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:1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: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: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: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: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: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: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: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: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</w:tr>
      <w:tr>
        <w:trPr>
          <w:trHeight w:val="719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rpc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: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: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: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: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: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: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: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: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: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4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</w:tr>
      <w:tr>
        <w:trPr>
          <w:trHeight w:val="74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anow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: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:1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: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:2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: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:2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: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: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: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7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3366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9T19:13:00Z</dcterms:created>
  <dc:creator>pc</dc:creator>
  <dc:description/>
  <dc:language>en-US</dc:language>
  <cp:lastModifiedBy>Zbyszek</cp:lastModifiedBy>
  <cp:lastPrinted>2007-12-08T22:36:00Z</cp:lastPrinted>
  <dcterms:modified xsi:type="dcterms:W3CDTF">2007-12-09T19:13:00Z</dcterms:modified>
  <cp:revision>2</cp:revision>
  <dc:subject/>
  <dc:title>VIII Wilanowski Ogólnopolski Turniej Piłki Ręcznej Dziewcząt</dc:title>
</cp:coreProperties>
</file>