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584"/>
        <w:gridCol w:w="1787"/>
        <w:gridCol w:w="5852"/>
      </w:tblGrid>
      <w:tr>
        <w:trPr>
          <w:trHeight w:val="1690" w:hRule="atLeast"/>
          <w:cantSplit w:val="true"/>
        </w:trPr>
        <w:tc>
          <w:tcPr>
            <w:tcW w:w="7639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VIII Wilanowski Ogólnopolski Turniej</w:t>
            </w:r>
          </w:p>
          <w:p>
            <w:pPr>
              <w:pStyle w:val="Heading1"/>
              <w:rPr/>
            </w:pPr>
            <w:r>
              <w:rPr>
                <w:sz w:val="28"/>
              </w:rPr>
              <w:t>piłki ręcznej dziewczą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 PUCHAR BURMISTRZA</w:t>
            </w:r>
          </w:p>
          <w:p>
            <w:pPr>
              <w:pStyle w:val="Normal"/>
              <w:jc w:val="center"/>
              <w:rPr>
                <w:rFonts w:ascii="PL France;Courier New" w:hAnsi="PL France;Courier New" w:cs="PL France;Courier New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28"/>
              </w:rPr>
              <w:t>DZIELNICY WILANÓW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grody:</w:t>
            </w:r>
          </w:p>
        </w:tc>
        <w:tc>
          <w:tcPr>
            <w:tcW w:w="5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miejsca I – III pucha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szystkie drużyny – dyplom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la „króla strzelców” – nagroda rzeczow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la najlepszego bramkarza – nagroda rzeczow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la najlepszego zawodnika w drużynie - nagroda</w:t>
            </w:r>
          </w:p>
        </w:tc>
      </w:tr>
      <w:tr>
        <w:trPr>
          <w:trHeight w:val="857" w:hRule="atLeast"/>
          <w:cantSplit w:val="true"/>
        </w:trPr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tegorie wiekowe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dz\iewczęta – rocznik 1995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ewczęta – rocznik 1996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unki uczestnictwa:</w:t>
            </w:r>
          </w:p>
        </w:tc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clegi w sali lekcyjnej (własny śpiwór, materac, karimata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zakwaterowanie i posiłki (od kolacji w dniu 7.XII do obiadu w dniu 9.XII.) – 70,00 zł od 1 oso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isowe od drużyny – 100 z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ucja zwrotna od zespołu – 100 zł.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czestnicy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zniowskie Kluby Sport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prezentacje szkó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uby sportowe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iny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zas trwania turnieju 7-9 grudnia 2007 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</w:rPr>
              <w:t>przyjazd drużyn w dniu 7.XII. od godz. 14.0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</w:rPr>
              <w:t>gry turniejowe od 7.XII. godz. 15.00 do 9.XI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godz. 13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    zakończenie turnieju 9.XII. ok. godz. 14.00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Zgłoszenia i wpłaty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Zgłoszenie na załączonej karcie zgłoszenia wraz z załączoną kopią wpłaty zaliczki - 200 zł przesłać </w:t>
            </w:r>
            <w:r>
              <w:rPr>
                <w:b/>
              </w:rPr>
              <w:t>do dnia 25.XI.br.</w:t>
            </w:r>
            <w:r>
              <w:rPr/>
              <w:t xml:space="preserve"> na adres organizatora:</w:t>
            </w:r>
          </w:p>
          <w:p>
            <w:pPr>
              <w:pStyle w:val="TextBody"/>
              <w:jc w:val="center"/>
              <w:rPr/>
            </w:pPr>
            <w:r>
              <w:rPr/>
              <w:t>Zespół Szkół nr 2</w:t>
            </w:r>
          </w:p>
          <w:p>
            <w:pPr>
              <w:pStyle w:val="TextBody"/>
              <w:jc w:val="center"/>
              <w:rPr/>
            </w:pPr>
            <w:r>
              <w:rPr/>
              <w:t>im. Wandy Rutkiewicz</w:t>
            </w:r>
          </w:p>
          <w:p>
            <w:pPr>
              <w:pStyle w:val="TextBody"/>
              <w:jc w:val="center"/>
              <w:rPr/>
            </w:pPr>
            <w:r>
              <w:rPr/>
              <w:t>ul. Gubinowska 28/30</w:t>
            </w:r>
          </w:p>
          <w:p>
            <w:pPr>
              <w:pStyle w:val="TextBody"/>
              <w:jc w:val="center"/>
              <w:rPr/>
            </w:pPr>
            <w:r>
              <w:rPr/>
              <w:t>02-956 Warszawa</w:t>
            </w:r>
          </w:p>
          <w:p>
            <w:pPr>
              <w:pStyle w:val="TextBody"/>
              <w:rPr/>
            </w:pPr>
            <w:r>
              <w:rPr/>
              <w:t>wpłat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zniowski Klub Spor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WILANOWI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Gubinowska 28/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-956 Warszawa</w:t>
            </w:r>
          </w:p>
          <w:p>
            <w:pPr>
              <w:pStyle w:val="TextBody"/>
              <w:rPr/>
            </w:pPr>
            <w:r>
              <w:rPr/>
              <w:t>kon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 Oddział BPH PBK S.A. w Warsza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2-796 Warszawa, ul. Migdałowa 4,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r kon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02106000760000401640072882</w:t>
            </w:r>
          </w:p>
        </w:tc>
      </w:tr>
      <w:tr>
        <w:trPr>
          <w:trHeight w:val="3053" w:hRule="atLeast"/>
          <w:cantSplit w:val="true"/>
        </w:trPr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e turnieju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spół Szkół nr 2 im. Wandy Rutkiewicz w Warszawie-Wilanów, ul. Gubinowska 28/3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hala sportow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kwaterowanie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e lekcyjne Zespołu Szkół nr 2 – wyposażenie własne ekip (śpiwór, materac, karimata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cje:</w:t>
            </w:r>
          </w:p>
        </w:tc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Tel. 0-22  842-93-60 fax w. 37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(p. Andrzej Łopat - kom. 0-606-717-488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e-mail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lang w:val="de-DE"/>
                </w:rPr>
                <w:t>ukswilanowia@o2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je również na stronie www.wilanowia.pl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ystem rozgrywek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as gry i system rozgrywek zostanie ustalony po otrzymaniu zgłoszeń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widujemy udział po 10 drużyn w każdej kategorii wiekow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udziale w turnieju decyduje kolejność zgłoszeń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 Franc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wilanowia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34:00Z</dcterms:created>
  <dc:creator>Sekretariat</dc:creator>
  <dc:description/>
  <dc:language>en-US</dc:language>
  <cp:lastModifiedBy>komp6</cp:lastModifiedBy>
  <cp:lastPrinted>2006-10-13T08:36:00Z</cp:lastPrinted>
  <dcterms:modified xsi:type="dcterms:W3CDTF">2007-10-24T13:34:00Z</dcterms:modified>
  <cp:revision>2</cp:revision>
  <dc:subject/>
  <dc:title>Wilanowski Ogólnopolski Turniej</dc:title>
</cp:coreProperties>
</file>