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left="2736" w:right="595" w:hanging="1968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Informacja  dotycząca wypoczynku „Narty 2010"</w:t>
      </w:r>
    </w:p>
    <w:p>
      <w:pPr>
        <w:pStyle w:val="Normal"/>
        <w:shd w:fill="FFFFFF" w:val="clear"/>
        <w:spacing w:lineRule="exact" w:line="514"/>
        <w:ind w:left="2736" w:right="595" w:hanging="196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  <w:t>Termin: 30.01 -11.02.2010</w:t>
      </w:r>
    </w:p>
    <w:p>
      <w:pPr>
        <w:pStyle w:val="Normal"/>
        <w:shd w:fill="FFFFFF" w:val="clear"/>
        <w:spacing w:before="1042" w:after="0"/>
        <w:ind w:left="139" w:hanging="0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      Wyjazd 30.01.2010r o godz. 7,00(zbiórka 6,30)</w:t>
      </w:r>
    </w:p>
    <w:p>
      <w:pPr>
        <w:pStyle w:val="Normal"/>
        <w:shd w:fill="FFFFFF" w:val="clear"/>
        <w:spacing w:before="134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Miejsce zbiórki: Warszawa, ul. Gubinowska 28/30 (SP  300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iejsce pobytu: Austria - Alpy Semmering, Bundestrasse 16, hotel Steihaus</w:t>
        <w:br/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Semmering (80 km od Wiednia na południe). </w:t>
      </w:r>
      <w:r>
        <w:rPr>
          <w:rFonts w:cs="Times New Roman" w:ascii="Times New Roman" w:hAnsi="Times New Roman"/>
          <w:b/>
          <w:color w:val="000000"/>
          <w:spacing w:val="7"/>
          <w:sz w:val="27"/>
          <w:szCs w:val="27"/>
        </w:rPr>
        <w:t>tel.0043385381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9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Zakwaterowanie w hotelu: pokoje 2, 3, 4-osobowe z łazienkami. Hotel</w:t>
        <w:br/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położony jest wśród gór, otoczony zielenią. Wyposażony w sale i urządzenia</w:t>
        <w:br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służące do zajęć rekreacyjnych. Basen, gdzie uczestnicy będą mieli zajęcia</w:t>
        <w:br/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pod opieką wychowawców i ratownika (basen w cenie pobytu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Wyżywienie na miejscu: śniadanie, obiad, kolacja albo śniadanie, pakiet na</w:t>
        <w:br/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narty i gotowana kolac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ojazd   autokarem,   który   pozostaje   na   cały   czas   pobytu   dowożąc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uczestników do wyciągów (1,5-3 km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Wyciągi krzesełkowe kryte oraz wagoniki. Instruktor jazdy będzie się</w:t>
        <w:br/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zajmował poszczególnymi grupami uczest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Uczestnicy są ubezpieczeni do wypadków i pomocy doraźnej w razie</w:t>
        <w:br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choroby. Zapewnia się opiekę medyczną. Jeżeli uczestnik przyjmuje jakieś</w:t>
        <w:br/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lekarstwa, te medykamenty powinny być przekazane wychowawcy grup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1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W czasie trwania zimowiska planowana jest wycieczka do Wiednia z</w:t>
        <w:br/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przewodnikiem za dodatkową opłatą 50,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446"/>
        <w:ind w:left="773" w:hanging="653"/>
        <w:rPr>
          <w:rFonts w:ascii="Times New Roman" w:hAnsi="Times New Roman" w:cs="Times New Roman"/>
          <w:color w:val="000000"/>
          <w:spacing w:val="-2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biekt    wypoczynku    można    obejrzeć    w    internecie    na    stronie:</w:t>
        <w:br/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7"/>
            <w:szCs w:val="27"/>
          </w:rPr>
          <w:t>www.hotelhaussemmering.at</w:t>
        </w:r>
      </w:hyperlink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446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UWAG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Wszyscy uczestnicy muszą posiadać kartę EKUZ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Dzieci muszą posiadać kaski narciarskie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446"/>
        <w:rPr>
          <w:rFonts w:ascii="Times New Roman" w:hAnsi="Times New Roman" w:cs="Times New Roman"/>
          <w:color w:val="000000"/>
          <w:spacing w:val="-2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0"/>
          <w:sz w:val="27"/>
          <w:szCs w:val="27"/>
        </w:rPr>
      </w:r>
    </w:p>
    <w:sectPr>
      <w:type w:val="nextPage"/>
      <w:pgSz w:w="11906" w:h="16838"/>
      <w:pgMar w:left="1970" w:right="780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aussemmering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9:00Z</dcterms:created>
  <dc:creator>Zbyszek</dc:creator>
  <dc:description/>
  <cp:keywords/>
  <dc:language>en-US</dc:language>
  <cp:lastModifiedBy>Zbyszek</cp:lastModifiedBy>
  <dcterms:modified xsi:type="dcterms:W3CDTF">2010-01-14T05:46:00Z</dcterms:modified>
  <cp:revision>4</cp:revision>
  <dc:subject/>
  <dc:title/>
</cp:coreProperties>
</file>