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óz zimow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KS Wilanowia organizuje obóz zimowy w Semmering w Austrii</w:t>
      </w:r>
    </w:p>
    <w:p>
      <w:pPr>
        <w:pStyle w:val="Normal"/>
        <w:rPr/>
      </w:pPr>
      <w:r>
        <w:rPr/>
        <w:t>Wyjazd 30.01.2010r, powrót 11.02.2010r. /przejazd autokarem/.</w:t>
      </w:r>
    </w:p>
    <w:p>
      <w:pPr>
        <w:pStyle w:val="Normal"/>
        <w:rPr/>
      </w:pPr>
      <w:r>
        <w:rPr/>
        <w:t>Do południa narty, po południu zajęcia na hali albo na basenie.</w:t>
      </w:r>
    </w:p>
    <w:p>
      <w:pPr>
        <w:pStyle w:val="Normal"/>
        <w:rPr/>
      </w:pPr>
      <w:r>
        <w:rPr/>
        <w:t xml:space="preserve">Zakwaterowanie: hotel pokoje 2-3 osobowe /grupa pływacka/, bungalow 50m od hotelu  – domki 8 osobowe pokoje 2 x 2 osoby + 4 osoby, kuchnia łazienka. </w:t>
      </w:r>
    </w:p>
    <w:p>
      <w:pPr>
        <w:pStyle w:val="Normal"/>
        <w:rPr/>
      </w:pPr>
      <w:r>
        <w:rPr/>
        <w:t>Posiłki 3 x dziennie.</w:t>
      </w:r>
    </w:p>
    <w:p>
      <w:pPr>
        <w:pStyle w:val="Normal"/>
        <w:rPr/>
      </w:pPr>
      <w:r>
        <w:rPr/>
        <w:t>Koszt całkowity 2000zł. /zakwaterowanie, wyżywienie, transport, hala, basen, ubezpieczenie, skipasy, płaca trenerów/.</w:t>
      </w:r>
    </w:p>
    <w:p>
      <w:pPr>
        <w:pStyle w:val="Normal"/>
        <w:rPr/>
      </w:pPr>
      <w:r>
        <w:rPr/>
        <w:t xml:space="preserve">Prosimy o informacje /pisemną lub e-mail/, o chęci udziału dziecka do 5.10.2009r. </w:t>
      </w:r>
    </w:p>
    <w:p>
      <w:pPr>
        <w:pStyle w:val="Normal"/>
        <w:rPr/>
      </w:pPr>
      <w:r>
        <w:rPr/>
        <w:t>Zebranie z chętnymi po uzyskaniu informacji o ilości osób biorących udział w wyjeździe.</w:t>
      </w:r>
    </w:p>
    <w:p>
      <w:pPr>
        <w:pStyle w:val="Normal"/>
        <w:rPr/>
      </w:pPr>
      <w:r>
        <w:rPr>
          <w:b/>
        </w:rPr>
        <w:t>Termin wpłat za obóz upłynął z dniem 31.12.2009r. Osoby które mają jeszcze zaległości prosimy o wpłatę w terminie do 10.01.201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Wszyscy uczestnicy muszą posiadać kartę EKUZ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Dzieci muszą posiadać kaski narciarsk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6:00Z</dcterms:created>
  <dc:creator>komp6</dc:creator>
  <dc:description/>
  <cp:keywords/>
  <dc:language>en-US</dc:language>
  <cp:lastModifiedBy>Zbyszek</cp:lastModifiedBy>
  <dcterms:modified xsi:type="dcterms:W3CDTF">2010-01-12T19:49:00Z</dcterms:modified>
  <cp:revision>18</cp:revision>
  <dc:subject/>
  <dc:title>Obóz zimowy 2010</dc:title>
</cp:coreProperties>
</file>