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wpłat na obóz zimowy 2010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8"/>
        <w:gridCol w:w="3438"/>
        <w:gridCol w:w="719"/>
        <w:gridCol w:w="1242"/>
        <w:gridCol w:w="1102"/>
        <w:gridCol w:w="1138"/>
      </w:tblGrid>
      <w:tr>
        <w:trPr>
          <w:trHeight w:val="10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isko i imię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</w:t>
            </w:r>
          </w:p>
        </w:tc>
      </w:tr>
      <w:tr>
        <w:trPr>
          <w:trHeight w:val="28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owska Beat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zarna Pauli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iniak Małgorza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iniak Mateus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s Ozimek Aleksand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uzek Szopa Mikoła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bing Justy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łub Jul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źwiński Ery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lwas Gabriel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ski Kami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białka Aleksand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mala Magda /2 tydzień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walska Karoli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rzawska Han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awska Małgorzata Młodzianowski Artu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kowski Wojciech Ołubek Agniesz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łubek Moni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yl Krzysztof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tapiuk Bart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wska Pau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ndor Przemysła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ąsek J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gala Pawe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iniak Zuz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iga Jere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iga Mikoła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ker King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ęcławiak Iren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ójcik Macie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szyńska Gabriel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szyńska Marian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ruk Bl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PAT Andrz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PIŃSKI Piot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WIK Ir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ŻANOWSKA Justy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pil Zbignie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 5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 5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 6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b.pod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25:00Z</dcterms:created>
  <dc:creator>komp6</dc:creator>
  <dc:description/>
  <dc:language>en-US</dc:language>
  <cp:lastModifiedBy>Zbyszek</cp:lastModifiedBy>
  <cp:lastPrinted>2009-12-22T14:05:00Z</cp:lastPrinted>
  <dcterms:modified xsi:type="dcterms:W3CDTF">2010-01-22T21:26:00Z</dcterms:modified>
  <cp:revision>4</cp:revision>
  <dc:subject/>
  <dc:title/>
</cp:coreProperties>
</file>