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óz pływacki w Pasymi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: 14-27.08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waterowanie i wyżywienie Ośrodek Wypoczynkowy KALWA W Pasymiu 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Koszt 1500 zł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Zaliczka 1000.- do 15maja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Reszta do 15 czerwca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Lista osób zakwalifikowanych na pływacki obóz sport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ŻYCKI ŁUK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 AN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HOFER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ĄSEK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CKI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JDA B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R KIN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JEWSKA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ZIŃSKI DOMI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DZIEJCZYK 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ŚCIK - KOSSAK STA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MIKOŁ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KA AG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ZYKIEWICZ 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 B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MOREK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IAK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GOŁA OSK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ZIŃSKA MA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VANJA MIKOŁ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ŃSKI LIW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KOWSKA OLI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JCZYK 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 OLI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RCZYK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EK H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KOWSKA MAŁGO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CZYK DOMI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IGA JERE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ZCZEWSKI KAC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IEKIERSKA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DKOWSKI BA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ASZCZAK AN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CZYCA BA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YCAJ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YŃSKI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SZKO TAM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AŁOWICZ 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 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EK AN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ALA MAG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WSKI ANTO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óz pływacki w ośrodku </w:t>
      </w:r>
      <w:r>
        <w:rPr>
          <w:sz w:val="32"/>
          <w:szCs w:val="32"/>
        </w:rPr>
        <w:t>STAR-DADAJ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: 16-30.08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waterowanie i wyżyw STAR-DADAJ s.p. z.o.o. ZPCH ul. Sprzętowa 4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Koszt 1600.-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Zaliczka 1000.- do 15maja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Reszta do 15 czerwca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12:00Z</dcterms:created>
  <dc:creator>Zbyszek</dc:creator>
  <dc:description/>
  <cp:keywords/>
  <dc:language>en-US</dc:language>
  <cp:lastModifiedBy>Zbyszek</cp:lastModifiedBy>
  <dcterms:modified xsi:type="dcterms:W3CDTF">2011-05-05T19:24:00Z</dcterms:modified>
  <cp:revision>5</cp:revision>
  <dc:subject/>
  <dc:title/>
</cp:coreProperties>
</file>