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ina wyjazdu do Pasym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pacing w:val="7"/>
          <w:sz w:val="24"/>
          <w:szCs w:val="24"/>
          <w:lang w:eastAsia="pl-PL"/>
        </w:rPr>
        <w:t xml:space="preserve">Wyjazd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pl-PL"/>
        </w:rPr>
        <w:t>/autokarem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pl-PL"/>
        </w:rPr>
        <w:t>zbiórka 18.08.2016r godz. 8.00, odjazd 9.00 / ZS nr 2 W-wa ul. Gubinowska 28/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Powrót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pl-PL"/>
        </w:rPr>
        <w:t>/autokarem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jazd 28.08.2016r  po śniadaniu ok. godz. 10.0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56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49:00Z</dcterms:created>
  <dc:creator>adm</dc:creator>
  <dc:description/>
  <dc:language>en-US</dc:language>
  <cp:lastModifiedBy>adm</cp:lastModifiedBy>
  <dcterms:modified xsi:type="dcterms:W3CDTF">2016-06-26T12:52:00Z</dcterms:modified>
  <cp:revision>1</cp:revision>
  <dc:subject/>
  <dc:title/>
</cp:coreProperties>
</file>