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rzeczy niezbędnych na zgrupowaniu sportowym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SYM  18.08-28.08.201</w:t>
      </w:r>
      <w:bookmarkStart w:id="0" w:name="_GoBack"/>
      <w:bookmarkEnd w:id="0"/>
      <w:r>
        <w:rPr>
          <w:rFonts w:cs="Times New Roman" w:ascii="Times New Roman" w:hAnsi="Times New Roman"/>
          <w:b/>
        </w:rPr>
        <w:t>6r  Ośrodek Wypoczynkowy KALW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RZECZY NA BASE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ój pływacki  jednoczęściowy (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łetwy, łapk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lapki basenow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epek (2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kularki(2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uszarka do włosó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ręcznik (3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zampon/żel pod pryszni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RZECZY OSOBIST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szulki sportow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podenki sportow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ługie spodni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iepłe ubranie (polar, sweter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urtka przeciwdeszczo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r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karpetki i bielizna osobista na każdy dzień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iżam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alosze (ewentualnie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buty sportow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andał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lapki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rój do opal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apeczka z daszki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kulary przeciwsłonecz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odki higieny osobistej (mydło, szczoteczka i pasta do zębów, szczotka\grzebień 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III. INN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rower + kask + klucze + zapięcie + oświetlenie (przednie białe, tylne czerwone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kamizelka odblaskow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siążka do czytani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ry planszowe, karty do gry itp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środek przeciw komarom i kleszczo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rem z filtre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atar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leki na chorobę lokomocyjną</w:t>
      </w:r>
    </w:p>
    <w:p>
      <w:pPr>
        <w:pStyle w:val="Normal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  <w:bCs/>
          <w:color w:val="FF0000"/>
        </w:rPr>
        <w:t>ważna legitymacja szkolna - czyli podstemplowa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ieszonkowe (w rozsądnej kwocie) - podręczny mały pleca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ZIECI SĄ UBEZPIECZONE OD N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Jeśli dziecko przyjmuje na stałe jakieś leki proszę  je zapakować w osobną , podpisaną torebkę z informacją o dozowaniu i przekazać trenerowi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Prosimy aby bagaż dziecka nie przekraczał jego możliwości.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ieważ rowery będą przewożone w przyczepie - prosimy  o przygotowanie roweru do transportu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ierownica na bok, pedały do środka). Rower powinien być po serwisie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9:20:00Z</dcterms:created>
  <dc:creator>admin</dc:creator>
  <dc:description/>
  <dc:language>en-US</dc:language>
  <cp:lastModifiedBy>adm</cp:lastModifiedBy>
  <dcterms:modified xsi:type="dcterms:W3CDTF">2016-06-18T19:20:00Z</dcterms:modified>
  <cp:revision>2</cp:revision>
  <dc:subject/>
  <dc:title>Lista rzeczy niezbędnych na zgrupowaniu sportowym</dc:title>
</cp:coreProperties>
</file>