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rzeczy niezbędnych na zgrupowaniu sportowym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SYM  </w:t>
      </w:r>
      <w:bookmarkStart w:id="0" w:name="_GoBack"/>
      <w:bookmarkEnd w:id="0"/>
      <w:r>
        <w:rPr>
          <w:rFonts w:cs="Times New Roman" w:ascii="Times New Roman" w:hAnsi="Times New Roman"/>
          <w:b/>
        </w:rPr>
        <w:t>16-26.08.2017r  Ośrodek Wypoczynkowy KALW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RZECZY NA BAS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rój pływacki  jednoczęściowy (2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łetwy, łapk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lapki basenow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epek (2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kularki(2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uszarka do włosów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ęcznik (3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ampon/żel pod pryszni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RZECZY OSOBIS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szulki sportow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odenki sportow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ługie spodn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iepłe ubranie (polar, sweter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urtka przeciwdeszczow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r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karpetki i bielizna osobista na każdy dzień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iżam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losze (ewentualnie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buty sportow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andał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lapki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rój do opala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apeczka z daszkie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kulary przeciwsłonecz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środki higieny osobistej (mydło, szczoteczka i pasta do zębów, szczotka\grzebień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II. IN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rower + kask + klucze + zapięcie + oświetlenie (przednie białe, tylne czerwon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kamizelka odblaskow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siążka do czyta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ry planszowe, karty do gry itp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środek przeciw komarom i kleszcz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rem z filtre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tar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ki na chorobę lokomocyjną</w:t>
      </w:r>
    </w:p>
    <w:p>
      <w:pPr>
        <w:pStyle w:val="Normal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  <w:color w:val="FF0000"/>
        </w:rPr>
        <w:t>ważna legitymacja szkolna - czyli podstemplowa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ieszonkowe (w rozsądnej kwocie) - podręczny mały pleca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Jeśli dziecko przyjmuje na stałe jakieś leki proszę  je zapakować w osobną , podpisaną torebkę z informacją o dozowaniu i przekazać trenerow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Prosimy aby bagaż dziecka nie przekraczał jego możliwości.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ieważ rowery będą przewożone w przyczepie - prosimy  o przygotowanie roweru do transportu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ierownica na bok, pedały do środka). Rower powinien być po serwisi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pacing w:val="7"/>
        </w:rPr>
        <w:t xml:space="preserve">Wyjazd </w:t>
      </w:r>
      <w:r>
        <w:rPr>
          <w:rFonts w:cs="Times New Roman" w:ascii="Times New Roman" w:hAnsi="Times New Roman"/>
          <w:spacing w:val="7"/>
        </w:rPr>
        <w:t>/autokarem/</w:t>
      </w:r>
      <w:r>
        <w:rPr>
          <w:rFonts w:cs="Times New Roman" w:ascii="Times New Roman" w:hAnsi="Times New Roman"/>
          <w:color w:val="FF0000"/>
          <w:spacing w:val="7"/>
        </w:rPr>
        <w:t xml:space="preserve"> </w:t>
      </w:r>
      <w:r>
        <w:rPr>
          <w:rFonts w:cs="Times New Roman" w:ascii="Times New Roman" w:hAnsi="Times New Roman"/>
          <w:spacing w:val="7"/>
        </w:rPr>
        <w:t xml:space="preserve">– zbiórka 16.08.2017r godz……… , odjazd ……….. / ZS nr 2 W-w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7"/>
        </w:rPr>
        <w:t>ul. Gubinowska 28/3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 xml:space="preserve">Powrót </w:t>
      </w:r>
      <w:r>
        <w:rPr>
          <w:rFonts w:cs="Times New Roman" w:ascii="Times New Roman" w:hAnsi="Times New Roman"/>
          <w:spacing w:val="7"/>
        </w:rPr>
        <w:t>/autokarem/</w:t>
      </w:r>
      <w:r>
        <w:rPr>
          <w:rFonts w:cs="Times New Roman" w:ascii="Times New Roman" w:hAnsi="Times New Roman"/>
          <w:color w:val="FF0000"/>
          <w:spacing w:val="7"/>
        </w:rPr>
        <w:t xml:space="preserve"> </w:t>
      </w:r>
      <w:r>
        <w:rPr>
          <w:rFonts w:cs="Times New Roman" w:ascii="Times New Roman" w:hAnsi="Times New Roman"/>
        </w:rPr>
        <w:t>– wyjazd 26.08.2015r …………………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52:00Z</dcterms:created>
  <dc:creator>admin</dc:creator>
  <dc:description/>
  <dc:language>en-US</dc:language>
  <cp:lastModifiedBy>Zbigniew t</cp:lastModifiedBy>
  <dcterms:modified xsi:type="dcterms:W3CDTF">2017-06-20T12:52:00Z</dcterms:modified>
  <cp:revision>2</cp:revision>
  <dc:subject/>
  <dc:title/>
</cp:coreProperties>
</file>