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óz sportowy w Pasymiu  16 - 26.08.201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WYJAZD/autokarem/ – zbiórka 16.08.2017r godz. 11,30,00, odjazd 12,00  ZS nr 2 W-wa  ul. Gubinowska 28/30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WRÓT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/autokarem/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– 26.08.2017r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– wyjazd po śniadaniu ok. godz. 10,0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>Każdy uczestnik obozu musi posiadać ważną legitymację szkolną , czyli podstemplowaną i wpisany pesel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417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Zbigniew t</dc:creator>
  <dc:description/>
  <cp:keywords/>
  <dc:language>en-US</dc:language>
  <cp:lastModifiedBy>Zbigniew t</cp:lastModifiedBy>
  <dcterms:modified xsi:type="dcterms:W3CDTF">2017-08-15T15:48:00Z</dcterms:modified>
  <cp:revision>5</cp:revision>
  <dc:subject/>
  <dc:title/>
</cp:coreProperties>
</file>