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 CE" w:ascii="Arial CE" w:hAnsi="Arial CE"/>
          <w:sz w:val="20"/>
          <w:szCs w:val="20"/>
        </w:rPr>
        <w:t>Uprzejmie informuję, że w terminie do 10 czerwca 2010 r., dzięki pomocy Sponsora Sekcji Pływackiej UKS Wilanowia firmy MAPEI - część naszych zwodniczek i zawodników zgodnie z załączoną tabelą będzie wyposażona w dresy, koszulki a w nieco późniejszym terminie czepki.</w:t>
      </w:r>
    </w:p>
    <w:p>
      <w:pPr>
        <w:pStyle w:val="NormalnyWeb"/>
        <w:rPr/>
      </w:pPr>
      <w:r>
        <w:rPr>
          <w:rFonts w:cs="Arial CE" w:ascii="Arial CE" w:hAnsi="Arial CE"/>
          <w:sz w:val="20"/>
          <w:szCs w:val="20"/>
        </w:rPr>
        <w:t>Wzorzec kozulki i dresu znajduje się do obejrzenia w szatni basenu pływackiego.</w:t>
      </w:r>
      <w:r>
        <w:rPr/>
        <w:t xml:space="preserve"> </w:t>
      </w:r>
    </w:p>
    <w:p>
      <w:pPr>
        <w:pStyle w:val="NormalnyWeb"/>
        <w:rPr/>
      </w:pPr>
      <w:r>
        <w:rPr>
          <w:rFonts w:cs="Arial CE" w:ascii="Arial CE" w:hAnsi="Arial CE"/>
          <w:sz w:val="20"/>
          <w:szCs w:val="20"/>
        </w:rPr>
        <w:t>Jednoczęsnie uprzejmie informuję, że istnieje możliwość zamówienia tego sprzętu na własność - w następujących cenach:</w:t>
      </w:r>
      <w:r>
        <w:rPr/>
        <w:t xml:space="preserve"> </w:t>
      </w:r>
    </w:p>
    <w:p>
      <w:pPr>
        <w:pStyle w:val="NormalnyWeb"/>
        <w:rPr/>
      </w:pPr>
      <w:r>
        <w:rPr>
          <w:rFonts w:cs="Arial CE" w:ascii="Arial CE" w:hAnsi="Arial CE"/>
          <w:sz w:val="20"/>
          <w:szCs w:val="20"/>
        </w:rPr>
        <w:t>1 Dres do wzrostu 160 cm - 250 PLN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2. Dres . 160 cm - 270 PLN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3. Koszulka - 100 PLN</w:t>
      </w:r>
      <w:r>
        <w:rPr/>
        <w:t xml:space="preserve"> </w:t>
        <w:br/>
      </w:r>
      <w:r>
        <w:rPr>
          <w:rFonts w:cs="Arial CE" w:ascii="Arial CE" w:hAnsi="Arial CE"/>
          <w:sz w:val="20"/>
          <w:szCs w:val="20"/>
        </w:rPr>
        <w:t>4. Czepek - 30 PLN</w:t>
      </w:r>
      <w:r>
        <w:rPr/>
        <w:t xml:space="preserve"> 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ówienia w bieżacym roku szkolnym można skłądać na adres emailowy krzysiek@helbing.pl w terminie do 31 maja 2010 r i 11 czerwca 2010 r. Gotowe do odbioru wyroby będą w terminie 10 dni od terminów podanych powyżej (10,06 i 21.06).</w:t>
      </w:r>
    </w:p>
    <w:p>
      <w:pPr>
        <w:pStyle w:val="NormalnyWeb"/>
        <w:rPr/>
      </w:pPr>
      <w:r>
        <w:rPr>
          <w:rFonts w:cs="Arial CE" w:ascii="Arial CE" w:hAnsi="Arial CE"/>
          <w:sz w:val="20"/>
          <w:szCs w:val="20"/>
        </w:rPr>
        <w:t>W zamówieniu należy podać imie nazwisko, wiek, obwód pasa, obwód klatki piersiowej, wagę i wzrost.</w:t>
      </w:r>
      <w:r>
        <w:rPr/>
        <w:t xml:space="preserve"> </w:t>
      </w:r>
    </w:p>
    <w:tbl>
      <w:tblPr>
        <w:tblW w:w="4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220"/>
        <w:gridCol w:w="420"/>
        <w:gridCol w:w="1000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-dres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mia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-koszul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 Han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t An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t Małgos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 Beata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pka Radosła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iszewski Rober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iak Jul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lak Tomasz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dkowska Jul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ecka Mar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ak Patry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bing Justy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łub Jul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ziński Domin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hniarz Mag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rpiński Piot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czyk An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ki Ludw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rdiak A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Anto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Iz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Karoli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ziński Mariusz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vanija Mikoł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mowska Domi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mowska King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ewicz Jaku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ubek Agniesz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ubek Mon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ńkorz Marta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ąsek 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ska Inez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ski Anto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cka Aga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iak Zuzan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czyk Ad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wek Ew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wek Han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cki Micha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l Natal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ńska Jago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 Bartosz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ker King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wryniuk An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cławiak Ire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+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Fonts w:cs="Arial CE" w:ascii="Arial CE" w:hAnsi="Arial CE"/>
          <w:sz w:val="20"/>
          <w:szCs w:val="20"/>
        </w:rPr>
        <w:t>Zarząd UKS Wilanowia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8:00Z</dcterms:created>
  <dc:creator>kh</dc:creator>
  <dc:description/>
  <dc:language>en-US</dc:language>
  <cp:lastModifiedBy>Zbyszek</cp:lastModifiedBy>
  <dcterms:modified xsi:type="dcterms:W3CDTF">2010-05-26T09:58:00Z</dcterms:modified>
  <cp:revision>2</cp:revision>
  <dc:subject/>
  <dc:title>Lp</dc:title>
</cp:coreProperties>
</file>