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WYNIK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KRĘGOWA LIGA PŁYWACKA WARSZAWY i MAZOWSZ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II Rund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cznik 1998 – klasy V S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28</w:t>
      </w:r>
      <w:r>
        <w:rPr>
          <w:rFonts w:cs="Arial" w:ascii="Arial" w:hAnsi="Arial"/>
          <w:b/>
          <w:sz w:val="44"/>
          <w:szCs w:val="44"/>
          <w:lang w:val="de-DE"/>
        </w:rPr>
        <w:t>.10.2009r    OSiR OCHOTA</w:t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b/>
          <w:sz w:val="44"/>
          <w:szCs w:val="44"/>
          <w:lang w:val="de-DE"/>
        </w:rPr>
        <w:t xml:space="preserve"> </w:t>
      </w:r>
      <w:r>
        <w:rPr>
          <w:rFonts w:eastAsia="Arial" w:cs="Arial" w:ascii="Arial" w:hAnsi="Arial"/>
          <w:b/>
          <w:sz w:val="40"/>
          <w:szCs w:val="40"/>
          <w:lang w:val="de-DE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bookmarkStart w:id="0" w:name="_1105116036"/>
      <w:bookmarkEnd w:id="0"/>
      <w:r>
        <w:rPr>
          <w:rFonts w:cs="Arial" w:ascii="Arial" w:hAnsi="Arial"/>
          <w:sz w:val="20"/>
        </w:rPr>
        <w:object w:dxaOrig="5185" w:dyaOrig="3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0.25pt" filled="f" o:ole="">
            <v:imagedata r:id="rId3" o:title=""/>
          </v:shape>
          <o:OLEObject Type="Embed" ProgID="" ShapeID="ole_rId2" DrawAspect="Content" ObjectID="_133465011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m dowol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Dziewczynki                                                             Chłopc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260"/>
        <w:gridCol w:w="900"/>
        <w:gridCol w:w="236"/>
        <w:gridCol w:w="454"/>
        <w:gridCol w:w="2190"/>
        <w:gridCol w:w="1260"/>
        <w:gridCol w:w="900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bysławska Aleksand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nik Rad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4.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uchowicz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Skalar Ursu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7.6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e Gabrie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6.4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ak Konra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nia Targówek W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8.5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órecka Mar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6.4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zma Barto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9.7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alawska Małgorz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.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jecki Micha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.3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ramczuk Aman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7.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ajda Barto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8.2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zniak Magdal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.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rłowski Dani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9.45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61 zawodniczek – 2 dyskw.                                                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71 zawodników – 4 dyskw</w:t>
            </w:r>
          </w:p>
        </w:tc>
      </w:tr>
    </w:tbl>
    <w:p>
      <w:pPr>
        <w:pStyle w:val="Normal"/>
        <w:jc w:val="center"/>
        <w:rPr/>
      </w:pPr>
      <w:r>
        <w:rPr/>
        <w:t>100m klasyczn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260"/>
        <w:gridCol w:w="900"/>
        <w:gridCol w:w="236"/>
        <w:gridCol w:w="454"/>
        <w:gridCol w:w="2190"/>
        <w:gridCol w:w="1260"/>
        <w:gridCol w:w="900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rzewa Weroni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KS Płońs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.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uchowicz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r Ursu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3.5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ębczyk Małgorz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nik Rad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.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ybiński Mac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r Ursu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7.7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lek Weroni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K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.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jąc Sebast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iellonk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1.3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ęcławiak Ir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32.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zelak Patry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/>
            </w:pPr>
            <w:r>
              <w:rPr/>
              <w:t>1.35.2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usiniak Zuz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.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ajda Barto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5.2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łub Ju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1.67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1   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Młodzianowski Artu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 xml:space="preserve">Wilanowia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.59.3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urzawska H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.45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33 zawodników – 2 dyskw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39 zawodniczek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/>
        <w:t>100m grzbietowy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345"/>
        <w:gridCol w:w="1252"/>
        <w:gridCol w:w="908"/>
        <w:gridCol w:w="236"/>
        <w:gridCol w:w="484"/>
        <w:gridCol w:w="2160"/>
        <w:gridCol w:w="1260"/>
        <w:gridCol w:w="956"/>
        <w:gridCol w:w="8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chomska Patrycj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307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.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zeski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Ostrobramsk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5.8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dyk Adriann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nik Radom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.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eraj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ingwiny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.8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drasiuk Małgorzat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ianka Warszaw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2.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owski Kar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in Ursynów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.1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aker King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9.28</w:t>
            </w:r>
          </w:p>
        </w:tc>
        <w:tc>
          <w:tcPr>
            <w:tcW w:w="510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9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Młodzianowski Artu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 xml:space="preserve">Wilanowia  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.45.1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usiniak Zuzann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4.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rłowski Dani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9.5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łub Juli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6.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40 zawodniczek – 1 dyskw.</w:t>
            </w:r>
          </w:p>
        </w:tc>
        <w:tc>
          <w:tcPr>
            <w:tcW w:w="50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33 zawodników – 4 dyskw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50m motylkowy</w:t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2"/>
        <w:gridCol w:w="1208"/>
        <w:gridCol w:w="848"/>
        <w:gridCol w:w="236"/>
        <w:gridCol w:w="540"/>
        <w:gridCol w:w="2412"/>
        <w:gridCol w:w="1260"/>
        <w:gridCol w:w="720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bysławska Aleksandr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 Wodnik Radom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kliński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a Józef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8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órecka Mart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S 3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czyński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uza Warsz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7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ka Juli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s Ostrobramska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rzezniak Patry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S Warsz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1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ubek Monika</w:t>
            </w:r>
          </w:p>
        </w:tc>
        <w:tc>
          <w:tcPr>
            <w:tcW w:w="1208" w:type="dxa"/>
            <w:tcBorders/>
          </w:tcPr>
          <w:p>
            <w:pPr>
              <w:pStyle w:val="Heading2"/>
              <w:rPr/>
            </w:pPr>
            <w:r>
              <w:rPr/>
              <w:t>Wilanowia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5.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Zawodnicy Wilanowii nie startowali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332" w:type="dxa"/>
            <w:tcBorders/>
          </w:tcPr>
          <w:p>
            <w:pPr>
              <w:pStyle w:val="Heading7"/>
              <w:rPr/>
            </w:pPr>
            <w:r>
              <w:rPr/>
              <w:t>Malawska Małgorzata</w:t>
            </w:r>
          </w:p>
        </w:tc>
        <w:tc>
          <w:tcPr>
            <w:tcW w:w="1208" w:type="dxa"/>
            <w:tcBorders/>
          </w:tcPr>
          <w:p>
            <w:pPr>
              <w:pStyle w:val="Heading2"/>
              <w:rPr/>
            </w:pPr>
            <w:r>
              <w:rPr/>
              <w:t>Wilanowia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6.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32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ker Kinga</w:t>
            </w:r>
          </w:p>
        </w:tc>
        <w:tc>
          <w:tcPr>
            <w:tcW w:w="1208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anowia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32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zawska Hanna</w:t>
            </w:r>
          </w:p>
        </w:tc>
        <w:tc>
          <w:tcPr>
            <w:tcW w:w="1208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anowia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32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ramczuk Amanda</w:t>
            </w:r>
          </w:p>
        </w:tc>
        <w:tc>
          <w:tcPr>
            <w:tcW w:w="1208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anowia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9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26 zawodniczek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25 zawodników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00m zmienn</w:t>
      </w:r>
      <w:r>
        <w:rPr/>
        <w:t>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900"/>
        <w:gridCol w:w="236"/>
        <w:gridCol w:w="360"/>
        <w:gridCol w:w="2464"/>
        <w:gridCol w:w="126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chomska Patryc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.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kliński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a Józefó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.6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dyk Adri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odnik Rad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.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czyński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uz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.0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rzewa Weroni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KS Płońs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.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ak Konra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nia Targówek  W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9.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wodnicy Wilanowii nie startowal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łubek Agniesz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1.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syfikowano 30 zawodnicze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28 zawodników</w:t>
            </w:r>
          </w:p>
        </w:tc>
      </w:tr>
    </w:tbl>
    <w:p>
      <w:pPr>
        <w:pStyle w:val="Normal"/>
        <w:jc w:val="center"/>
        <w:rPr/>
      </w:pPr>
      <w:r>
        <w:rPr/>
        <w:t>200m dowoln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2"/>
        <w:gridCol w:w="1208"/>
        <w:gridCol w:w="900"/>
        <w:gridCol w:w="236"/>
        <w:gridCol w:w="540"/>
        <w:gridCol w:w="2284"/>
        <w:gridCol w:w="1260"/>
        <w:gridCol w:w="900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drasiuk Małgorzat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iank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7.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sin Pawe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uz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0.9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e Gabriel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0.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rzezniak Patry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1.1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uczyńska Martyn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Żoliborz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9.6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zma Barto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3.7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ęcławiak Irena</w:t>
            </w:r>
          </w:p>
        </w:tc>
        <w:tc>
          <w:tcPr>
            <w:tcW w:w="1208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8.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Grzelak Patry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54.3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ozniak Magdalena</w:t>
            </w:r>
          </w:p>
        </w:tc>
        <w:tc>
          <w:tcPr>
            <w:tcW w:w="1208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9.6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Sujecki Micha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4.88</w:t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4 zawodniczek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16 zawodników </w:t>
            </w:r>
          </w:p>
        </w:tc>
      </w:tr>
    </w:tbl>
    <w:p>
      <w:pPr>
        <w:pStyle w:val="Legenda"/>
        <w:rPr/>
      </w:pPr>
      <w:r>
        <w:rPr/>
        <w:t>Sztafeta 4x50m zmienny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8"/>
        <w:gridCol w:w="236"/>
        <w:gridCol w:w="540"/>
        <w:gridCol w:w="2292"/>
        <w:gridCol w:w="1260"/>
        <w:gridCol w:w="900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dnik Radom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.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Skalar Ursus W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6.3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S 307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4.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duz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2.9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UKS Warszaw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4.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UK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4.6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usiniak.Węcławiak, Ołubek, Malawska</w:t>
            </w:r>
          </w:p>
        </w:tc>
        <w:tc>
          <w:tcPr>
            <w:tcW w:w="1432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Wilanowia 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5.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łodzianowski,Wajda, Grzelak, Sujecki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02.7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zniak.Hołub, Waker.Abramczuk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.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5 zespołów – 1 dyskw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12 zespołów – 1 dysk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czegółowe wyniki na stronie internetowej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www.wmozp.pl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szCs w:val="32"/>
        </w:rPr>
        <w:t>Opracował: Piotr Karpinski</w:t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szCs w:val="32"/>
          <w:lang w:val="de-DE"/>
        </w:rPr>
        <w:t>Trener kl. Va dz.</w:t>
      </w:r>
    </w:p>
    <w:p>
      <w:pPr>
        <w:pStyle w:val="Normal"/>
        <w:jc w:val="center"/>
        <w:rPr>
          <w:rFonts w:ascii="Arial" w:hAnsi="Arial" w:cs="Arial"/>
          <w:szCs w:val="32"/>
          <w:lang w:val="de-DE"/>
        </w:rPr>
      </w:pPr>
      <w:r>
        <w:rPr>
          <w:rFonts w:cs="Arial" w:ascii="Arial" w:hAnsi="Arial"/>
          <w:szCs w:val="32"/>
          <w:lang w:val="de-D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66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moz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26:00Z</dcterms:created>
  <dc:creator>karpik</dc:creator>
  <dc:description/>
  <dc:language>en-US</dc:language>
  <cp:lastModifiedBy>karpik</cp:lastModifiedBy>
  <dcterms:modified xsi:type="dcterms:W3CDTF">2009-10-29T19:27:00Z</dcterms:modified>
  <cp:revision>1</cp:revision>
  <dc:subject/>
  <dc:title>WYNIKI</dc:title>
</cp:coreProperties>
</file>