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WYNIK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KRĘGOWA LIGA PŁYWACKA WARSZAWY i MAZOWSZ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I Runda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ocznik 1998 – klasy V SP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4.03.2010r    OsiR Wola ul. Kasprzak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bookmarkStart w:id="0" w:name="_1105116036"/>
      <w:bookmarkEnd w:id="0"/>
      <w:r>
        <w:rPr>
          <w:rFonts w:cs="Arial" w:ascii="Arial" w:hAnsi="Arial"/>
          <w:sz w:val="20"/>
        </w:rPr>
        <w:object w:dxaOrig="5185" w:dyaOrig="3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50.25pt" filled="f" o:ole="">
            <v:imagedata r:id="rId3" o:title=""/>
          </v:shape>
          <o:OLEObject Type="Embed" ProgID="" ShapeID="ole_rId2" DrawAspect="Content" ObjectID="_143517850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0m dowol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/>
        <w:t>Dziewczynki                                                             Chłopc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4"/>
        <w:gridCol w:w="1260"/>
        <w:gridCol w:w="900"/>
        <w:gridCol w:w="236"/>
        <w:gridCol w:w="454"/>
        <w:gridCol w:w="2190"/>
        <w:gridCol w:w="1260"/>
        <w:gridCol w:w="900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czek Zof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7.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ak Konra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Pirania Targów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4.2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k Weroni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7.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uchowicz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Skalar Ursus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5.2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e Gabrie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żarów Mazowiec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9.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zma Barto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żarów Mazowiec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6.8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ęcławiak Ire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4.92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smala Magdale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3.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zelak Patry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4.8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ozniak Magdale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6.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ąsek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7.2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strowska Pau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6.4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owalczyk Anto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9.0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ołub Jul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0.5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ujecki Micha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9.6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licka Mar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8.3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syfikowano 53 zawodniczki – 2 dyskw. .                                                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lasyfikowano 59 zawodników – 1 dyskw </w:t>
            </w:r>
          </w:p>
        </w:tc>
      </w:tr>
    </w:tbl>
    <w:p>
      <w:pPr>
        <w:pStyle w:val="Normal"/>
        <w:jc w:val="center"/>
        <w:rPr/>
      </w:pPr>
      <w:r>
        <w:rPr/>
        <w:t>100m klasyczn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4"/>
        <w:gridCol w:w="1260"/>
        <w:gridCol w:w="900"/>
        <w:gridCol w:w="236"/>
        <w:gridCol w:w="454"/>
        <w:gridCol w:w="2190"/>
        <w:gridCol w:w="1260"/>
        <w:gridCol w:w="900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kieł Angeli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S Ostroła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6.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uchowicz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lar Ursus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2.4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łubek Agniesz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29.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konieczny Stanisła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Żoliborz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9.0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zurczak Kari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KS Skalar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0.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zybylski Micha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Olimpic War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9.3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ęcławiak Ire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6.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ujecki Micha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rPr/>
            </w:pPr>
            <w:r>
              <w:rPr/>
              <w:t>1.45.2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ołub Jul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0.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urzawska Han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3.07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klasyfikowano 25 zawodników – 1 dyskw</w:t>
            </w:r>
          </w:p>
        </w:tc>
      </w:tr>
      <w:tr>
        <w:trPr>
          <w:cantSplit w:val="true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usiniak Zuzan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kw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yszyńska Gabrie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kw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syfikowano 29 zawodniczek- 5 dysw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/>
        <w:t>100m grzbietowy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345"/>
        <w:gridCol w:w="1252"/>
        <w:gridCol w:w="908"/>
        <w:gridCol w:w="236"/>
        <w:gridCol w:w="484"/>
        <w:gridCol w:w="2160"/>
        <w:gridCol w:w="1260"/>
        <w:gridCol w:w="956"/>
        <w:gridCol w:w="8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jecka Zofi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ks Skalar Warszaw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9.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zeski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Ostrobramsk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3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Waker King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21.2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zowski Kar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Rekin Warszaw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5.20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maszewska Ann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Rekin Warszaw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1.2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dek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s Warszaw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5.87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usiniak Zuzann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7.54</w:t>
            </w:r>
          </w:p>
        </w:tc>
        <w:tc>
          <w:tcPr>
            <w:tcW w:w="510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smala Magdalen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6.0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ąsek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7.21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licka Mart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8.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zelak Patry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2.33</w:t>
            </w:r>
          </w:p>
        </w:tc>
      </w:tr>
      <w:tr>
        <w:trPr>
          <w:cantSplit w:val="true"/>
        </w:trPr>
        <w:tc>
          <w:tcPr>
            <w:tcW w:w="496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asyfikowano 34 zawodniczki – 4 dyskw.</w:t>
            </w:r>
          </w:p>
        </w:tc>
        <w:tc>
          <w:tcPr>
            <w:tcW w:w="50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klasyfikowano 35 zawodników – 5 dysk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00m motylkowy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0"/>
        <w:gridCol w:w="1440"/>
        <w:gridCol w:w="900"/>
        <w:gridCol w:w="236"/>
        <w:gridCol w:w="484"/>
        <w:gridCol w:w="56"/>
        <w:gridCol w:w="2284"/>
        <w:gridCol w:w="128"/>
        <w:gridCol w:w="952"/>
        <w:gridCol w:w="1028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órecka Mar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5.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Ćwikliński Mateusz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Viktoria Józefów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3.8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czek Zof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9.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lentynowicz Michał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Skalar Warszawa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7.9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łubek Agnieszka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rPr/>
            </w:pPr>
            <w:r>
              <w:rPr/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24.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szyna Jakub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Piaseczno</w:t>
            </w:r>
          </w:p>
        </w:tc>
        <w:tc>
          <w:tcPr>
            <w:tcW w:w="1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8.73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strowska Paula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8.6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</w:rPr>
              <w:t>Zawodnicy Wilanowii nie startowali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ozniak Magdalena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3.3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00" w:type="dxa"/>
            <w:tcBorders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urzawska Hanna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7.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2 zawodniczek – 1 dyskw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3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lasyfikowano 14 zawodników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200m zmienny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900"/>
        <w:gridCol w:w="236"/>
        <w:gridCol w:w="484"/>
        <w:gridCol w:w="2340"/>
        <w:gridCol w:w="1260"/>
        <w:gridCol w:w="9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jecka Zof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Uks Skalar Ostrobrams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1.3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ak Konra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Pirania Targówe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2.2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zelewska Han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uks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1.4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zczyński Mateu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Meduz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7.1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drasiuk Małgorz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iank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2.8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zma Barto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żarów Mazowiec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9.4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aker King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3.6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Kowalczyk Anton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5.86</w:t>
            </w:r>
          </w:p>
        </w:tc>
      </w:tr>
      <w:tr>
        <w:trPr>
          <w:cantSplit w:val="true"/>
        </w:trPr>
        <w:tc>
          <w:tcPr>
            <w:tcW w:w="49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syfikowano 24 zawodniczki – 1 dyskw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26 zawodników – 5 dyskw</w:t>
            </w:r>
          </w:p>
        </w:tc>
      </w:tr>
    </w:tbl>
    <w:p>
      <w:pPr>
        <w:pStyle w:val="Normal"/>
        <w:jc w:val="center"/>
        <w:rPr/>
      </w:pPr>
      <w:r>
        <w:rPr/>
        <w:t>400m dowoln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0"/>
        <w:gridCol w:w="1440"/>
        <w:gridCol w:w="900"/>
        <w:gridCol w:w="236"/>
        <w:gridCol w:w="540"/>
        <w:gridCol w:w="2104"/>
        <w:gridCol w:w="1440"/>
        <w:gridCol w:w="900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k Weroni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7.9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zowski Kar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Rekin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6.98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órecka Mar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KS 3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3.4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sin Pawe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Meduz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8.99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drasiuk Małgorza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arszawiank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4.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yglewicz Julek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Uks Żolibo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6.4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awodniczki Wilanowii nie startował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49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Zawodnicy Wilanowii nie startowali</w:t>
            </w:r>
          </w:p>
        </w:tc>
      </w:tr>
      <w:tr>
        <w:trPr>
          <w:cantSplit w:val="true"/>
        </w:trPr>
        <w:tc>
          <w:tcPr>
            <w:tcW w:w="49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2 zawodniczek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lasyfikowano 18 zawodników </w:t>
            </w:r>
          </w:p>
        </w:tc>
      </w:tr>
    </w:tbl>
    <w:p>
      <w:pPr>
        <w:pStyle w:val="Legenda"/>
        <w:rPr/>
      </w:pPr>
      <w:r>
        <w:rPr/>
        <w:t>Sztafeta 4x50m zmienn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165"/>
        <w:gridCol w:w="1432"/>
        <w:gridCol w:w="908"/>
        <w:gridCol w:w="236"/>
        <w:gridCol w:w="540"/>
        <w:gridCol w:w="2292"/>
        <w:gridCol w:w="1260"/>
        <w:gridCol w:w="892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Buks Warszaw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.31.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BUKS Warszawa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4.80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żarów Mazowiecki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3.3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OSiR Piaseczno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1.80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usiniak.Węcławiak, Waker, Ołubek</w:t>
            </w:r>
          </w:p>
        </w:tc>
        <w:tc>
          <w:tcPr>
            <w:tcW w:w="143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Wilanowia 1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35.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Uks Pirania Targówek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2.18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osmala.Hołub, Ostrowska, Wozniak</w:t>
            </w:r>
          </w:p>
        </w:tc>
        <w:tc>
          <w:tcPr>
            <w:tcW w:w="1432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lanowia 2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4.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ąsek,Kowalczyk, Grzelak,Sujecki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color w:val="0000FF"/>
              </w:rPr>
              <w:t>Wilanowia</w:t>
            </w:r>
          </w:p>
        </w:tc>
        <w:tc>
          <w:tcPr>
            <w:tcW w:w="8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9.58</w:t>
            </w:r>
          </w:p>
        </w:tc>
      </w:tr>
      <w:tr>
        <w:trPr>
          <w:cantSplit w:val="true"/>
        </w:trPr>
        <w:tc>
          <w:tcPr>
            <w:tcW w:w="496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1 zespołów – 1 dyskw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lasyfikowano 12 zespołów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czegółowe wyniki na stronie internetowej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hyperlink r:id="rId4">
        <w:r>
          <w:rPr>
            <w:rStyle w:val="InternetLink"/>
            <w:rFonts w:cs="Arial" w:ascii="Arial" w:hAnsi="Arial"/>
            <w:b/>
            <w:sz w:val="32"/>
            <w:szCs w:val="32"/>
          </w:rPr>
          <w:t>www.wmozp.pl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</w:t>
      </w:r>
      <w:r>
        <w:rPr>
          <w:rFonts w:cs="Arial" w:ascii="Arial" w:hAnsi="Arial"/>
          <w:szCs w:val="32"/>
        </w:rPr>
        <w:t>Opracował: Piotr Karpinski</w:t>
      </w:r>
    </w:p>
    <w:p>
      <w:pPr>
        <w:pStyle w:val="Normal"/>
        <w:rPr/>
      </w:pPr>
      <w:r>
        <w:rPr>
          <w:rFonts w:eastAsia="Arial" w:cs="Arial" w:ascii="Arial" w:hAnsi="Arial"/>
          <w:szCs w:val="32"/>
        </w:rPr>
        <w:t xml:space="preserve">                                                                              </w:t>
      </w:r>
      <w:r>
        <w:rPr>
          <w:rFonts w:cs="Arial" w:ascii="Arial" w:hAnsi="Arial"/>
          <w:szCs w:val="32"/>
          <w:lang w:val="de-DE"/>
        </w:rPr>
        <w:t>Trener kl. Va dz.</w:t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66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FF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moz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19:00Z</dcterms:created>
  <dc:creator>karpik</dc:creator>
  <dc:description/>
  <dc:language>en-US</dc:language>
  <cp:lastModifiedBy>Zbyszek</cp:lastModifiedBy>
  <dcterms:modified xsi:type="dcterms:W3CDTF">2010-03-25T19:19:00Z</dcterms:modified>
  <cp:revision>2</cp:revision>
  <dc:subject/>
  <dc:title>WYNIKI</dc:title>
</cp:coreProperties>
</file>