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V Runda - FINAŁOW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7 – klasy VI S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5.11.2009r    GOSiR Piasecz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67052868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Żane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.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jasz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UKS Ostrobrams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2.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lian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3.0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czmarczyk Klaud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ochowski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3.7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0.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0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7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1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ak Małgor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ymchel Krzyszt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.4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ecki Ludw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1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anowski Przemysł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.36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28 zawodniczek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33 zawodników </w:t>
            </w:r>
          </w:p>
        </w:tc>
      </w:tr>
    </w:tbl>
    <w:p>
      <w:pPr>
        <w:pStyle w:val="Normal"/>
        <w:jc w:val="center"/>
        <w:rPr/>
      </w:pPr>
      <w:r>
        <w:rPr/>
        <w:t>10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iewicz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brams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zmierczak Wojcie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iatkowska Aleksa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rek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KS Żoliborz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8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nkiewicz Ag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szawianka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.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refler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robrams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29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azub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1.36.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1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anowski Przemysł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6.4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73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2 zawodników 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16 zawodniczek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10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2160"/>
        <w:gridCol w:w="1260"/>
        <w:gridCol w:w="956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le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13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zka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0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owicz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.1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go Bog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ianka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8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miniak Małgorzat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.50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zymchel Krzyszt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Wilanow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1.39.3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k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w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ecki Ludw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2.07</w:t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8 zawodniczek – 4 dyskw.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8 zawodnikó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0m mot</w:t>
      </w:r>
      <w:r>
        <w:rPr/>
        <w:t>ylkowy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208"/>
        <w:gridCol w:w="848"/>
        <w:gridCol w:w="236"/>
        <w:gridCol w:w="540"/>
        <w:gridCol w:w="2412"/>
        <w:gridCol w:w="1260"/>
        <w:gridCol w:w="72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zkowska Biank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17.6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owicz Juli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żarów Mazowiecki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20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koś Ro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ctoria Józefó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czmarczyk Klaudi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giellonka Warszaw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21.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ński Sebast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.36.8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Zawodnicy Wilanowii nie startowali</w:t>
            </w:r>
          </w:p>
        </w:tc>
      </w:tr>
      <w:tr>
        <w:trPr/>
        <w:tc>
          <w:tcPr>
            <w:tcW w:w="49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7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25 zawodników </w:t>
            </w:r>
          </w:p>
        </w:tc>
      </w:tr>
    </w:tbl>
    <w:p>
      <w:pPr>
        <w:pStyle w:val="Normal"/>
        <w:jc w:val="center"/>
        <w:rPr/>
      </w:pPr>
      <w:r>
        <w:rPr/>
        <w:t>200m zmien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900"/>
        <w:gridCol w:w="236"/>
        <w:gridCol w:w="360"/>
        <w:gridCol w:w="2464"/>
        <w:gridCol w:w="12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mierczak Wojcie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2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zewicz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strobrams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4.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zka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3.2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go Bog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6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dach Ku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nia Targów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.85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260" w:type="dxa"/>
            <w:tcBorders/>
          </w:tcPr>
          <w:p>
            <w:pPr>
              <w:pStyle w:val="Heading3"/>
              <w:rPr/>
            </w:pPr>
            <w:r>
              <w:rPr/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56.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o 7 zawodniczek – 1 dyskw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3 zawodników – 2 dyskw.</w:t>
            </w:r>
          </w:p>
        </w:tc>
      </w:tr>
    </w:tbl>
    <w:p>
      <w:pPr>
        <w:pStyle w:val="Normal"/>
        <w:jc w:val="center"/>
        <w:rPr/>
      </w:pPr>
      <w:r>
        <w:rPr/>
        <w:t>40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208"/>
        <w:gridCol w:w="900"/>
        <w:gridCol w:w="236"/>
        <w:gridCol w:w="540"/>
        <w:gridCol w:w="2284"/>
        <w:gridCol w:w="1260"/>
        <w:gridCol w:w="90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Żane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3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eziński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3.2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ckiewicz Paulin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8.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jasz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trobrams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3.26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ja Karin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3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howski Adri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2.4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wodniczki Wilanowii – nie startowa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5.8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22.76</w:t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4 zawodniczki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0 zawodników </w:t>
            </w:r>
          </w:p>
        </w:tc>
      </w:tr>
    </w:tbl>
    <w:p>
      <w:pPr>
        <w:pStyle w:val="Legenda"/>
        <w:rPr/>
      </w:pPr>
      <w:r>
        <w:rPr/>
        <w:t>Sztafeta 4x50m zmien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540"/>
        <w:gridCol w:w="2292"/>
        <w:gridCol w:w="1260"/>
        <w:gridCol w:w="892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S Skalar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1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GOSiR Piaseczno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7.2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iR Piaseczno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9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żarów Mazowiecki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3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żarów Mazowiecki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9.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.6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ominiak,Helbing, Borowska,Gładkowska</w:t>
            </w:r>
          </w:p>
        </w:tc>
        <w:tc>
          <w:tcPr>
            <w:tcW w:w="1252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Wilanowia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7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Zawodnicy Wilanowii nie startowali</w:t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5 zespołów – 1 dyskw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3 zespoł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56:00Z</dcterms:created>
  <dc:creator>karpik</dc:creator>
  <dc:description/>
  <dc:language>en-US</dc:language>
  <cp:lastModifiedBy>karpik</cp:lastModifiedBy>
  <dcterms:modified xsi:type="dcterms:W3CDTF">2009-11-26T05:34:00Z</dcterms:modified>
  <cp:revision>1</cp:revision>
  <dc:subject/>
  <dc:title>WYNIKI</dc:title>
</cp:coreProperties>
</file>