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WYNIKI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KRĘGOWA LIGA PŁYWACKA WARSZAWY i MAZOWSZ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V Runda - Finałow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ocznik 1998 – klasy V S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28</w:t>
      </w:r>
      <w:r>
        <w:rPr>
          <w:rFonts w:cs="Arial" w:ascii="Arial" w:hAnsi="Arial"/>
          <w:b/>
          <w:sz w:val="44"/>
          <w:szCs w:val="44"/>
          <w:lang w:val="de-DE"/>
        </w:rPr>
        <w:t>.11</w:t>
      </w:r>
      <w:r>
        <w:rPr>
          <w:rFonts w:cs="Arial" w:ascii="Arial" w:hAnsi="Arial"/>
          <w:b/>
          <w:sz w:val="44"/>
          <w:szCs w:val="44"/>
        </w:rPr>
        <w:t>.2009r    OSiR Bemow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</w:rPr>
      </w:pPr>
      <w:bookmarkStart w:id="0" w:name="_1105116036"/>
      <w:bookmarkEnd w:id="0"/>
      <w:r>
        <w:rPr>
          <w:rFonts w:cs="Arial" w:ascii="Arial" w:hAnsi="Arial"/>
          <w:sz w:val="20"/>
        </w:rPr>
        <w:object w:dxaOrig="5185" w:dyaOrig="3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65pt;height:50.25pt" filled="f" o:ole="">
            <v:imagedata r:id="rId3" o:title=""/>
          </v:shape>
          <o:OLEObject Type="Embed" ProgID="" ShapeID="ole_rId2" DrawAspect="Content" ObjectID="_214632456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0m dowoln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/>
        <w:t>Dziewczynki                                                             Chłopcy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54"/>
        <w:gridCol w:w="1260"/>
        <w:gridCol w:w="900"/>
        <w:gridCol w:w="236"/>
        <w:gridCol w:w="454"/>
        <w:gridCol w:w="2190"/>
        <w:gridCol w:w="1260"/>
        <w:gridCol w:w="900"/>
      </w:tblGrid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bysławska Aleksand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nik Rado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5.1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Żuchowicz J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Skalar Ursus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5.8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lczek Zof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iR Piasecz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6.9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binski Maci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lar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7.48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órecka Mar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3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7.5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ybak Konra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Pirania Targówe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8.15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Węcławiak Ire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9.76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Zawodnicy Wilanowii nie startowali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oumiri Kamil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3.5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osmala Magdale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7.8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trowska Paul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8.4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uk Moni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9.6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ozniak Magdale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1.5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asyfikowano 49 zawodniczek .                                                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lasyfikowano 53 zawodników </w:t>
            </w:r>
          </w:p>
        </w:tc>
      </w:tr>
    </w:tbl>
    <w:p>
      <w:pPr>
        <w:pStyle w:val="Normal"/>
        <w:jc w:val="center"/>
        <w:rPr/>
      </w:pPr>
      <w:r>
        <w:rPr/>
        <w:t>100m klasyczny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54"/>
        <w:gridCol w:w="1260"/>
        <w:gridCol w:w="900"/>
        <w:gridCol w:w="236"/>
        <w:gridCol w:w="454"/>
        <w:gridCol w:w="2190"/>
        <w:gridCol w:w="1260"/>
        <w:gridCol w:w="900"/>
      </w:tblGrid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echomska Patryc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3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4.8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uchowicz J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lar Ursus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3.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zurczak Kari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lar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8.3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erkowski Wikt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Viktoria Józefów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2.6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zczyńska Zuzan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KS Pingwin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8.7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konieczny Stanisła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Żoliborz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2.8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ęcławiak Ire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3.8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łodzianowski Artu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Heading1"/>
              <w:rPr/>
            </w:pPr>
            <w:r>
              <w:rPr/>
              <w:t>1.52.9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ołub Jul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1.2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usiniak Zuzan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5.98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urzawska Han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7.82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lasyfikowano 26 zawodników – 1 dyskw</w:t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asyfikowano 25 zawodniczek 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/>
        <w:t>100m grzbietowy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"/>
        <w:gridCol w:w="2345"/>
        <w:gridCol w:w="1252"/>
        <w:gridCol w:w="908"/>
        <w:gridCol w:w="236"/>
        <w:gridCol w:w="484"/>
        <w:gridCol w:w="2160"/>
        <w:gridCol w:w="1260"/>
        <w:gridCol w:w="956"/>
        <w:gridCol w:w="8"/>
      </w:tblGrid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ka Juli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Ostrobramsk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3.8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zowski Karo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Rekin Warszawa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4.80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aszewska Ann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Rekin Warszaw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1.3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ieraj J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Pingwiny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6.86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wedoruk Emili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giellonka Warszaw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2.9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rzyński Tomas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KS Wola Warszawa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0.13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Waker King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9.82</w:t>
            </w:r>
          </w:p>
        </w:tc>
        <w:tc>
          <w:tcPr>
            <w:tcW w:w="510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Zawodnicy Wilanowii nie startowali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osmala Magdalen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4.8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usiniak Zuzann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6.0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uk Monik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40.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48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ołub Juli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5.8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lasyfikowano 29 zawodniczek – 1 dyskw.</w:t>
            </w:r>
          </w:p>
        </w:tc>
        <w:tc>
          <w:tcPr>
            <w:tcW w:w="509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klasyfikowano 24 zawodnikó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50m motylkowy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32"/>
        <w:gridCol w:w="1388"/>
        <w:gridCol w:w="720"/>
        <w:gridCol w:w="236"/>
        <w:gridCol w:w="540"/>
        <w:gridCol w:w="2412"/>
        <w:gridCol w:w="1260"/>
        <w:gridCol w:w="720"/>
      </w:tblGrid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lczek Zofi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iR Piasecz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.0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Ćwikliński Mateus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ktoria Józef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.75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echomska Patrycj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KS 3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.9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uszyna Jaku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iR Piasecz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.29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ka Juli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KS Ostrobrams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.9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biński Jaku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lar Warszaw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.79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łubek Agnieszka</w:t>
            </w:r>
          </w:p>
        </w:tc>
        <w:tc>
          <w:tcPr>
            <w:tcW w:w="1388" w:type="dxa"/>
            <w:tcBorders/>
          </w:tcPr>
          <w:p>
            <w:pPr>
              <w:pStyle w:val="Heading2"/>
              <w:rPr/>
            </w:pPr>
            <w:r>
              <w:rPr/>
              <w:t>Wilanow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5.2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  <w:t>Zawodnicy Wilanowii nie startowali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32" w:type="dxa"/>
            <w:tcBorders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ker Kinga</w:t>
            </w:r>
          </w:p>
        </w:tc>
        <w:tc>
          <w:tcPr>
            <w:tcW w:w="138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ilanow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0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32" w:type="dxa"/>
            <w:tcBorders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umiri Kamila</w:t>
            </w:r>
          </w:p>
        </w:tc>
        <w:tc>
          <w:tcPr>
            <w:tcW w:w="1388" w:type="dxa"/>
            <w:tcBorders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ilanow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.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32" w:type="dxa"/>
            <w:tcBorders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strowska Paula</w:t>
            </w:r>
          </w:p>
        </w:tc>
        <w:tc>
          <w:tcPr>
            <w:tcW w:w="1388" w:type="dxa"/>
            <w:tcBorders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ilanow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.6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32" w:type="dxa"/>
            <w:tcBorders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rzawska Hanna</w:t>
            </w:r>
          </w:p>
        </w:tc>
        <w:tc>
          <w:tcPr>
            <w:tcW w:w="1388" w:type="dxa"/>
            <w:tcBorders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ilanow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.0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lasyfikowano 24 zawodniczki – 1 dyskw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syfikowano 22 zawodników  - 1 dyskw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100m zmienny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260"/>
        <w:gridCol w:w="900"/>
        <w:gridCol w:w="236"/>
        <w:gridCol w:w="360"/>
        <w:gridCol w:w="2464"/>
        <w:gridCol w:w="1260"/>
        <w:gridCol w:w="90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łubek Agniesz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16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22.2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bak Konra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Pirania Targówe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8.9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łek Weroni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UKS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2.5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Ćwikliński Mateus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Victoria Józefów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9.1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zurczak Kari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lar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5.0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zczyński Mateus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Meduza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0.8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Zawodnicy Wilanowii nie startowal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syfikowano 18 zawodniczek – 3 dyskw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syfikowano 14 zawodników – 2 dyskw</w:t>
            </w:r>
          </w:p>
        </w:tc>
      </w:tr>
    </w:tbl>
    <w:p>
      <w:pPr>
        <w:pStyle w:val="Normal"/>
        <w:jc w:val="center"/>
        <w:rPr/>
      </w:pPr>
      <w:r>
        <w:rPr/>
        <w:t>200m dowoln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0"/>
        <w:gridCol w:w="1440"/>
        <w:gridCol w:w="900"/>
        <w:gridCol w:w="236"/>
        <w:gridCol w:w="540"/>
        <w:gridCol w:w="2284"/>
        <w:gridCol w:w="1260"/>
        <w:gridCol w:w="900"/>
      </w:tblGrid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bysławska Aleksand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nik Rado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1.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sin Pawe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Meduza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5.8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drasiuk Małgorza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Warszawianka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4.5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brzezniak Patry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KS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6.76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órecka Mar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KS 3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5.9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zowski Karo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Rekin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2.48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Wozniak Magdalena</w:t>
            </w:r>
          </w:p>
        </w:tc>
        <w:tc>
          <w:tcPr>
            <w:tcW w:w="1440" w:type="dxa"/>
            <w:tcBorders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2.0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Młodzianowski Artu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yskw</w:t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lasyfikowano 12 zawodniczek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lasyfikowano 18 zawodników – 1 dyskw </w:t>
            </w:r>
          </w:p>
        </w:tc>
      </w:tr>
    </w:tbl>
    <w:p>
      <w:pPr>
        <w:pStyle w:val="Legenda"/>
        <w:rPr/>
      </w:pPr>
      <w:r>
        <w:rPr/>
        <w:t>Sztafeta 4x50m zmienn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"/>
        <w:gridCol w:w="2165"/>
        <w:gridCol w:w="1432"/>
        <w:gridCol w:w="908"/>
        <w:gridCol w:w="236"/>
        <w:gridCol w:w="540"/>
        <w:gridCol w:w="2292"/>
        <w:gridCol w:w="1260"/>
        <w:gridCol w:w="892"/>
      </w:tblGrid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UKS 307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.28.0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  <w:lang w:val="de-DE"/>
              </w:rPr>
              <w:t>Skalar Ursus Wwa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9.67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S Rekin Warszaw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5.0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duza Warszawa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2.32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Waker.Węcławiak, Ołubek, Goumiri</w:t>
            </w:r>
          </w:p>
        </w:tc>
        <w:tc>
          <w:tcPr>
            <w:tcW w:w="143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Wilanowia 1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8.0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BUKS Warszawa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2.48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Rusiniak.Hołub, Ostrowska, Kosmala</w:t>
            </w:r>
          </w:p>
        </w:tc>
        <w:tc>
          <w:tcPr>
            <w:tcW w:w="1432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t>Wilanowia 1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0.2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  <w:t>Zespół Wilanowii nie startował</w:t>
            </w:r>
          </w:p>
        </w:tc>
      </w:tr>
      <w:tr>
        <w:trPr/>
        <w:tc>
          <w:tcPr>
            <w:tcW w:w="496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lasyfikowano 11 zespołów – 1 dyskw.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syfikowano 12 zespołów – 1 dysk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czegółowe wyniki na stronie internetowej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</w:t>
      </w:r>
      <w:hyperlink r:id="rId4">
        <w:r>
          <w:rPr>
            <w:rStyle w:val="InternetLink"/>
            <w:rFonts w:cs="Arial" w:ascii="Arial" w:hAnsi="Arial"/>
            <w:b/>
            <w:sz w:val="32"/>
            <w:szCs w:val="32"/>
          </w:rPr>
          <w:t>www.wmozp.pl</w:t>
        </w:r>
      </w:hyperlink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</w:t>
      </w:r>
      <w:r>
        <w:rPr>
          <w:rFonts w:cs="Arial" w:ascii="Arial" w:hAnsi="Arial"/>
          <w:szCs w:val="32"/>
        </w:rPr>
        <w:t>Opracował: Piotr Karpinski</w:t>
      </w:r>
    </w:p>
    <w:p>
      <w:pPr>
        <w:pStyle w:val="Normal"/>
        <w:rPr/>
      </w:pPr>
      <w:r>
        <w:rPr>
          <w:rFonts w:eastAsia="Arial" w:cs="Arial" w:ascii="Arial" w:hAnsi="Arial"/>
          <w:szCs w:val="32"/>
        </w:rPr>
        <w:t xml:space="preserve">                                                                              </w:t>
      </w:r>
      <w:r>
        <w:rPr>
          <w:rFonts w:cs="Arial" w:ascii="Arial" w:hAnsi="Arial"/>
          <w:szCs w:val="32"/>
          <w:lang w:val="de-DE"/>
        </w:rPr>
        <w:t>Trener kl. Va dz.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66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FF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moz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1:51:00Z</dcterms:created>
  <dc:creator>karpik</dc:creator>
  <dc:description/>
  <dc:language>en-US</dc:language>
  <cp:lastModifiedBy>karpik</cp:lastModifiedBy>
  <dcterms:modified xsi:type="dcterms:W3CDTF">2009-12-11T21:53:00Z</dcterms:modified>
  <cp:revision>1</cp:revision>
  <dc:subject/>
  <dc:title>WYNIKI</dc:title>
</cp:coreProperties>
</file>