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ŁUGODYSTANSOWE MISTRZOSTWA WARSZAWY w pływani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6-1997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1.10.2009r    BOS Warszawa- Białołę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6447703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32"/>
        </w:rPr>
      </w:pPr>
      <w:r>
        <w:rPr>
          <w:rFonts w:cs="Arial" w:ascii="Arial" w:hAnsi="Arial"/>
          <w:b/>
          <w:color w:val="FF0000"/>
          <w:sz w:val="40"/>
          <w:szCs w:val="32"/>
        </w:rPr>
        <w:t>800m dowol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cznik 199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ęta                                                            Chłopcy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080"/>
        <w:gridCol w:w="1080"/>
        <w:gridCol w:w="236"/>
        <w:gridCol w:w="454"/>
        <w:gridCol w:w="2190"/>
        <w:gridCol w:w="1260"/>
        <w:gridCol w:w="108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go Bog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9.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ochowski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Jagiellonk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9.1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7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borski Krzyszt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1.6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lian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2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orowski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Żoliborz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8.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2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7.2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1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ak Małgorz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7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ietrzak Dawid Rekord Polski 12-l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S-Wsg Bydgoszc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.10.8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3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ecka Marta r.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S 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6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1 zawodniczek                                                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6 zawodników </w:t>
            </w:r>
          </w:p>
        </w:tc>
      </w:tr>
    </w:tbl>
    <w:p>
      <w:pPr>
        <w:pStyle w:val="Normal"/>
        <w:jc w:val="center"/>
        <w:rPr/>
      </w:pPr>
      <w:r>
        <w:rPr/>
        <w:t>Rocznik 1996</w:t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1080"/>
        <w:gridCol w:w="236"/>
        <w:gridCol w:w="330"/>
        <w:gridCol w:w="2190"/>
        <w:gridCol w:w="1260"/>
        <w:gridCol w:w="844"/>
        <w:gridCol w:w="56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tz Patry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9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ra Mac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bramska Warszaw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5.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lińska Marty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KS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7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Bandurski Pio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1.4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cewicz Edy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ktoria Józef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8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ęcina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 Warszaw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9.0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czki Wilanowii nie startowa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11 zawodnicze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ków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2:00Z</dcterms:created>
  <dc:creator>karpik</dc:creator>
  <dc:description/>
  <dc:language>en-US</dc:language>
  <cp:lastModifiedBy>karpik</cp:lastModifiedBy>
  <dcterms:modified xsi:type="dcterms:W3CDTF">2009-10-21T18:44:00Z</dcterms:modified>
  <cp:revision>1</cp:revision>
  <dc:subject/>
  <dc:title>WYNIKI</dc:title>
</cp:coreProperties>
</file>