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OSTROWIEC ŚWIĘTOKRZYSKI ZMP 13-LAT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N.15.01.10 – 17.01.10 W OSTROWCU ŚWIĘTOKRZYSKI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DBYŁY SIĘ ZIMOWE MISTRZOSTWA POLSKI MŁODZIKÓW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-STOLETNICH W PŁYWANIU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LUB UKS WILANOIWIA REPREZENTOWAŁA JUSTYNA HELBING – UCZENNICA KL.6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JUSTYNA WYSTARTOWAŁA W 4 KONKURENCJACH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M STYLEM DOWOLNY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M STYLEM ZMIENNY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M STYLEM KLASYCZNY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0M STYLEM DOWOLN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E WSZYSTKICH KONKURENCJACH POBIŁA SWOJE REKORDY ŻYCIOWE USYANAWIAJĄC JEDNOCZEŚNIE NOWE REKORDY SZKOŁY PODSTAWOWEJ NR. 3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YNIKI MISTRZOSTW PREZENTUJĄ SIĘ NASTĘPUJĄC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0M STYLEM DOWOLNYM – 2:32,96 </w:t>
        <w:tab/>
        <w:tab/>
        <w:t>POPRZEDNIO 2:39,0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0M</w:t>
        <w:tab/>
        <w:t xml:space="preserve"> STYLEM ZMIENNYM – 1:20,40 </w:t>
        <w:tab/>
        <w:tab/>
        <w:t>POPRZEDNIO 1:23,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0M SYTLEM KLASYCZNYM – 1:26,36 </w:t>
        <w:tab/>
        <w:t>POPRZEDNIO 1:28,3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00M STYLEM DOWOLNYM  - 11:02,68 </w:t>
        <w:tab/>
        <w:t>POPRZEDNIO 11:22,5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JUSTYNIE GRATULUJEMY SERDECZNIE SUKCESÓW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pl-PL" w:bidi="p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2:00Z</dcterms:created>
  <dc:creator>komp2</dc:creator>
  <dc:description/>
  <dc:language>en-US</dc:language>
  <cp:lastModifiedBy>komp2</cp:lastModifiedBy>
  <dcterms:modified xsi:type="dcterms:W3CDTF">2010-01-18T08:24:00Z</dcterms:modified>
  <cp:revision>4</cp:revision>
  <dc:subject/>
  <dc:title/>
</cp:coreProperties>
</file>