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Klasyfikacja sportowa w pływaniu na lata 2009 – 2012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Mężczyźni – pływalnia  50m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19275</wp:posOffset>
                </wp:positionV>
                <wp:extent cx="7530465" cy="3856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0465" cy="385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1022"/>
                              <w:gridCol w:w="1023"/>
                              <w:gridCol w:w="1023"/>
                              <w:gridCol w:w="1023"/>
                              <w:gridCol w:w="1023"/>
                              <w:gridCol w:w="1023"/>
                              <w:gridCol w:w="1023"/>
                              <w:gridCol w:w="1023"/>
                              <w:gridCol w:w="1023"/>
                              <w:gridCol w:w="102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onkurencja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I/17,1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I/1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I/1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I/1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III/1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III/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50m st. dow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2,1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22,8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3,6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4,4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26.5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.26,9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.27,6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.29,0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;31,0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.33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00m st. dow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48,5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50.0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1,7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3,4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56,6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.58,4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.00,3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.02,5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.07,9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.13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00m st. dow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47,8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.50,1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53,2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55,7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.02,1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06,5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.10,2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18,5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26,2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.44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00m st. dow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47,7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3.53,8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59,9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06,4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18,3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.25,1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.32,8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.45,7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5.01,7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5.34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800m st. dow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57,6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8.08,9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21,6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39,7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43,5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9.14,6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9.22,7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9.40,4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0.24,0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1.17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500m st.dow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05,5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5.29,8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57,4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41,2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52,7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7.31,6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7.39,7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8.19,2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9.56,5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50m st. grzb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5,6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26,5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7,5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8,6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29,9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.30,7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.32,1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.34,0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.37,9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.40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00m st. grzb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4,6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56,7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9,1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01,4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.04,3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.05,8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.08,7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.12,1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.19,0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.27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00m st. grzb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58,9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.02,8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07,3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13,6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16,0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19,2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26,7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31,5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43,0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59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50m st. klas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7,9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28,8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9,8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0,7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2,0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.33,3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.35,0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.36,4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.41,3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.44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00m st.klas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00,7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.02,8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05,2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07,7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10,3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.13,6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.16,8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.19,6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.24,7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.33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00m st. klas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11,1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.16,1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21,8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27,6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30,3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37,7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44,0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49,2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3.03,7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3.16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50m st. mot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3,8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24,5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5,3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6,2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27,8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.29,0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.29,6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.31,7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.34,1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.37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00m st. mot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2,0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53,7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5,7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7,6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.01,0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.03,4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.05,1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.09,9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.14,7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.22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00m st. mot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56,5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.00,2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04,3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10,4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12,1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16,3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.22,9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31,8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00m st. zm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00,5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.04,6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09,3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13,8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18,1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21,5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;28,1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34,2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.46,2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58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00m st. zm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16,4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.24,6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33,8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48,1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51,7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55,7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07,7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21,5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53,5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95pt;height:303.7pt;mso-wrap-distance-left:7.05pt;mso-wrap-distance-right:7.05pt;mso-wrap-distance-top:0pt;mso-wrap-distance-bottom:0pt;margin-top:143.25pt;mso-position-vertical-relative:page;margin-left:5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1022"/>
                        <w:gridCol w:w="1023"/>
                        <w:gridCol w:w="1023"/>
                        <w:gridCol w:w="1023"/>
                        <w:gridCol w:w="1023"/>
                        <w:gridCol w:w="1023"/>
                        <w:gridCol w:w="1023"/>
                        <w:gridCol w:w="1023"/>
                        <w:gridCol w:w="1023"/>
                        <w:gridCol w:w="102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onkurencja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I/17,18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I/16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I/1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I/1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III/13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III/1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50m st. dow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2,1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22,87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3,68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4,49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26.56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.26,9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.27,6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.29,0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;31,09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.33,5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00m st. dow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48,5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50.08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1,79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3,46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56,6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.58,46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.00,3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.02,57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.07,9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1.13,9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00m st. dow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47,8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.50,16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53,2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55,77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.02,1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06,59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2.10,29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18,5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26,23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2.44,0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00m st. dow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47,7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3.53,8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59,9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06,49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18,3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.25,13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.32,8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.45,7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5.01,7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5.34,3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800m st. dow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57,63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8.08,97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21,68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39,7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43,57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9.14,69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9.22,78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9.40,46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10.24,07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11.17,7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500m st.dow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05,5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5.29,88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57,43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41,23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52,7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7.31,6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7.39,7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18.19,2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19.56,58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50m st. grzb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5,63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26,53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7,57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8,68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29,99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.30,7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.32,1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.34,03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.37,93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0.40.7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00m st. grzb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4,6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56,73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9,19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01,4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.04,3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.05,83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.08,73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.12,1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.19,09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1.27,9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00m st. grzb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58,9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.02,88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07,36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13,6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16,0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19,2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26,7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31,56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43,0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59,1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50m st. klas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7,93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28,8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9,8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0,78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2,06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.33,3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.35,0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0.36,48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.41,3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0.44,7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00m st.klas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00,7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.02,8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05,23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07,7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10,36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.13,66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.16,83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.19,67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.24,79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1.33,9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00m st. klas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11,19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.16,1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21,8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27,67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30,3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37,76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44,0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49,23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3.03,73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3.16,2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50m st. mot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3,8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24,5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5,3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6,2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27,8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0.29,07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.29,6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0.31,78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0.34,19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0.37,6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00m st. mot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2,0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53,7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5,7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7,67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.01,07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1.03,4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1.05,17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1.09,99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1.14,78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.22,6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00m st. mot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56,59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.00,2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04,36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10,47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12,1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16,38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2.22,9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31,89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00m st. zm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00,57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.04,6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09,3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13,8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18,1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21,57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;28,1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34,27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2.46,2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58,8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00m st. zm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16,49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.24,67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33,83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48,13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51,76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55,73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07,77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21,58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53,5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591310</wp:posOffset>
                </wp:positionV>
                <wp:extent cx="7767320" cy="4084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7320" cy="408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2"/>
                              <w:gridCol w:w="973"/>
                              <w:gridCol w:w="973"/>
                              <w:gridCol w:w="973"/>
                              <w:gridCol w:w="973"/>
                              <w:gridCol w:w="974"/>
                              <w:gridCol w:w="974"/>
                              <w:gridCol w:w="974"/>
                              <w:gridCol w:w="974"/>
                              <w:gridCol w:w="974"/>
                              <w:gridCol w:w="974"/>
                              <w:gridCol w:w="974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onkurencja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I/17,1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I/1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I/1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I/1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III/1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III/1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III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50m st. dow.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1,7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22,2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2,94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3,7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25,6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.26,3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.27,3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.28,5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.30,5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.33,3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.36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00m st. dow.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48.17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49,1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0,0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1,5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55,6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.56,6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.59,6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.02,1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.06,6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.12,1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.21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00m st. dow.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46,6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.48,23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50,4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52,5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.59,3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01,9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.08,0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15,0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24,0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.39,9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3.01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00m st. dow.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44,4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3.49,3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54,7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00,4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09,8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.18,2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.27,5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.40,5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4.57,0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5.26,9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6.24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800m st. dow.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50,1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8.00,68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12,2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19,6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31,1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8.54,8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9.10,0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9.33,4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0.15,6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1.04,4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3.26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500m st.dow.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53,2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5.16,9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43,67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24,9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28,2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7.03,9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7.25,7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8.02,9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9.28,2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50m st. grzb.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3,76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24,9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6,4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7,4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28,8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.30,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.31,8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.33,0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.35,7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.38,4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.46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00m st. grzb.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1,1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53,67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6,68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8,8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.00,5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.03,7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.06,0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.10,5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.15,3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.23,7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.37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00m st. grzb.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53,4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.57,2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01,56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07,4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08,7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14,1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18,7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28,8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37,5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.51,0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3.17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50m st. klas.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7,2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27,93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8,74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0,1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1,6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.32,4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.34,7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.35,6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.40,0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.43,3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.50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00m st.klas.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8,97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.00,8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03,07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05,5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07,7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.11,1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.14,8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.17,7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.24,0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.31,0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.47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00m st. klas.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09,44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.12,64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16,1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22,0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25,6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33,1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39,7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46,3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.58,4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3.10,5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3.40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50m st. mot.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3,27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23,98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4,7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5,5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27,7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.28,4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.29,6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.31,0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.33,3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.36,7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.42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00m st. mot.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1,48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53,1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5,06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6,7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59,9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.03,0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.05,1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.08,8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.14,4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.21,2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.35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00m st. mot.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54,93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.58,3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02,1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07,7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.10,6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.16,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.22,4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.29,0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00m st. zm.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3,84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55,56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7,5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9,2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03,2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.05,5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.08,1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.11,0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.16,5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.24,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.32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00m st. zm.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57,88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.01,03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04,57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09,6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14,5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19,3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22,3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30,6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.41,4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53,7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20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00m st. zm.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11,8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.18,77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26,53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38,8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40,6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52.4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58,4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09,3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44,4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6pt;height:321.6pt;mso-wrap-distance-left:7.05pt;mso-wrap-distance-right:7.05pt;mso-wrap-distance-top:0pt;mso-wrap-distance-bottom:0pt;margin-top:125.3pt;mso-position-vertical-relative:page;margin-left:4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2"/>
                        <w:gridCol w:w="973"/>
                        <w:gridCol w:w="973"/>
                        <w:gridCol w:w="973"/>
                        <w:gridCol w:w="973"/>
                        <w:gridCol w:w="974"/>
                        <w:gridCol w:w="974"/>
                        <w:gridCol w:w="974"/>
                        <w:gridCol w:w="974"/>
                        <w:gridCol w:w="974"/>
                        <w:gridCol w:w="974"/>
                        <w:gridCol w:w="974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onkurencja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I/17,1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I/1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I/1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I/1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III/1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III/1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III/11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50m st. dow.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1,72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22,29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2,94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3,7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25,6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.26,3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.27,3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.28,5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.30,5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.33,3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.36,96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00m st. dow.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48.17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49,1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0,09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1,5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55,6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.56,6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.59,6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.02,1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.06,6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1.12,1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1.21,93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00m st. dow.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46,6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.48,23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50,4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52,5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.59,3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01,9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2.08,0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15,0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24,0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2.39,9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3.01,31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00m st. dow.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44,49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3.49,39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54,72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00,4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09,8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.18,2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.27,5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.40,5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4.57,0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5.26,9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6.24,93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800m st. dow.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50,1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8.00,68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12,22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19,6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31,1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8.54,8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9.10,0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9.33,4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10.15,6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11.04,4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13.26,48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500m st.dow.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53,2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5.16,9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43,67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24,9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28,2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7.03,9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7.25,7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18.02,9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19.28,2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50m st. grzb.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3,76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24,9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6,4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7,4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28,8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.30,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.31,8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.33,0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.35,7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.38,4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.46,38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00m st. grzb.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1,19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53,67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6,68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8,8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.00,5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.03,7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.06,0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.10,5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.15,3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1.23,7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1.37,11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00m st. grzb.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53,41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.57,21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01,56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07,4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08,7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14,1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18,7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28,8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37,5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2.51,0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3.17,75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50m st. klas.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7,2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27,93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8,74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0,1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1,6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.32,4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.34,7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0.35,6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.40,0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.43,3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.50,91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00m st.klas.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8,97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.00,89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03,07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05,5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07,7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.11,1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.14,8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.17,7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.24,0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1.31,0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1.47,37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00m st. klas.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09,44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.12,64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16,1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22,0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25,6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33,1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39,7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46,3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2.58,4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3.10,5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3.40,06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50m st. mot.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3,27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23,98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4,79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5,5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27,7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0.28,4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.29,6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0.31,0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0.33,3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0.36,7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0.42,46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00m st. mot.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1,48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53,1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5,06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6,7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59,9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1.03,0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1.05,1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1.08,8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1.14,4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1.21,2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1.35,01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00m st. mot.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54,93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.58,3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02,1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07,7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.10,6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2.16,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2.22,4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2.29,0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00m st. zm.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3,84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55,56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7,52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9,2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03,2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.05,5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1.08,1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.11,0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.16,5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1.24,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1.32,52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00m st. zm.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57,88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.01,03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04,57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09,6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14,5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19,3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22,3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30,6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2.41,4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53,7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20,22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00m st. zm.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11,8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.18,77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26,53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38,8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40,6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52.4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58,4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09,3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44,4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sz w:val="16"/>
          <w:szCs w:val="16"/>
        </w:rPr>
        <w:t> </w:t>
      </w:r>
      <w:r>
        <w:rPr>
          <w:rFonts w:cs="Arial" w:ascii="Arial" w:hAnsi="Arial"/>
          <w:sz w:val="24"/>
          <w:szCs w:val="24"/>
        </w:rPr>
        <w:t>Mężczyźni – pływalnia  25m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biety – pływalnia  50 m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343660</wp:posOffset>
                </wp:positionV>
                <wp:extent cx="7788275" cy="4372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8275" cy="437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76"/>
                              <w:gridCol w:w="998"/>
                              <w:gridCol w:w="999"/>
                              <w:gridCol w:w="999"/>
                              <w:gridCol w:w="999"/>
                              <w:gridCol w:w="999"/>
                              <w:gridCol w:w="999"/>
                              <w:gridCol w:w="999"/>
                              <w:gridCol w:w="999"/>
                              <w:gridCol w:w="999"/>
                              <w:gridCol w:w="999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onkurencja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I/17,18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I/1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I/1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I/1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III/1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III/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50m st. dow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5,0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26,0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7,1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7,89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.29,0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;29,4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.30,9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.30,9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.32,3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.34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00m st. dow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.54,7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.56,49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.58,5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.00,1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.02,4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.03,5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.06,9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.07,5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.10,3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.14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00m st. dow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.58,2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.01,7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05,5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10,08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13,89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16,4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.21,29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.23,4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30,0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.35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00m st. dow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09,7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.16,2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23,2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34,1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4.41,3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4.46,5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4.56,7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4.58,3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5.09,88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5;25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800m st. dow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32,2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8.47,9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05,4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9.22,6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9.32,79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9.41,7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9.56,5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0.07,89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0.30,09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0.54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500m st.dow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6.22,8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6.52,58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7.26,3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8.21,9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50m st. grzb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8,7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29,6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0,6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1,9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2,9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3,8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5,0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5,59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37,4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4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00m st. grzb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00,7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.02,6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04,8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08,8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.09,69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.11,1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.14,0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.15,2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.19,6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.23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00m st. grzb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10,58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.14,9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19,8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27,3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28,9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32,0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34,7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39,0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44,8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5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50m st. klas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1,58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32,6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3,8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5,19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.36,2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.36,6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.37,79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.39,0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.41,1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.44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00m st.klas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08,3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.10,7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13,4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16,4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.16,79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.22,0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;23,28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;24,0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.28.2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;32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00m st. klas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27,28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.31,9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37,2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43,2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45,1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51,6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55,0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.57,8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01,4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3.15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50m st. mot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6,4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27,4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8,6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9,6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31,3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2,1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2,5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33,7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35,7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37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00m st. mot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8,49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.00,5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02,8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05,78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.07,9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;10,0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;11,0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;14,2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.18,6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.22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00m st. mot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09,4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.14,0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19,3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26,9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27,4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29,89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35,0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40,7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00m st. zm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12,9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.17,4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22,5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27,89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31,0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35,5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38,1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42,1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.47,3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5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00m st. zm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38,9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.48,4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59,3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14,1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17.3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21,9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28,4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33,68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5.48,3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25pt;height:344.3pt;mso-wrap-distance-left:7.05pt;mso-wrap-distance-right:7.05pt;mso-wrap-distance-top:0pt;mso-wrap-distance-bottom:0pt;margin-top:105.8pt;mso-position-vertical-relative:page;margin-left:4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76"/>
                        <w:gridCol w:w="998"/>
                        <w:gridCol w:w="999"/>
                        <w:gridCol w:w="999"/>
                        <w:gridCol w:w="999"/>
                        <w:gridCol w:w="999"/>
                        <w:gridCol w:w="999"/>
                        <w:gridCol w:w="999"/>
                        <w:gridCol w:w="999"/>
                        <w:gridCol w:w="999"/>
                        <w:gridCol w:w="999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onkurencja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I/17,18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I/16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I/1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I/14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III/1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III/12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50m st. dow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5,0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26,04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7,1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7,89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.29,02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;29,44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.30,9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.30,9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.32,34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.34,59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00m st. dow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.54,7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0.56,49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.58,52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.00,1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.02,4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.03,51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.06,92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.07,56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.10,3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.14,43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00m st. dow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.58,21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2.01,72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05,54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10,08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13,89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16,41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2.21,29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2.23,4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30,0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2.35,34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00m st. dow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09,72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.16,21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23,2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34,12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4.41,3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4.46,5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4.56,76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4.58,3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5.09,88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5;25,01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800m st. dow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32,2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8.47,9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05,44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9.22,64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9.32,79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9.41,7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9.56,52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10.07,89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10.30,09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10.54,80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500m st.dow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6.22,8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16.52,58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7.26,31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8.21,92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50m st. grzb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8,72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29,61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0,6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1,9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2,9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3,84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5,0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5,59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37,44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40,37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00m st. grzb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00,7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.02,66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04,8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08,82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.09,69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.11,16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.14,0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1.15,21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.19,6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1.23,41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00m st. grzb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10,58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.14,94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19,84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27,34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28,9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32,0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34,72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39,0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44,84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52,80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50m st. klas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1,58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32,64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3,8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5,19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.36,22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.36,6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.37,79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0.39,0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.41,12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0.44,74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00m st.klas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08,3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.10,72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13,41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16,4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.16,79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.22,04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;23,28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;24,04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.28.2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1;32,90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00m st. klas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27,28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.31,9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37,26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43,2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45,16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51,66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55,0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.57,82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01,44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3.15,20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50m st. mot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6,44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27,4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8,64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9,62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31,31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2,11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2,5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33,76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35,74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37,76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00m st. mot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8,49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.00,52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02,8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05,78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1.07,9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1;10,0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1;11,0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;14,21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.18,66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.22,02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00m st. mot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09,41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.14,04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19,32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26,96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27,4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29,89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35,0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40,76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00m st. zm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12,94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.17,44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22,52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27,89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31,06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35,5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38,11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42,1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.47,34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58,00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00m st. zm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38,9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.48,46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59,34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14,1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17.3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21,96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28,42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33,68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5.48,3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biety – pływalnia 25 m </w:t>
      </w:r>
    </w:p>
    <w:p>
      <w:pPr>
        <w:pStyle w:val="Heading1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419225</wp:posOffset>
                </wp:positionH>
                <wp:positionV relativeFrom="page">
                  <wp:posOffset>1353185</wp:posOffset>
                </wp:positionV>
                <wp:extent cx="7875905" cy="34328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5905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9"/>
                              <w:gridCol w:w="967"/>
                              <w:gridCol w:w="968"/>
                              <w:gridCol w:w="967"/>
                              <w:gridCol w:w="968"/>
                              <w:gridCol w:w="968"/>
                              <w:gridCol w:w="967"/>
                              <w:gridCol w:w="968"/>
                              <w:gridCol w:w="968"/>
                              <w:gridCol w:w="967"/>
                              <w:gridCol w:w="968"/>
                              <w:gridCol w:w="96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onkurencja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I/17,1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I/1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I/1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I/1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III/1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III/1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III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50m st. dow.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4,6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25,6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6,7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7,3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.28,4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.28,9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.29,7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.30,7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.31,9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.33,9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.38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00m st. dow.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3,6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55,09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6,7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9,1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.01,2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.02,9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.05,0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.06,4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.09,1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.12,7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.24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00m st. dow.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57,0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.59,8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02,8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06,8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12,0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14,8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17,5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21,3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28,4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.31,6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.00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400m st. dow.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05.0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.11,2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17,8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28,5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.32,6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.40,8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4.49,5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4.55,7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5.06,0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5.18,0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6.2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800m st. dow.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25,5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8.40,0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56,0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10.3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9.15,6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9.33,8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9.47,6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0.03,0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0.19,0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0.46,2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1.42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500m st.dow.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15,7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6.43,4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.14,5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01,5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50m st. grzb.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7,5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28,5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9,7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0,8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2,4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2,2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3,9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34,9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37,0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9,3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42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00m st. grzb.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8,4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00,8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03,6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06,1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.07,6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.08,2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.11,8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.13,7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.15,1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.19,5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.33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00m st. grzb.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07,0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11,4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16,5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22,3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25,6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26,9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29,9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.34,9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36,2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.45,2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3.14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50m st. klas.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0,9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1,9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3,1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4,5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.35,8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.36,3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.36,9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.38,6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.40,8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.43,8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.47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00m st.klas.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06,4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08,7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11,4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14,9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.15,1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.17,4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.20,6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.23,7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.26,4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.30,1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.44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00m st. klas.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24,3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28,3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32,8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40,1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41,4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43,8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52,3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54,1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56,3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3.09,8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3.39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50m st. mot.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6,3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7,2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8,3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9,2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.31,0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.31,3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.31,7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.33,5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.35,4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.36,9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43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00m st. mot.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8,1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00,1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02,4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04,7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.06,0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09,1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09,6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.12,9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.17,4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.20,7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.35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00m st. mot.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09,1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12,3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15,8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23,7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.25,5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.27,7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.29,7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36,4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45,8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52,1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00m st.zm.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01,1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03,2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05,5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07,2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.10,1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.11,8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.13,6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.16,1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.18,5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.25,3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.33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00m st. zm.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10,9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15,0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19,7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23,6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26,5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30,5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33,6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36,99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44,4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.52,9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3.04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400m st. zm.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37,9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46,2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55,5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02,9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03,7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12,7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18,2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27,6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5.37,0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15pt;height:270.3pt;mso-wrap-distance-left:7.05pt;mso-wrap-distance-right:7.05pt;mso-wrap-distance-top:0pt;mso-wrap-distance-bottom:0pt;margin-top:106.55pt;mso-position-vertical-relative:page;margin-left:111.75pt;mso-position-horizontal-relative:page">
                <v:fill opacity="0f"/>
                <v:textbox inset="0in,0in,0in,0in">
                  <w:txbxContent>
                    <w:tbl>
                      <w:tblPr>
                        <w:tblW w:w="12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9"/>
                        <w:gridCol w:w="967"/>
                        <w:gridCol w:w="968"/>
                        <w:gridCol w:w="967"/>
                        <w:gridCol w:w="968"/>
                        <w:gridCol w:w="968"/>
                        <w:gridCol w:w="967"/>
                        <w:gridCol w:w="968"/>
                        <w:gridCol w:w="968"/>
                        <w:gridCol w:w="967"/>
                        <w:gridCol w:w="968"/>
                        <w:gridCol w:w="96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konkurencja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I/17,18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I/16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I/1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I/1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III/1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III/1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III/1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50m st. dow.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4,68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25,6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6,7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7,37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.28,4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.28,9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.29,77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.30,76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.31,98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.33,9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.38,3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00m st. dow.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3,64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55,09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6,7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9,1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.01,2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.02,98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.05,06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.06,4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.09,16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.12,7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.24,0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00m st. dow.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57,06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.59,8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02,8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06,8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12,0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14,84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17,5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21,38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28,4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2.31,6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.00,5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400m st. dow.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05.09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.11,2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17,8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28,5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.32,6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.40,89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4.49,54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4.55,78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5.06,06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5.18,0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6.20,0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800m st. dow.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25,5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8.40,0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56,0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10.3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9.15,6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9.33,8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9.47,67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10.03,08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10.19,0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10.46,2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11.42,8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500m st.dow.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15,7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6.43,4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14,58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01,5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50m st. grzb.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7,5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28,56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9,76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0,8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2,4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2,28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3,94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34,9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37,06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9,3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42,8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00m st. grzb.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8,49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00,8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03,6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06,1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.07,68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.08,27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.11,8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.13,7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1.15,1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.19,5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.33,6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00m st. grzb.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07,0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11,46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16,5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22,3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25,68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26,94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29,98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2.34,9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36,28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2.45,2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3.14,0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50m st. klas.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0,9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1,96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3,1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4,5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.35,86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.36,3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.36,96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.38,6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.40,88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.43,89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.47,4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00m st.klas.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06,48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08,77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11,4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14,9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.15,1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.17,46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.20,6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1.23,7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.26,48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1.30,18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1.44,3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00m st. klas.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24,3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28,37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32,8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40,16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41,4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43,88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52,34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54,1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56,3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3.09,8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3.39,2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50m st. mot.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6,3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7,2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8,3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9,27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.31,07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.31,34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.31,78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0.33,5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.35,4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0.36,9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43,3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00m st. mot.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8,1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00,1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02,49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04,7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.06,0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09,19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09,6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.12,9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.17,4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.20,7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.35,5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00m st. mot.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09,1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12,3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15,8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23,74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2.25,57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2.27,79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2.29,7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36,4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45,8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52,1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00m st.zm.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01,1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03,2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05,59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07,2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.10,1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.11,8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.13,69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.16,1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.18,5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1.25,3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1.33,8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00m st. zm.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10,9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15,0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19,7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23,67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26,5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30,56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33,67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36,99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44,46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2.52,9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3.04,4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400m st. zm.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37,97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46,2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55,5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02,9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03,78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12,76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18,2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27,6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5.37,0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yskana klasa sportowa zachowuje ważność do końca następnego roku kalendarzoweg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Heading2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sz w:val="32"/>
        </w:rPr>
      </w:pPr>
      <w:r>
        <w:rPr>
          <w:rFonts w:cs="Calibri" w:ascii="Calibri" w:hAnsi="Calibri"/>
          <w:i w:val="false"/>
          <w:sz w:val="32"/>
        </w:rPr>
        <w:t>Normy na klasy sportowe za zajęte miejsca w imprezach głównych na lata 2009-2012</w:t>
      </w:r>
    </w:p>
    <w:tbl>
      <w:tblPr>
        <w:tblW w:w="12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3"/>
        <w:gridCol w:w="4283"/>
        <w:gridCol w:w="4284"/>
      </w:tblGrid>
      <w:tr>
        <w:trPr>
          <w:trHeight w:val="7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mpreza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M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</w:t>
            </w:r>
          </w:p>
        </w:tc>
      </w:tr>
      <w:tr>
        <w:trPr>
          <w:trHeight w:val="102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-indywidual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- sztafety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 - 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 - 8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kwalifikac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kwalifikacja</w:t>
            </w:r>
          </w:p>
        </w:tc>
      </w:tr>
      <w:tr>
        <w:trPr>
          <w:trHeight w:val="102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Ś - pływalnia 50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-indywidual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- sztafety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 - 16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 - 8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102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Ś - pływalnia 25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-indywidual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- sztafety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 - 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 - 8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102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E- pływalnia 50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-indywidual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- sztafety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 - 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 - 3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 - 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 - 8</w:t>
            </w:r>
          </w:p>
        </w:tc>
      </w:tr>
      <w:tr>
        <w:trPr>
          <w:trHeight w:val="102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E- pływalnia 25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-indywidual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- sztafety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 -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 - 3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 - 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 - 6</w:t>
            </w:r>
          </w:p>
        </w:tc>
      </w:tr>
      <w:tr>
        <w:trPr>
          <w:trHeight w:val="102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Uniwersja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-indywidual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-sztafety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 -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 - 3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 - 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 - 8</w:t>
            </w:r>
          </w:p>
        </w:tc>
      </w:tr>
      <w:tr>
        <w:trPr>
          <w:trHeight w:val="102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Ś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-indywidual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- sztafety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 -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 - 3</w:t>
            </w:r>
          </w:p>
        </w:tc>
      </w:tr>
      <w:tr>
        <w:trPr>
          <w:trHeight w:val="102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EJ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-indywidual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- sztafety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 -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 - 3</w:t>
            </w:r>
          </w:p>
        </w:tc>
      </w:tr>
      <w:tr>
        <w:trPr>
          <w:trHeight w:val="102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P Senior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-Indywidual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- sztafety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34:00Z</dcterms:created>
  <dc:creator>Acer2</dc:creator>
  <dc:description/>
  <dc:language>en-US</dc:language>
  <cp:lastModifiedBy>Zbyszek</cp:lastModifiedBy>
  <cp:lastPrinted>2009-03-31T14:15:00Z</cp:lastPrinted>
  <dcterms:modified xsi:type="dcterms:W3CDTF">2009-10-12T11:34:00Z</dcterms:modified>
  <cp:revision>2</cp:revision>
  <dc:subject/>
  <dc:title/>
</cp:coreProperties>
</file>