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rzeczy niezbędnych na zgrupowaniu sportowy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YM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RZECZY NA BA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ój pływacki  jednoczęściowy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łetwy, łap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lapki basen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epek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kularki(2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zarka do włos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ęcznik (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mpon/żel pod pryszni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RZECZY OSOBI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ulki spor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denki spor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ugie spod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epłe ubranie (polar, swet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urtka przeciwdeszcz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arpetki i bielizna osobista na każdy dzi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ż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losze (ewentual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ty spor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nd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lapki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trój do opal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peczka z daszki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ulary przeciwsłone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higieny osobistej (mydło, szczoteczka i pasta do zębów, szczotka\grzebień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. I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tar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siążka do czyt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tulan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y planszowe, karty do gry it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środek przeciw komarom i kleszcz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rem z filt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tar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ki na chorobę lokomocyj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gitymacja szkol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kieszonkowe (w rozsądnej kwoci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ręczny mały plec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dziecko przyjmuje na stałe jakieś leki proszę je zapakować w osobną , podpisaną torebkę z informacją o dozowaniu i przekazać trenerow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aby bagaż dziecka nie przekraczał jego możliw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0:00Z</dcterms:created>
  <dc:creator>Katedra</dc:creator>
  <dc:description/>
  <dc:language>en-US</dc:language>
  <cp:lastModifiedBy>Zbyszek</cp:lastModifiedBy>
  <cp:lastPrinted>2011-06-15T11:23:00Z</cp:lastPrinted>
  <dcterms:modified xsi:type="dcterms:W3CDTF">2011-06-17T08:30:00Z</dcterms:modified>
  <cp:revision>2</cp:revision>
  <dc:subject/>
  <dc:title/>
</cp:coreProperties>
</file>