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1"/>
        <w:gridCol w:w="1188"/>
        <w:gridCol w:w="1188"/>
        <w:gridCol w:w="1899"/>
        <w:gridCol w:w="200"/>
        <w:gridCol w:w="2542"/>
        <w:gridCol w:w="2827"/>
        <w:gridCol w:w="2625"/>
        <w:gridCol w:w="960"/>
        <w:gridCol w:w="960"/>
      </w:tblGrid>
      <w:tr>
        <w:trPr>
          <w:trHeight w:val="465" w:hRule="atLeast"/>
        </w:trPr>
        <w:tc>
          <w:tcPr>
            <w:tcW w:w="134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RAND   PRIX   PIASECZNA   2008 /  200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085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RUNDA   I    STYLE :  MOTYL  -  ZMIENNY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szCs w:val="28"/>
              </w:rPr>
              <w:t>PIASECZNO   4. 10.  2008 R.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Y N I K I    T E C H N I C Z N 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I KATEGORIA WIEKOWA 99 I MŁODSI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wczęta 25m stylem motylkowym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dra Staros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tria Józefów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Kuzeb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;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a Kołodziejczy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1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Śliwia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Wodnik Radom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a Cybul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rkan Sochaczew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Ćwil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 Bojanow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rkan Sochaczew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ka Ruda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:2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ina Jawor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Cybul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rkan Sochaczew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nika Bocian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 Starbał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rkan Sochaczew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Pawli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łopcy 25 m. stylem motylkowym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Fiziar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Rekin Ursynów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:1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jetan Wilcza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KS Orkan Sochaczew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:1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Daniel Kulisiewicz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SP 300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2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minik Kabziń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2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afał Kulisiewicz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P 300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0:2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2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cper Puse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Skaldaw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Ryt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masz Wycech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II KATEGORIA WIEKOWA 98-96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wczęta 50 m. stylem motylkowym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gorzata Nowa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r Góra Kalwar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Wilcze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 Kun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r Góra Kalwar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ika Ołube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3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Rybiń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łgorzata Malaw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3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ronika Sankow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Magner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 Selig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gnieszka Ołube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4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Maciąże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 2.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ustyna Helbing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4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rena Węcławia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4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Soboń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eata Borow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4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łgorzata Bocian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inga Waker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4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Sobal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eksandra Sobisz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5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Zuzanna Rusinia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5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ika Pu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5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gda Kosmal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5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gda Woźnia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5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anna Kurzaw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0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łopcy 50 m. stylem motylkowym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adosław Chrup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3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 Alchimowicz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teusz Staniszew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masz Gawla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3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Witan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Sobal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 Olaszew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Kruszyn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niel Salamon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3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 Kościane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Żelechow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 Raubo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rkan Sochaczew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am Musiał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4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eksander Buł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4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Michal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Anysz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Walenc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drzej Laskow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4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eusz Roda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4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toni Kowalczy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5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atryk Grzela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5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artosz Ostapiu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5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an Pląse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5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ierściń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eksander Dubiel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rtur Młodzianow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0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zemysław Maranow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0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 Bartoszewicz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3.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III KATEGORIA WIEKOWA 95-93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wczęta 100m. stylem motylkowym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na Jackow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iank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 Skrzypcza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Lenart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Gierszew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opcy 100m. stylem motylkowym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 Danielew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usz Cyngot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 Staniszew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:1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cper Pruchni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Szer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 Kossow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IV KATEGORIA WIEKOWA 92-89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opcy 100m. stylem motylkowym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 Szer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V KATEGORIA WIEKOWA 88 i starsi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ężczyźni 50m. Stylem motylkowym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ek Bogdanowicz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stowarzyszony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T Y L   Z M I E N N 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I KATEGORIA WIEKOWA 99 I MŁODSI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ewczeta 100m. Stylem zmiennym 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Kuzeb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a Kołodziejczy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3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gela Ćwil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Śliwia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Wodnik Radom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Cybul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rkan Sochaczew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a Cybul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rkan Sochaczew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ina Jawor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 Starbał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rkan Sochaczew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ka Ruda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 Bojanow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rkan Sochaczew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Bocian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Pawli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4.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łopcy 100m. Stylem zmiennym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Fiziar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Rekin Ursynów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afał Kulisiewicz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P 300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4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niel Kulisiewicz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P 300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4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 Puse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Ryt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:5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ajetan Wilczak 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rkan Sochaczew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Skaldaw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minik Kabziń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5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Wycech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II KATEGORIA WIEKOWA 98-96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ewczeta 100m. Stylem zmiennym 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 Kun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r Góra Kalwar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Wilcze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Magner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ika Ołube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2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 Sankow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łgorzata Malaw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2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ustyna Helbing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3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 Selig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:3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Maciąże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gnieszka Ołube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3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 Soboń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rena Węcławia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3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eata Borow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3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ulia Gładkow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3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ylda Borcuch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4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Sobal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inga Waker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4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Bocian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eksandra Sobisz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5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gda Woźnia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5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Zuzanna Rusinia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5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ika Pu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5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gda Kosmal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5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anna Kurzaw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5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5.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łopcy 100m. Stylem zmiennym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adosław Chrup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1:1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8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niel Witan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 Alchimowicz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teusz Staniszew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 Olaszew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ub Sobala 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masz Gawla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2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Żelechow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niel Salamon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2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tosz Ignacza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 Kościane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am Musiał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3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eksander Buł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3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Anysz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 Raubo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rkan Sochaczew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Michal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drzej Laskow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4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toni Kowalczy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4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atryk Grzela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4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wid Walenc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artosz Ostapiu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:4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teusz Roda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:4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ierściń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 Dubiel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ędrzej Bartoszewicz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zemysław Maranow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5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Kruszyn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30.5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w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rtur Młodzianow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5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yskw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an Pląse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KS Wilanowia</w:t>
            </w:r>
          </w:p>
        </w:tc>
        <w:tc>
          <w:tcPr>
            <w:tcW w:w="35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ie ukończy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III KATEGORIA WIEKOWA 95-93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ewczeta 200m. Stylem zmiennym 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na Jackow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iank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nika Lenart 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 Skrzypcza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c Wark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Gierszew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łopcy 200m. Stylem zmiennym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 Danielew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Sergiusz Cyngot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9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Olimpic Warka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:3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 Kossow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Szer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 Staniszew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 Pruchni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6.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IV KATEGORIA WIEKOWA 92-89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łopcy 200m. Stylem zmiennym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 Szer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V KATEGORIA WIEKOWA 88 i starsi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P E N 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ężczyźni 100m. Stylem zmiennym 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ek Bogdanowicz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stowarzyszony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AFETA RODZINNA 3 X 25 M. STYLEM DOWOLNYM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ustyna Helbing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ojciech Helbing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8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4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masz Helbing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8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Kuzebsk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Kuzeb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ir Piaseczno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Kuzebski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gnieszka Ołube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ika Ołube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5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rzysztof Oryl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an Pląse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Łukasz Pląse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:5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rek Pląsek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6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dzia Główny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Tomasz  Kuciel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Opracował: mgr Piotr Karpiń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Trener kl. 4a pływ. dziew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5a pływ. ch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03:00Z</dcterms:created>
  <dc:creator>Michal Karpinski</dc:creator>
  <dc:description/>
  <dc:language>en-US</dc:language>
  <cp:lastModifiedBy>Michal Karpinski</cp:lastModifiedBy>
  <dcterms:modified xsi:type="dcterms:W3CDTF">2008-10-06T17:19:00Z</dcterms:modified>
  <cp:revision>4</cp:revision>
  <dc:subject/>
  <dc:title>                 GRAND   PRIX   PIASECZNA   2008 /  2009</dc:title>
</cp:coreProperties>
</file>