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WYNI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OWY TALENT PŁYWACKI  – II runda                       rocznik 1999-2000 klasa 1-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OS Raszyn – 24.11.2007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</w:rPr>
      </w:pPr>
      <w:bookmarkStart w:id="0" w:name="_1105116036"/>
      <w:bookmarkEnd w:id="0"/>
      <w:r>
        <w:rPr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1776839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m dowolny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8"/>
        <w:gridCol w:w="1023"/>
        <w:gridCol w:w="794"/>
        <w:gridCol w:w="284"/>
        <w:gridCol w:w="454"/>
        <w:gridCol w:w="2438"/>
        <w:gridCol w:w="1024"/>
        <w:gridCol w:w="737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karska Emilia        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KS Płońs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rczyk Fili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zebska Karol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iR Piaseczn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ar Maciej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 Sandr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ia Józefó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drowicz Jaku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2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ypulska Julia 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skowska Alicja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lisiewicz Rafał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8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łodziejczyk Ania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Tlałka Mikołaj                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3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Kowalska Karolina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Grabarczyk Kuba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orowska Iga 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bziński Dominik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itkowska Kama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Szymchel Franek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8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uda Therese      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ominiak Mateusz         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edorowicz Julia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Wożniak Kuba    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8</w:t>
            </w:r>
          </w:p>
        </w:tc>
      </w:tr>
      <w:tr>
        <w:trPr/>
        <w:tc>
          <w:tcPr>
            <w:tcW w:w="470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klasyfikowano 65 zawodniczek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klasyfikowano 72 zawodników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m klasyczn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8"/>
        <w:gridCol w:w="1023"/>
        <w:gridCol w:w="794"/>
        <w:gridCol w:w="259"/>
        <w:gridCol w:w="25"/>
        <w:gridCol w:w="454"/>
        <w:gridCol w:w="61"/>
        <w:gridCol w:w="2340"/>
        <w:gridCol w:w="37"/>
        <w:gridCol w:w="1024"/>
        <w:gridCol w:w="19"/>
        <w:gridCol w:w="720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ielezińska Wiktoria      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ia Józefó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4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ar Maciej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8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zypulska Julia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czak J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ks Pruszków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drzejewska Karol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 Józefó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8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drowicz Jaku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morowska Iga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7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ekisz Michał    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uda Therese      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9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lałka Mikołaj                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Siwek Hanna                   1b   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Kulisiewicz    Daniel      2b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towicz Emilia 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5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lisiewicz Rafał         2b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70</w:t>
            </w:r>
          </w:p>
        </w:tc>
      </w:tr>
      <w:tr>
        <w:trPr/>
        <w:tc>
          <w:tcPr>
            <w:tcW w:w="470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klasyfikowano 22 zawodniczki</w:t>
            </w:r>
            <w:r>
              <w:rPr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Wożniak Kuba  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9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ssak  Staś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9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39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klasyfikowano 20 zawodników</w:t>
            </w:r>
            <w:r>
              <w:rPr>
                <w:sz w:val="32"/>
                <w:szCs w:val="32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m grzbietow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"/>
        <w:gridCol w:w="2357"/>
        <w:gridCol w:w="67"/>
        <w:gridCol w:w="996"/>
        <w:gridCol w:w="27"/>
        <w:gridCol w:w="794"/>
        <w:gridCol w:w="284"/>
        <w:gridCol w:w="454"/>
        <w:gridCol w:w="2438"/>
        <w:gridCol w:w="1024"/>
        <w:gridCol w:w="739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arska Emilia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KS Płońs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cyna Maciej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S Konstancin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walska Karolina      2b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nik Max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r Ursus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wiadomska Ada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 Raszy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rczyk Fili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łodziejczyk Ania        2b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ymchel Franek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7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Laskowska Alicja           2a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Dominiak Mateusz          2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szkowska Antonina    2b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bziński Dominik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eorocka Daria              2b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Kulisiewicz Daniel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6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Fiedorowicz Julia           2a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Grabarczyk Kuba            2b       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3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wek Hanna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Bekisz Michał     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itkowska Kama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klasyfikowano 74 zawodników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7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klasyfikowano 81 zawodnicz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Szczegółowe wyniki – tablica ogłoszeń                                                                                       oraz strona internetowa</w:t>
      </w:r>
      <w:r>
        <w:rPr>
          <w:b/>
        </w:rPr>
        <w:t xml:space="preserve"> – </w:t>
      </w:r>
      <w:r>
        <w:rPr>
          <w:b/>
          <w:color w:val="0000FF"/>
        </w:rPr>
        <w:t>www.wmzop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Opracowa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Nauczyciel-trener: Piotr Karp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17:00Z</dcterms:created>
  <dc:creator>Zbyszek</dc:creator>
  <dc:description/>
  <dc:language>en-US</dc:language>
  <cp:lastModifiedBy>Zbyszek</cp:lastModifiedBy>
  <dcterms:modified xsi:type="dcterms:W3CDTF">2008-03-20T19:20:00Z</dcterms:modified>
  <cp:revision>1</cp:revision>
  <dc:subject/>
  <dc:title>WYNIKI</dc:title>
</cp:coreProperties>
</file>