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WYNIK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ORTOWY TALENT PŁYWACKI  – III runda                       rocznik 1999-2000 klasa 1-2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UCSiR KONCERTOWA – 15.12.2007r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0"/>
        </w:rPr>
      </w:pPr>
      <w:bookmarkStart w:id="0" w:name="_1105116036"/>
      <w:bookmarkEnd w:id="0"/>
      <w:r>
        <w:rPr>
          <w:sz w:val="20"/>
        </w:rPr>
        <w:object w:dxaOrig="5185" w:dyaOrig="31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65pt;height:50.25pt" filled="f" o:ole="">
            <v:imagedata r:id="rId3" o:title=""/>
          </v:shape>
          <o:OLEObject Type="Embed" ProgID="" ShapeID="ole_rId2" DrawAspect="Content" ObjectID="_1284130673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m dowolny</w:t>
      </w:r>
    </w:p>
    <w:p>
      <w:pPr>
        <w:pStyle w:val="Normal"/>
        <w:rPr>
          <w:b/>
          <w:b/>
          <w:color w:val="339966"/>
        </w:rPr>
      </w:pPr>
      <w:r>
        <w:rPr>
          <w:b/>
          <w:color w:val="339966"/>
        </w:rPr>
        <w:t xml:space="preserve">                      </w:t>
      </w:r>
      <w:r>
        <w:rPr>
          <w:b/>
          <w:color w:val="339966"/>
        </w:rPr>
        <w:t>Dziewczynki                                                             Chłopcy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438"/>
        <w:gridCol w:w="1023"/>
        <w:gridCol w:w="794"/>
        <w:gridCol w:w="284"/>
        <w:gridCol w:w="454"/>
        <w:gridCol w:w="2438"/>
        <w:gridCol w:w="1024"/>
        <w:gridCol w:w="737"/>
      </w:tblGrid>
      <w:tr>
        <w:trPr/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karska Emili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KS Płońsk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9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barczyk Filip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s Rekin Wwa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zebska Karolin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iR Piaseczno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9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ziar Maciej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s Rekin Wwa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4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zypulska Julia             2b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ernik Max-Hubert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lar Ursus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82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Laskowska Alicja         2b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Wierzchowski Michał  2b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  <w:t>Wilanowia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39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ołodziejczyk Ania      2b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5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……………………………</w:t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……………………</w:t>
            </w:r>
            <w:r>
              <w:rPr>
                <w:b/>
                <w:color w:val="000000"/>
                <w:sz w:val="20"/>
                <w:szCs w:val="20"/>
              </w:rPr>
              <w:t>..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ulisiewicz Daniel         2b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Wilanowia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6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owalska Karolina         2b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ulisiewicz Rafał           2b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Wilanowia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7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omorowska Iga             2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7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  <w:sz w:val="20"/>
                <w:szCs w:val="20"/>
              </w:rPr>
              <w:t>Szymchel Franek            2b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Wilanowia</w:t>
            </w:r>
          </w:p>
        </w:tc>
        <w:tc>
          <w:tcPr>
            <w:tcW w:w="737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7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Duda Therese                  2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4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3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Sklasyfikowano 65 zawodników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itkowska Kama           2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3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709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Sklasyfikowano 64 zawodniczek     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709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3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m klasyczny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438"/>
        <w:gridCol w:w="1023"/>
        <w:gridCol w:w="794"/>
        <w:gridCol w:w="259"/>
        <w:gridCol w:w="25"/>
        <w:gridCol w:w="454"/>
        <w:gridCol w:w="61"/>
        <w:gridCol w:w="2340"/>
        <w:gridCol w:w="37"/>
        <w:gridCol w:w="1024"/>
        <w:gridCol w:w="19"/>
        <w:gridCol w:w="720"/>
      </w:tblGrid>
      <w:tr>
        <w:trPr/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Zielezińska Wiktoria            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ktoria Józefów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54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3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ziar Maciej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s Rekin Wwa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8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Szypulska Julia            2b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2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3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ybarczyk Filip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s Rekin Wwa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95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czkowska Ani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iR Piaseczno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29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3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drowicz Jakub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Uks Rekin Wwa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36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243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omorowska Iga          2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45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43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Wierzchowski Michał  2b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Wilanowia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98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Duda Therese                  2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48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438" w:type="dxa"/>
            <w:gridSpan w:val="3"/>
            <w:tcBorders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ekisz Michał                 2b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Wilanowia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83</w:t>
            </w:r>
          </w:p>
        </w:tc>
      </w:tr>
      <w:tr>
        <w:trPr/>
        <w:tc>
          <w:tcPr>
            <w:tcW w:w="4709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klasyfikowano 22 zawodniczki</w:t>
            </w:r>
            <w:r>
              <w:rPr>
                <w:sz w:val="32"/>
                <w:szCs w:val="32"/>
              </w:rPr>
              <w:t xml:space="preserve">                             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43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 xml:space="preserve">Kulisiewicz    Daniel      2b     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Wilanowia</w:t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76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Kulisiewicz Rafał         2b</w:t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FF"/>
                <w:sz w:val="18"/>
                <w:szCs w:val="18"/>
              </w:rPr>
              <w:t>Wilanow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92</w:t>
            </w:r>
          </w:p>
        </w:tc>
      </w:tr>
      <w:tr>
        <w:trPr/>
        <w:tc>
          <w:tcPr>
            <w:tcW w:w="4709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32"/>
                <w:szCs w:val="32"/>
              </w:rPr>
              <w:t xml:space="preserve">                            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5" w:type="dxa"/>
            <w:gridSpan w:val="7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Sklasyfikowano 20 zawodników</w:t>
            </w:r>
            <w:r>
              <w:rPr>
                <w:sz w:val="32"/>
                <w:szCs w:val="32"/>
              </w:rPr>
              <w:t xml:space="preserve">                              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939" w:type="dxa"/>
            <w:gridSpan w:val="9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m grzbietowy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438"/>
        <w:gridCol w:w="1023"/>
        <w:gridCol w:w="794"/>
        <w:gridCol w:w="284"/>
        <w:gridCol w:w="454"/>
        <w:gridCol w:w="2438"/>
        <w:gridCol w:w="1024"/>
        <w:gridCol w:w="739"/>
      </w:tblGrid>
      <w:tr>
        <w:trPr/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karska Emili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KS Płońsk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3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wczyk Paweł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ks Wwa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60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owalska Karolina      2b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6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ernik Max-Hubert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lar Ursus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64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Kołodziejczyk Ania      2b</w:t>
            </w:r>
          </w:p>
        </w:tc>
        <w:tc>
          <w:tcPr>
            <w:tcW w:w="1023" w:type="dxa"/>
            <w:tcBorders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2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zpan Mateusz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s 307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64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</w:t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8080"/>
                <w:sz w:val="20"/>
                <w:szCs w:val="20"/>
              </w:rPr>
            </w:pPr>
            <w:r>
              <w:rPr>
                <w:b/>
                <w:color w:val="008080"/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itkowska Kama           2a</w:t>
            </w:r>
          </w:p>
        </w:tc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7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zymchel Franek            2b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Wilanowia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70</w:t>
            </w:r>
          </w:p>
        </w:tc>
      </w:tr>
      <w:tr>
        <w:trPr/>
        <w:tc>
          <w:tcPr>
            <w:tcW w:w="4709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Sklasyfikowano 65 zawodniczek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Bekisz Michał                 2b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8"/>
                <w:szCs w:val="18"/>
              </w:rPr>
              <w:t>Wilanowia</w:t>
            </w:r>
          </w:p>
        </w:tc>
        <w:tc>
          <w:tcPr>
            <w:tcW w:w="73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73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5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Sklasyfikowano 63 zawodników</w:t>
            </w:r>
            <w:r>
              <w:rPr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470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/>
        <w:t>Szczegółowe wyniki – tablica ogłoszeń oraz                                                                                                                                                   strona internetowa</w:t>
      </w:r>
      <w:r>
        <w:rPr>
          <w:b/>
        </w:rPr>
        <w:t xml:space="preserve"> – </w:t>
      </w:r>
      <w:r>
        <w:rPr>
          <w:b/>
          <w:color w:val="0000FF"/>
        </w:rPr>
        <w:t>www.wmzop.pl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Opracowa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Nauczyciel-trener: Piotr Karpińsk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23:45:00Z</dcterms:created>
  <dc:creator>Karpiński</dc:creator>
  <dc:description/>
  <cp:keywords/>
  <dc:language>en-US</dc:language>
  <cp:lastModifiedBy>Karpiński</cp:lastModifiedBy>
  <dcterms:modified xsi:type="dcterms:W3CDTF">2007-12-28T23:47:00Z</dcterms:modified>
  <cp:revision>4</cp:revision>
  <dc:subject/>
  <dc:title>WYNIKI</dc:title>
</cp:coreProperties>
</file>