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ST WYTRZYMAŁOŚCI PŁYWAC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grudnia 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</w:rPr>
        <w:t xml:space="preserve">        </w:t>
      </w:r>
      <w:r>
        <w:rPr>
          <w:sz w:val="32"/>
          <w:szCs w:val="32"/>
        </w:rPr>
        <w:t>Miejsce: pływalnia SP nr 300 ul. Gubinowska 28/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-rocznik 1999 – 100m dowolny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/>
        <w:t>Dziewczynki                                                        Chłopc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61"/>
        <w:gridCol w:w="540"/>
        <w:gridCol w:w="1204"/>
        <w:gridCol w:w="239"/>
        <w:gridCol w:w="555"/>
        <w:gridCol w:w="3222"/>
        <w:gridCol w:w="540"/>
        <w:gridCol w:w="10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ypulska J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.4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ierzchowski Mich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3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łodziejczyk 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6.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isiewicz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8.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walska Kar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9.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isiewicz Raf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54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ska 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.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czyca Mar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.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iewicz Ku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4.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ziński Domi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ak Mateu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arniuk Je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oyda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Ku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68</w:t>
            </w:r>
          </w:p>
        </w:tc>
      </w:tr>
    </w:tbl>
    <w:p>
      <w:pPr>
        <w:pStyle w:val="Normal"/>
        <w:jc w:val="center"/>
        <w:rPr/>
      </w:pPr>
      <w:r>
        <w:rPr/>
        <w:t>Klasa 3 -rocznik 1998  -200m dowolny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4"/>
        <w:gridCol w:w="552"/>
        <w:gridCol w:w="1104"/>
        <w:gridCol w:w="290"/>
        <w:gridCol w:w="570"/>
        <w:gridCol w:w="3127"/>
        <w:gridCol w:w="552"/>
        <w:gridCol w:w="1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lawska Małgos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4.9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Ostapiuk Bartos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9.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łubek Agniesz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5.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jhofer J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9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ęcławiak Ire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6.8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walczyk Ante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54.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ka Małgos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8.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dz Mikoła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2.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ąbała A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1.7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ski Patry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3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er Kin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2.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lak Patry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ukonczy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 Moni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żniak Mag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7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ala Mag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awska Ha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łub Jul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Klasa 4-rocznik 1997 – 400m dowolny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4"/>
        <w:gridCol w:w="552"/>
        <w:gridCol w:w="1104"/>
        <w:gridCol w:w="290"/>
        <w:gridCol w:w="570"/>
        <w:gridCol w:w="3127"/>
        <w:gridCol w:w="552"/>
        <w:gridCol w:w="1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szkiewicz Kas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17.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lamon Dani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39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łubek Moni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22.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wlak Tomas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41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miniak Małgos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05.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łodzianowski Artu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2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bing Justy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9.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kowski Mikoła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6.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ał Ad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6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28:00Z</dcterms:created>
  <dc:creator>Zbyszek</dc:creator>
  <dc:description/>
  <dc:language>en-US</dc:language>
  <cp:lastModifiedBy>Zbyszek</cp:lastModifiedBy>
  <dcterms:modified xsi:type="dcterms:W3CDTF">2008-03-20T19:28:00Z</dcterms:modified>
  <cp:revision>1</cp:revision>
  <dc:subject/>
  <dc:title>TEST WYTRZYMAŁOŚCI PŁYWACKIEJ</dc:title>
</cp:coreProperties>
</file>