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III   MIKOŁAJKOWE   ZAWODY   PŁYWAC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 Grudzień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A I SP nr 3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styl grzbie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Zawodnik może startować w 2 konkurencjach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Chłopcy  </w:t>
      </w: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>Dziewczynki</w:t>
      </w:r>
    </w:p>
    <w:tbl>
      <w:tblPr>
        <w:tblW w:w="1066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35"/>
        <w:gridCol w:w="611"/>
        <w:gridCol w:w="1099"/>
        <w:gridCol w:w="994"/>
        <w:gridCol w:w="486"/>
        <w:gridCol w:w="2531"/>
        <w:gridCol w:w="554"/>
        <w:gridCol w:w="1099"/>
      </w:tblGrid>
      <w:tr>
        <w:trPr/>
        <w:tc>
          <w:tcPr>
            <w:tcW w:w="55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2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Bogusz Bartek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wek Han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57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Hrycaj Marcin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5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toła Angelik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59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Dobija Piotr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.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ewięcka Zuz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5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Gąska Jan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0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ziak Zuz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88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Salamon Max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Ciechowicz Magd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9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Czertak Kub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9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Michalik Maj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Glegoła Oskar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5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Rogulska Klar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79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Krawanja Mikołaj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0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Komorek Jul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27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Narajczyk Marek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Włoszek Gabrys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58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Kilijanek Michal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Niedzieska Jul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82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Wojnowski Antoni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9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Kowalska Jul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7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Kamecki Wojtek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Przydatek Ew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2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jc w:val="center"/>
              <w:rPr/>
            </w:pPr>
            <w:r>
              <w:rPr/>
              <w:t xml:space="preserve">   </w:t>
            </w:r>
            <w:r>
              <w:rPr/>
              <w:t>Tchórzewski Mikołaj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Parteka Jagienk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7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Krasiński Filip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Karaś Maj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7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Wójcik Jan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0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Miłkowska Oliw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07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Lipiński Liwiusz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8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>Bieniek Gabrysia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.3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Ciesierski Piotr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0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Goszczyński Kuba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9.6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left="-824" w:hanging="0"/>
              <w:rPr/>
            </w:pPr>
            <w:r>
              <w:rPr/>
              <w:t xml:space="preserve">            </w:t>
            </w:r>
            <w:r>
              <w:rPr/>
              <w:t>Bogusz Maciek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.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styl dowolny na piersiach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rycaj Marci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.7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wek Han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.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ąska Ja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.6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ewięcka Zuz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..7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amon Max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.6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iechowicz Mag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.4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ajczyk Mar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6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rek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Bogusz Bart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oła Angel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9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Czertak Kub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2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Niedziel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6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Dobija Piot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Deniziak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8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rasiński Filip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9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rzydatek Ew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2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Ciesierski Piot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9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arteka Jagien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3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rawanija Mikoła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4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łoszek Gabrie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2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Tchórzewski Mikoła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5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Rzemek Oliw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9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Glegoła Oska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4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Michalik Maj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Lipiński Liwius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1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owal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8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Wojnowski Antoni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5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Roguska Klar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0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ilijanek Michał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4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araś Maj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4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Wójcik Ja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4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Miłkowska Oliw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1.1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Bogusz Maci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.0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Bieniek Gabry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b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e uk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amecki Wojt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.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Al.-Zain Rami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7.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Goszczyński Kub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.0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dowol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k może startować w 2 konkurencj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łopcy                                                                 Dziewczynki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erzchowski Michał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0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łodziejczyk An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9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rczyca Marci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4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ypul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lisiewicz Daniel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1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skowska A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4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isiewicz Rafał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ska Karoli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Dominiak Mateus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3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omorowska Ig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Markiewicz Kub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5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Ciach Mary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Szymchel Fran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5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ostrzewa Karoli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Bekisz Michał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9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itkowska Kam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ruk Kacpe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Duda Theres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5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Holoyda Daniel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3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ruszewska Wiktor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abziński Domini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Syska Domin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Zajarniuk Wikto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6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Szymczykiewicz A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Hałabuda Dar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4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idłak Pauli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Rudnicka Agat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9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Deorocka Dar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6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Cerajew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Fiedorowicz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5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ucharska O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0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rokopowicz Honorat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klasycz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kisz Michał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0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ypul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0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lałka Mikoła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7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iach Mary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6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lisiewicz Daniel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0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ymczykiewicz A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0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ygas Adam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7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rowska Ig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7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ulisiewicz Rafał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Duda Theres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0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Bielski Michał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3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Laskowska Alicj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0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ossak Sta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7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Rudnicka Agat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9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Brzozowski Marcin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7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Fiedorowicz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9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Zajarniuk Jego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9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Świerk Mart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Szadkowski Mikołaj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2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Syska Domin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0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Gorczyca Marci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7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Roszkowska To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8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Wesołowski Kacper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otowicz Emi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8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Holoyda Daniel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0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Hałabuda Dar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4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Żelazo Rad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1.4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idłak Pauli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7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rokopowicz Honorat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8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Cerajew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yskw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grzbietowy</w:t>
      </w:r>
    </w:p>
    <w:p>
      <w:pPr>
        <w:pStyle w:val="Normal"/>
        <w:rPr/>
      </w:pPr>
      <w:r>
        <w:rPr/>
        <w:t xml:space="preserve">          </w:t>
      </w:r>
      <w:r>
        <w:rPr/>
        <w:t>Chłopcy                                                                 Dziewczynki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erzchowski Michał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8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walska Karoli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derson Krzysztof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6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łodziejczyk An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6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iniak Mateus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6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skowska A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.0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chel Fran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zewa Karoli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abziński Domini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4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Deorocka Dar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6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Gorczyca Marci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ruszewska Wiktor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2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Markiewicz Kub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7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itkowska Kam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ulisiewicz Rafał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Szymczykiewicz A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5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ulisiewicz Daniel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ucharska O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6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Chruściel Czar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4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Hałabuda Dar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8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ruk Kacpe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5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Roszkowska To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1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Holoyda Daniel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Świerk Mart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2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Szadkowski Mikołaj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Fiedorowicz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4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Zajarniuk Jego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3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otowicz Emi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5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Wożniak Kuba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8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Górecka Domin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.6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aczorek Mateusz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Cerajew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yskw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Stasiak Kuba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Tomasik Gabry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9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ossak Sta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dowol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k może startować w 2 konkurencj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Chłopcy                                                                 Dziewczynki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tapiuk Bartos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.0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łubek Agniesz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.0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jhofer Ja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.2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awska Małgo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.0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rniczek Ery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ąbała A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.7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ąsek Ja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1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ęcławiak Ire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4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Patoła Ery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2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asilewska Domin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3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Wyszyński Kub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3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aker King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9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Rydz Mikoła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0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uk Mon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8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Bilski Patry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4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Abramczyk Aman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8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osmala Mag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8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ożniak Mag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8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Sobisz O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3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Leszczyń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4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Tomkowska Weron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4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urzawska Han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3.4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Moczulska Nata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.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klas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ąsekJa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.5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bała A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.5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jhofer Ja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.7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etrykow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.4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szyński Kuba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.5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ęcławiak Ire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.5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iewicz Ja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.2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ska Anit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.2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Czerucki Hubert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.7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Hołub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.2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Prus-Strowski Maci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.0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Moczulska Nata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3.7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Bilski Patry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8.8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Tomkowska Weron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6.3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urzawska Han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yskw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grzbietowy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stapiuk Brtos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.0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nicka Małgo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.8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rniczek Ery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.7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bisz O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.6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toła Ery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.3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etrykow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.9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ko Ar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6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amczyk Aman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2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Rydz Mikoła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4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ożniak Mag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1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asilewska Domin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8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Hołub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9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Puk Mon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Leszczyń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7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Kosmala Mag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8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olska Anit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m motylkowy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ydz Mikoła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7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awska Małgo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cko Ar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.0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łubek Agniesz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0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nicka Małgo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8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ker King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dowol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k może startować w 2 konkurencj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Chłopcy                                                                 Dziewczynki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wlak Tomas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zkiewicz Ka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.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amon Daniel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.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iniak Małgo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.7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skowski Andrze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.1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bruk Blan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.0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ubek Ja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czarek Zuz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4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Rodak Mateus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6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Szymchel Krzysztof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5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Maranowski Przem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Jażwiński Ery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8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Błażewicz Maci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8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azanecki Krzysztof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5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Młodzianowski Artu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1.9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klas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s-Ozimek Ol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.1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lbing Justy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.8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zubek Ja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.9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ładkow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.4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gala Paweł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2.8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bruk Blan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.4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ażewicz Maci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.0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czarek Zuz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grzbie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s-Ozimek Ol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.3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zkiewicz Ka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.0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źwiński Ery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.6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miniak Małgo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.8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gala Paweł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.2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ładkow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.0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odzianowski Artu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ew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8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Kazanecki Krzysztof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.7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motylk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amon Daniel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.8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łubek Mon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.4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wlak Tomas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.2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lbing Justy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.4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dak Mateusz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.9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drojewska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9.0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chel Krzysztof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.9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Maranowski Przemek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5.4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 zmien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skowski Andrze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8.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łubek Monik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4.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dowol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k może startować w 2 konkurencj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hłopcy                                                                   Dziewczynki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ła Aleksande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.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tkowska O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.0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Łodziński Damia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.7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byłecka Karoli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.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zur Macie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.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jtaś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.6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siak Kacpe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1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łowska Zo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9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Haber An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Boruch Matyl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0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ierzba O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Leszczyńska An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klas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bkowski Mikoła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.2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ruch Matyl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.0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ypulski Robert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.8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szyńska Marian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.3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Łodziński Damian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.2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tkowska O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.9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/>
              <w:t>Stasiak Kacpe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yskw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łowska Zos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6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/>
              <w:t>Wojtaś Jul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grzbie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upka Radosław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.6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ber An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.0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bkowski Mikoła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4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szczyńska Ani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.8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zur Maciej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.2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erzba Ol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.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m motylk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upka Radosław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.0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zyńska Marian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skw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zypulski Robert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.8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ska Eweli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skw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siał Adam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.2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yna Mag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skw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00m zmienny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2"/>
        <w:gridCol w:w="614"/>
        <w:gridCol w:w="1168"/>
        <w:gridCol w:w="1017"/>
        <w:gridCol w:w="568"/>
        <w:gridCol w:w="2466"/>
        <w:gridCol w:w="537"/>
        <w:gridCol w:w="1073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siał Adam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0.5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byłecka Karoli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7.9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ła Aleksander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0.6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walska Ewelin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45.2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cyna Magda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55.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stety, nikt  nie zgłosił się do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Opracowa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otr Karpiński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30:00Z</dcterms:created>
  <dc:creator>Karpiński</dc:creator>
  <dc:description/>
  <dc:language>en-US</dc:language>
  <cp:lastModifiedBy>Zbyszek</cp:lastModifiedBy>
  <cp:lastPrinted>2006-01-13T05:45:00Z</cp:lastPrinted>
  <dcterms:modified xsi:type="dcterms:W3CDTF">2008-03-20T19:30:00Z</dcterms:modified>
  <cp:revision>2</cp:revision>
  <dc:subject/>
  <dc:title>VI   MIKOŁAJKOWE   ZAWODY   PŁYWACKIE</dc:title>
</cp:coreProperties>
</file>