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WYNIK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ORTOWY TALENT PŁYWACKI  – I runda                       rocznik 1999-2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ÓZEFÓW/W-wy - 27.10.2007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</w:rPr>
      </w:pPr>
      <w:bookmarkStart w:id="0" w:name="_1105116036"/>
      <w:bookmarkEnd w:id="0"/>
      <w:r>
        <w:rPr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8526572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dowol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ziewczynki                                                             Chłopcy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7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karska Emilia  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ażka Zuz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ka Sochacz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ar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ebska Karo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iR Piasecz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łdyga J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skowska Alicj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walska Karolina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erzchowski Michał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udarski Kuba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łodziejczyk Ania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ypulska Julia  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abarczyk Kuba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ach Marysia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8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miniak Mateusz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ka Dominika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bziński Dominik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uk Kacper   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strzewa Karolina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jarniuk Jegor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omorowska Iga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syfikowano 72 zawodnikó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ymczykiewicz Ada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dnicka Agata 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rgońska Jagoda           2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Sklasyfikowano 67 zawodniczek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klasycz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karska Emilia  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czak J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Pruszków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zypulska Julia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ski Ole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ks Pruszków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ezińska Wiktor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Józefó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drowicz Jaku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ołodziejczyk Ania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erzchowski Michał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iach Marysia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Daniel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Komorowska Iga             2a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zymczykiewicz Ada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1</w:t>
            </w:r>
          </w:p>
        </w:tc>
        <w:tc>
          <w:tcPr>
            <w:tcW w:w="49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Sklasyfikowano 14 zawodnikó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ińska Hania                 1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towicz Emilia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20"/>
          <w:szCs w:val="20"/>
        </w:rPr>
        <w:t>Sklasyfikowano 22 zawodniczki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grzbietow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owalska Karolina       </w:t>
            </w:r>
            <w:r>
              <w:rPr>
                <w:color w:val="FF0000"/>
                <w:sz w:val="20"/>
                <w:szCs w:val="20"/>
              </w:rPr>
              <w:t xml:space="preserve">2b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yna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 Konstancin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ebska Karo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iR Piasecz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elecka Katarzy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ka Sochach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mkowski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 Konstancin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skowska Alicj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udarski Kuba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strzewa Karolina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miniak Mateusz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ińska Hania                 1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dnicka Agata 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bziński Dominik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Daniel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klasyfikowano 61 zawodnic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rabarczyk Kuba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uk Kacper   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jarniuk Jegor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20"/>
          <w:szCs w:val="20"/>
        </w:rPr>
        <w:t>Sklasyfikowano 71 zawodników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Szczegółowe wyniki – tablica ogłoszeń                                                                                       oraz strona internetowa</w:t>
      </w:r>
      <w:r>
        <w:rPr>
          <w:b/>
        </w:rPr>
        <w:t xml:space="preserve"> – </w:t>
      </w:r>
      <w:r>
        <w:rPr>
          <w:b/>
          <w:color w:val="0000FF"/>
        </w:rPr>
        <w:t>www.wmzo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pracowa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auczyciel-trener: Piotr Karp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5:00Z</dcterms:created>
  <dc:creator>Karpiński</dc:creator>
  <dc:description/>
  <cp:keywords/>
  <dc:language>en-US</dc:language>
  <cp:lastModifiedBy>Karpiński</cp:lastModifiedBy>
  <dcterms:modified xsi:type="dcterms:W3CDTF">2007-10-27T18:54:00Z</dcterms:modified>
  <cp:revision>6</cp:revision>
  <dc:subject/>
  <dc:title>WYNIKI</dc:title>
</cp:coreProperties>
</file>