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WYNI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PIERWSZY KROK PŁYWACKI  – II runda</w:t>
      </w:r>
      <w:r>
        <w:rPr>
          <w:b/>
          <w:sz w:val="40"/>
          <w:szCs w:val="40"/>
        </w:rPr>
        <w:t xml:space="preserve">                       rocznik 1998 – klasa 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SiR Balkonowa Pr.Płn – 15.11.2007r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center"/>
        <w:rPr>
          <w:sz w:val="20"/>
        </w:rPr>
      </w:pPr>
      <w:bookmarkStart w:id="0" w:name="_1105116036"/>
      <w:bookmarkEnd w:id="0"/>
      <w:r>
        <w:rPr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110297020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m dowol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Dziewczynki                                                             Chłopcy</w:t>
      </w:r>
    </w:p>
    <w:tbl>
      <w:tblPr>
        <w:tblW w:w="99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4"/>
        <w:gridCol w:w="1080"/>
        <w:gridCol w:w="900"/>
        <w:gridCol w:w="236"/>
        <w:gridCol w:w="454"/>
        <w:gridCol w:w="2401"/>
        <w:gridCol w:w="1061"/>
        <w:gridCol w:w="526"/>
        <w:gridCol w:w="211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czek Zof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aczek Ja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robramska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rzewa Weroni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KS Płoń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a Józefów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1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jecka Zof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ruszk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ubo Kacpe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an Sochaczew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8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łubek Agnieszka  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jhofer Ja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5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lawska Małgosia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tapiuk Bartosz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4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ęcławiak Irena     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ąsek Ja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2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anicka Małgosia 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walczyk Antoni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7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ąbała Adrianna           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ydz Mikołaj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0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ramczuk Amanda     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lasyfikowano 60 zawodników – 2 dyskw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ker Kinga           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73</w:t>
            </w:r>
          </w:p>
        </w:tc>
        <w:tc>
          <w:tcPr>
            <w:tcW w:w="46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k Monika                  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60</w:t>
            </w:r>
          </w:p>
        </w:tc>
        <w:tc>
          <w:tcPr>
            <w:tcW w:w="46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ak Sandra                 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24</w:t>
            </w:r>
          </w:p>
        </w:tc>
        <w:tc>
          <w:tcPr>
            <w:tcW w:w="46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żniak Magda     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45</w:t>
            </w:r>
          </w:p>
        </w:tc>
        <w:tc>
          <w:tcPr>
            <w:tcW w:w="46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umiri Kamila       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36</w:t>
            </w:r>
          </w:p>
        </w:tc>
        <w:tc>
          <w:tcPr>
            <w:tcW w:w="46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bisz Ola                    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06</w:t>
            </w:r>
          </w:p>
        </w:tc>
        <w:tc>
          <w:tcPr>
            <w:tcW w:w="46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68 zawodniczek .                                              </w:t>
            </w:r>
          </w:p>
        </w:tc>
        <w:tc>
          <w:tcPr>
            <w:tcW w:w="46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m klasyczn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4"/>
        <w:gridCol w:w="1080"/>
        <w:gridCol w:w="900"/>
        <w:gridCol w:w="236"/>
        <w:gridCol w:w="454"/>
        <w:gridCol w:w="30"/>
        <w:gridCol w:w="2340"/>
        <w:gridCol w:w="1080"/>
        <w:gridCol w:w="12"/>
        <w:gridCol w:w="528"/>
        <w:gridCol w:w="31"/>
        <w:gridCol w:w="329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rzewa Weroni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KS Płoń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la Łukasz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Ostrobramska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2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łek Weroni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zyk Jakub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ks Rekin Warszawa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9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ewska An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Rekin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chowicz Jan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Ursus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3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łubek Agnieszka  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walczyk Antoni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6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ęcławiak Irena     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ąsek Jan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7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etrykowska Julia  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zerucki Hube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9.2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umiri Kamila       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57</w:t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Sklasyfikowano 22 zawodników – 1 dyskw.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klasyfikowano 37 zawodniczek – 2 dyskw.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m grzbietowy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517"/>
        <w:gridCol w:w="1080"/>
        <w:gridCol w:w="728"/>
        <w:gridCol w:w="408"/>
        <w:gridCol w:w="490"/>
        <w:gridCol w:w="50"/>
        <w:gridCol w:w="2286"/>
        <w:gridCol w:w="53"/>
        <w:gridCol w:w="1030"/>
        <w:gridCol w:w="50"/>
        <w:gridCol w:w="909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rasiuk Małgorz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KP </w:t>
            </w:r>
            <w:r>
              <w:rPr>
                <w:rFonts w:cs="Arial" w:ascii="Arial" w:hAnsi="Arial"/>
                <w:sz w:val="14"/>
                <w:szCs w:val="14"/>
              </w:rPr>
              <w:t>Warszawiank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eraj Ja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ngwiny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53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ecka Ma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Rekin Warszaw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1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a Józefów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6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urczak K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Ursus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1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rzowski Karo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Rekin Warszaw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7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ranicka Małgosi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1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tapiuk Bartos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7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lawska Małgosia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8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jhofer Ja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88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ker Kinga          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3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us-Strowski Maciej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83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ramczuk Amanda    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60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ydz Mikołaj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1.5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k Monika                  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22</w:t>
            </w:r>
          </w:p>
        </w:tc>
        <w:tc>
          <w:tcPr>
            <w:tcW w:w="5276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klasyfikowano 45 zawodników 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ak Sandra                 3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07</w:t>
            </w:r>
          </w:p>
        </w:tc>
        <w:tc>
          <w:tcPr>
            <w:tcW w:w="52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żniak Magdalena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90</w:t>
            </w:r>
          </w:p>
        </w:tc>
        <w:tc>
          <w:tcPr>
            <w:tcW w:w="52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bisz Ola                    3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66</w:t>
            </w:r>
          </w:p>
        </w:tc>
        <w:tc>
          <w:tcPr>
            <w:tcW w:w="52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skw. </w:t>
            </w:r>
            <w:r>
              <w:rPr>
                <w:color w:val="FF0000"/>
                <w:sz w:val="20"/>
                <w:szCs w:val="20"/>
              </w:rPr>
              <w:t>Bąbała Adrianna  3a</w:t>
            </w:r>
          </w:p>
        </w:tc>
        <w:tc>
          <w:tcPr>
            <w:tcW w:w="52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klasyfikowano 42 zawodniczki – 3 dyskw.</w:t>
            </w:r>
            <w:r>
              <w:rPr>
                <w:sz w:val="32"/>
                <w:szCs w:val="32"/>
              </w:rPr>
              <w:t xml:space="preserve">                    </w:t>
            </w:r>
          </w:p>
        </w:tc>
        <w:tc>
          <w:tcPr>
            <w:tcW w:w="52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m zmienny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517"/>
        <w:gridCol w:w="1080"/>
        <w:gridCol w:w="900"/>
        <w:gridCol w:w="236"/>
        <w:gridCol w:w="540"/>
        <w:gridCol w:w="2339"/>
        <w:gridCol w:w="1080"/>
        <w:gridCol w:w="909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czek Zof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aczek J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s ostrobramsk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.7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drasiuk Małgorz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P Wwi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3.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i Mateu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uza Warszaw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5.2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jecka Zof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ruszk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3.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zyński Toma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KS Wol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6.7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nicy Uks Wilanowia w tej konkurencji nie startowal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Szczegółowe wyniki – tablica ogłoszeń                                                                                       oraz strona internetowa</w:t>
      </w:r>
      <w:r>
        <w:rPr>
          <w:b/>
        </w:rPr>
        <w:t xml:space="preserve"> – </w:t>
      </w:r>
      <w:r>
        <w:rPr>
          <w:b/>
          <w:color w:val="0000FF"/>
        </w:rPr>
        <w:t>www.wmzop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Opracowa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Nauczyciel-trener: Piotr Karp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57:00Z</dcterms:created>
  <dc:creator>Karpiński</dc:creator>
  <dc:description/>
  <dc:language>en-US</dc:language>
  <cp:lastModifiedBy>Zbyszek</cp:lastModifiedBy>
  <dcterms:modified xsi:type="dcterms:W3CDTF">2007-12-02T17:57:00Z</dcterms:modified>
  <cp:revision>2</cp:revision>
  <dc:subject/>
  <dc:title>WYNIKI</dc:title>
</cp:coreProperties>
</file>