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WYNIK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KRĘGOWA LIGA PŁYWACKA WARSZAWY i MAZOWSZA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Rocznik 1998 – klasy IV SP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8.10.2008r    Gosir Piaseczno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eastAsia="Arial" w:cs="Arial" w:ascii="Arial" w:hAnsi="Arial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</w:rPr>
      </w:pPr>
      <w:bookmarkStart w:id="0" w:name="_1105116036"/>
      <w:bookmarkEnd w:id="0"/>
      <w:r>
        <w:rPr>
          <w:rFonts w:cs="Arial" w:ascii="Arial" w:hAnsi="Arial"/>
          <w:sz w:val="20"/>
        </w:rPr>
        <w:object w:dxaOrig="5185" w:dyaOrig="3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.65pt;height:50.25pt" filled="f" o:ole="">
            <v:imagedata r:id="rId3" o:title=""/>
          </v:shape>
          <o:OLEObject Type="Embed" ProgID="" ShapeID="ole_rId2" DrawAspect="Content" ObjectID="_99353301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0m dowolny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</w:t>
      </w:r>
      <w:r>
        <w:rPr/>
        <w:t>Dziewczynki                                                             Chłopc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54"/>
        <w:gridCol w:w="1260"/>
        <w:gridCol w:w="900"/>
        <w:gridCol w:w="236"/>
        <w:gridCol w:w="454"/>
        <w:gridCol w:w="2401"/>
        <w:gridCol w:w="1061"/>
        <w:gridCol w:w="888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ławska Aleksandr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.7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halski Michał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2"/>
              </w:rPr>
            </w:pPr>
            <w:r>
              <w:rPr>
                <w:rFonts w:cs="Arial" w:ascii="Arial" w:hAnsi="Arial"/>
                <w:sz w:val="18"/>
                <w:szCs w:val="12"/>
              </w:rPr>
              <w:t>Gosir Piaseczno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3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ckiewicz Wer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ka Sochaczew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1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uzma Barto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Ozarow Mazowiec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6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nke Gabrie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 Oz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9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ktoria Józefow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7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5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jhofer Ja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9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umiri Kamil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51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75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łowski Grzegor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42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stapiuk Bartosz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.38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łodzianowski Artur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90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6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40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jecki Michal</w:t>
            </w:r>
          </w:p>
        </w:tc>
        <w:tc>
          <w:tcPr>
            <w:tcW w:w="1061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2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1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35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.8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klasyfikowano 75 zawodniczek – 1 dyskw                                               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67 zawodników – 3 dyskw</w:t>
            </w:r>
          </w:p>
        </w:tc>
      </w:tr>
    </w:tbl>
    <w:p>
      <w:pPr>
        <w:pStyle w:val="Normal"/>
        <w:jc w:val="center"/>
        <w:rPr/>
      </w:pPr>
      <w:r>
        <w:rPr/>
        <w:t>50m klasyczny</w:t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34"/>
        <w:gridCol w:w="1080"/>
        <w:gridCol w:w="900"/>
        <w:gridCol w:w="236"/>
        <w:gridCol w:w="454"/>
        <w:gridCol w:w="2190"/>
        <w:gridCol w:w="1272"/>
        <w:gridCol w:w="888"/>
      </w:tblGrid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yk Adri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0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Zuchowicz Ja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s Skalar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45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urczak Kar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Skala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5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Żaczek Jan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ks Ostrobramsk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.7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ębczyk Małgorzat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Kużma Bartosz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Ks Ożarów Mazowiecki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.76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 Patryk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.13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Goumiri Kami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.8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9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Sujecki Michał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.89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urzawska H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.11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27 zawodników – 4 dyskw</w:t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uk Moni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11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34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Aleks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.80</w:t>
            </w:r>
          </w:p>
        </w:tc>
        <w:tc>
          <w:tcPr>
            <w:tcW w:w="50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080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Sklasyfikowano42 zawodniczki </w:t>
            </w:r>
            <w:r>
              <w:rPr>
                <w:rFonts w:cs="Arial" w:ascii="Arial" w:hAnsi="Arial"/>
                <w:sz w:val="32"/>
                <w:szCs w:val="32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 </w:t>
      </w:r>
      <w:r>
        <w:rPr/>
        <w:t>50m grzbietowy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8"/>
        <w:gridCol w:w="236"/>
        <w:gridCol w:w="484"/>
        <w:gridCol w:w="56"/>
        <w:gridCol w:w="2286"/>
        <w:gridCol w:w="53"/>
        <w:gridCol w:w="1025"/>
        <w:gridCol w:w="55"/>
        <w:gridCol w:w="901"/>
        <w:gridCol w:w="8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pka Jul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Ostrobramsk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ek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KS Pingwiny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18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ecka Zofi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Skalar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ętrak Bartek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ctoria Józefów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6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zurczak Kari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Skalar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.7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uza Ww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6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aker King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48.7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ląsek Jan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.2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obisz Aleksandr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3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39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łodzianowski Artur</w:t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39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Rusiniak Zuzan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.3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Orłowski Grzegorz</w:t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18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yskw.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ozniak Magdale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3.98</w:t>
            </w:r>
          </w:p>
        </w:tc>
        <w:tc>
          <w:tcPr>
            <w:tcW w:w="23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</w:tc>
        <w:tc>
          <w:tcPr>
            <w:tcW w:w="4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smala Magdalen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4.57</w:t>
            </w:r>
          </w:p>
        </w:tc>
        <w:tc>
          <w:tcPr>
            <w:tcW w:w="5096" w:type="dxa"/>
            <w:gridSpan w:val="8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Sklasyfikowano 39 zawodników  - 3 dyskw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20"/>
              </w:rPr>
            </w:pPr>
            <w:r>
              <w:rPr>
                <w:rFonts w:cs="Arial" w:ascii="Arial" w:hAnsi="Arial"/>
                <w:color w:val="FF0000"/>
                <w:sz w:val="18"/>
                <w:szCs w:val="20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0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Sklasyfikowano 47 zawodniczek – 4 dyskw.</w:t>
            </w:r>
          </w:p>
        </w:tc>
        <w:tc>
          <w:tcPr>
            <w:tcW w:w="5096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50m motylkowy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ybysławska Aleksandr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.2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ogowski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Wodnik Radom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76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ilczek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.51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Ćwikliński Ma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Victoria Józefów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6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lawska Małgos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6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9.9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pieraj Janek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Pingwiny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.2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Ołubek Agnieszk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1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Majhofer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  <w:t>Wilanowi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3.45</w:t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6 zawodniczek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2 zawodników –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100m zmienny 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517"/>
        <w:gridCol w:w="1080"/>
        <w:gridCol w:w="900"/>
        <w:gridCol w:w="236"/>
        <w:gridCol w:w="540"/>
        <w:gridCol w:w="2292"/>
        <w:gridCol w:w="1080"/>
        <w:gridCol w:w="956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2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lczek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osir Piaseczno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2.42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szczyński Mateusz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4"/>
              </w:rPr>
              <w:t>Meduza Warszawa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7.20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dyk Adrian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5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uchowicz J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KS Skalar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0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jecka Zof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alar W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9.26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łogowski Krzyszto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Wodnik Radom</w:t>
            </w:r>
          </w:p>
        </w:tc>
        <w:tc>
          <w:tcPr>
            <w:tcW w:w="95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28.64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251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Węcławiak Ire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5.60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6 zawodniczek – 1 dyskw.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6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3 zawodników – 1 dysk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ztafeta 4x50m dowolny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2"/>
        <w:gridCol w:w="2345"/>
        <w:gridCol w:w="1252"/>
        <w:gridCol w:w="900"/>
        <w:gridCol w:w="236"/>
        <w:gridCol w:w="540"/>
        <w:gridCol w:w="2292"/>
        <w:gridCol w:w="1260"/>
        <w:gridCol w:w="900"/>
      </w:tblGrid>
      <w:tr>
        <w:trPr/>
        <w:tc>
          <w:tcPr>
            <w:tcW w:w="4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3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Wodnik Radom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8.5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Meduza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.42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Rekin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0.2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Gosir Piaseczno 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23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Ożarów Mazowiecki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1.87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>Rekin Warszaw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2.57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34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8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Ołubek, Wozniak, Węcławiak, Malawsk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 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4.64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Grzelak, Ostapiuk, Pląsek, Majhofer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Wilanowia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1.11</w:t>
            </w:r>
          </w:p>
        </w:tc>
      </w:tr>
      <w:tr>
        <w:trPr/>
        <w:tc>
          <w:tcPr>
            <w:tcW w:w="463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345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Waker, Rusiniak, Sobisz, Kosmala</w:t>
            </w:r>
          </w:p>
        </w:tc>
        <w:tc>
          <w:tcPr>
            <w:tcW w:w="1252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Wilanowia 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.39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rPr>
                <w:rFonts w:cs="Arial" w:ascii="Arial" w:hAnsi="Arial"/>
                <w:color w:val="0000FF"/>
                <w:sz w:val="18"/>
                <w:szCs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</w:r>
          </w:p>
        </w:tc>
      </w:tr>
      <w:tr>
        <w:trPr/>
        <w:tc>
          <w:tcPr>
            <w:tcW w:w="496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klasyfikowano 15 zespołów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992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lasyfikowano 11 zespołó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</w:t>
      </w:r>
      <w:r>
        <w:rPr>
          <w:rFonts w:cs="Arial" w:ascii="Arial" w:hAnsi="Arial"/>
          <w:szCs w:val="32"/>
        </w:rPr>
        <w:t>Opracował: Piotr Karpinski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</w:t>
      </w:r>
      <w:r>
        <w:rPr>
          <w:rFonts w:cs="Arial" w:ascii="Arial" w:hAnsi="Arial"/>
          <w:szCs w:val="32"/>
        </w:rPr>
        <w:t>trener klas: 4a dziewcząt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Cs w:val="32"/>
        </w:rPr>
        <w:t>5a chłopców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gend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FF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3366FF"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20:33:00Z</dcterms:created>
  <dc:creator>Michal Karpinski</dc:creator>
  <dc:description/>
  <dc:language>en-US</dc:language>
  <cp:lastModifiedBy>Michal Karpinski</cp:lastModifiedBy>
  <dcterms:modified xsi:type="dcterms:W3CDTF">2008-10-08T20:33:00Z</dcterms:modified>
  <cp:revision>2</cp:revision>
  <dc:subject/>
  <dc:title>WYNIKI</dc:title>
</cp:coreProperties>
</file>