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Regulamin Rozgrywek Młodzieżowych</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rPr>
      </w:pPr>
      <w:r>
        <w:rPr>
          <w:rFonts w:cs="Arial" w:ascii="Arial" w:hAnsi="Arial"/>
          <w:color w:val="000000"/>
        </w:rPr>
        <w:t>Wydział Organizacji Szkolenia uprzejmie informuje, że Rada Trenerów na swoim posiedzeniu w dniu 23.06.2006 r. wprowadziła następujące zmiany do przebiegu zawodów w kategoriach młodzieżowych dziewcząt i chłopców. Od sezonu 2006/07 obowiązują niżej wymienione założenia do gry w poszczególnych kategoriach wiekowych a ich nieprzestrzeganie będzie karane i mecze weryfikowane zgodnie z dodatkowymi przepisami gry regulującymi zmiany w przebiegu zawodów młodzieżowych.</w:t>
        <w:br/>
      </w:r>
      <w:r>
        <w:rPr>
          <w:rFonts w:cs="Arial" w:ascii="Arial" w:hAnsi="Arial"/>
          <w:b/>
          <w:bCs/>
          <w:color w:val="000000"/>
        </w:rPr>
        <w:t>I.</w:t>
      </w:r>
      <w:r>
        <w:rPr>
          <w:rFonts w:cs="Arial" w:ascii="Arial" w:hAnsi="Arial"/>
          <w:color w:val="000000"/>
        </w:rPr>
        <w:t xml:space="preserve"> Zespoły rozgrywające spotkania we wszystkich rozgrywkach w kategorii dzieci od sezonu 2006/07 zobowiązane są do stosowania w czasie I połowy meczu systemu gry w obronie "każdy swego" a w II połowie systemu obrony strefowej 3:3;</w:t>
        <w:br/>
      </w:r>
      <w:r>
        <w:rPr>
          <w:rFonts w:cs="Arial" w:ascii="Arial" w:hAnsi="Arial"/>
          <w:b/>
          <w:bCs/>
          <w:color w:val="000000"/>
        </w:rPr>
        <w:t>II.</w:t>
      </w:r>
      <w:r>
        <w:rPr>
          <w:rFonts w:cs="Arial" w:ascii="Arial" w:hAnsi="Arial"/>
          <w:color w:val="000000"/>
        </w:rPr>
        <w:t xml:space="preserve"> Zespoły rozgrywające spotkania we wszystkich rozgrywkach w kategorii młodzików od sezonu 2006/07 zobowiązane są do stosowania w czasie I połowy meczu systemu obrony strefowej 3:3 - w II połowie zaleca się stosowanie innych obron strefowych niż 6:0;</w:t>
        <w:br/>
      </w:r>
      <w:r>
        <w:rPr>
          <w:rFonts w:cs="Arial" w:ascii="Arial" w:hAnsi="Arial"/>
          <w:b/>
          <w:bCs/>
          <w:color w:val="000000"/>
        </w:rPr>
        <w:t>III.</w:t>
      </w:r>
      <w:r>
        <w:rPr>
          <w:rFonts w:cs="Arial" w:ascii="Arial" w:hAnsi="Arial"/>
          <w:color w:val="000000"/>
        </w:rPr>
        <w:t xml:space="preserve"> Zespoły rozgrywające spotkania we wszystkich rozgrywkach w kategorii juniora (ki) młodszej od sezonu 2006/07 zobowiązane są do stosowania w czasie I połowy meczu systemu obrony strefowej 3:3 - w II połowie zaleca się stosowanie innych obron strefowych niż 6:0;</w:t>
        <w:br/>
      </w:r>
      <w:r>
        <w:rPr>
          <w:rFonts w:cs="Arial" w:ascii="Arial" w:hAnsi="Arial"/>
          <w:b/>
          <w:bCs/>
          <w:color w:val="000000"/>
        </w:rPr>
        <w:t>IV.</w:t>
      </w:r>
      <w:r>
        <w:rPr>
          <w:rFonts w:cs="Arial" w:ascii="Arial" w:hAnsi="Arial"/>
          <w:color w:val="000000"/>
        </w:rPr>
        <w:t xml:space="preserve"> Zespołom rozgrywającym spotkania we wszystkich rozgrywkach w kategorii juniora (ki) od sezonu 2006/07 zaleca się stosowanie innych obron strefowych niż 6:0;</w:t>
        <w:br/>
      </w:r>
      <w:r>
        <w:rPr>
          <w:rFonts w:cs="Arial" w:ascii="Arial" w:hAnsi="Arial"/>
          <w:b/>
          <w:bCs/>
          <w:color w:val="000000"/>
        </w:rPr>
        <w:t>V.</w:t>
      </w:r>
      <w:r>
        <w:rPr>
          <w:rFonts w:cs="Arial" w:ascii="Arial" w:hAnsi="Arial"/>
          <w:color w:val="000000"/>
        </w:rPr>
        <w:t xml:space="preserve"> Utrzymuje się przepis w rozgrywkach dzieci, młodzików, juniorów młodszych i juniorów zakaz dokonywania zmian zawodników w drużynie w sytuacji gdy zespół przeciwnika jest w posiadaniu piłki;</w:t>
        <w:br/>
        <w:t>Wydział Szkolenia przedstawia założenia szkoleniowe do zmian w przebiegu zawodów młodzieżowych zawartych w Uchwale nr 50 /03 Zarządu ZPRP.</w:t>
        <w:br/>
      </w:r>
      <w:r>
        <w:rPr>
          <w:rFonts w:cs="Arial" w:ascii="Arial" w:hAnsi="Arial"/>
          <w:b/>
          <w:bCs/>
          <w:color w:val="000000"/>
        </w:rPr>
        <w:t>Ad. I.</w:t>
      </w:r>
      <w:r>
        <w:rPr>
          <w:rFonts w:cs="Arial" w:ascii="Arial" w:hAnsi="Arial"/>
          <w:color w:val="000000"/>
        </w:rPr>
        <w:t>- Opis oraz interpretacja szkoleniowa systemu gry w obronie "każdy swego"</w:t>
        <w:br/>
        <w:t>1. Obrona "każdy swego" stosowana na wstępnym etapie szkolenia służy zarówno kształtowaniu indywidualnych umiejętności obronnych jak i pozwala, w sposób naturalny, doskonalić niezbędne, podstawowe umiejętności gry atakujących (poruszanie się bez piłki, podania w kontakcie z przeciwnikiem, przegląd pola gry);</w:t>
        <w:br/>
        <w:t>2. Obrona "każdy swego" to aktywne działanie zawodników obrony sprowadzające się do indywidualnych prób przeciwdziałania skutecznej grze atakujących niezależnie czy są oni w posiadaniu piłki czy też nie;</w:t>
        <w:br/>
        <w:t>3. Przez "przeciwdziałanie" rozumie się takie ustawienie obrońców w stosunku do zawodników atakujących, które uniemożliwia aktywne podanie i swobodny chwyt piłki oraz prowadzi do błędów technicznych rywali;</w:t>
        <w:br/>
        <w:t>4. Obowiązuje zakaz stosowania systemu obrony "każdy swego z przekazywaniem". "Przekazywanie" zawodników atakujących może następować w następujących sytuacjach:</w:t>
        <w:br/>
        <w:t>- po minięciu obrońcy przez atakującego</w:t>
        <w:br/>
        <w:t>- po zasłonie uniemożliwiającej obrońcy dojście do "swojego" atakującego</w:t>
        <w:br/>
        <w:t>- po upadku czy kontuzji obrońcy</w:t>
        <w:br/>
        <w:t>5. Regułą tego systemu obrony jest wyjście obrońców do zawodników atakujących i prowadzenie działań obronnych na całej "własnej" połowie boiska;</w:t>
        <w:br/>
        <w:t>6. Gra obrońcy w strefie pomiędzy linią pola bramkowego a linią rzutów wolnych jest zasadna jedynie, gdy w tej części boiska lub jej bezpośredniej bliskości (1-2 m) znajduje się zawodnik ataku;</w:t>
        <w:br/>
        <w:t>7. Wykonywanie rzutu wolnego z linii rzutów wolnych pozwala obrońcom na chwilowe ustawienia obrony strefowej na linii pola bramkowego celem ewentualnego zablokowania rzutu. Po wykonaniu rzutu wolnego przez przeciwnika obowiązuje obrońców przejście do krycia "każdy swego"</w:t>
        <w:br/>
        <w:t>8. Regułą działań obrońcy jest zachowanie pomiędzy nim a zawodnikiem ataku odległości nie większej niż 2 m.</w:t>
        <w:br/>
        <w:t>9. Bramkarze obu zespołów nie mogą przekraczać linii środkowej boiska (rzut wolny). Zakaz dotyczy również wykonywania rzutów karnych.</w:t>
        <w:br/>
        <w:t>10. Zespół może odstąpić od stosowania obrony "każdy swego" jedynie w przypadku gry w osłabieniu na skutek wykluczenia, dyskwalifikacji czy usunięcia zawodnika.</w:t>
        <w:br/>
        <w:t>11. Samowolne zmniejszanie liczby zawodników, lub przystąpienie do gry w niepełnym składzie nie zwalnia drużyny z obowiązku gry systemem "każdy swego"</w:t>
        <w:br/>
        <w:t>12. W wypadku osłabienia obu zespołów na skutek wykluczenia, dyskwalifikacji czy usunięcia zawodników i konieczności gry w polu 5:5, 4:4 itd. należy stosować system gry "każdy swego".</w:t>
        <w:br/>
      </w:r>
    </w:p>
    <w:p>
      <w:pPr>
        <w:pStyle w:val="Normal"/>
        <w:rPr>
          <w:rFonts w:ascii="Arial" w:hAnsi="Arial" w:cs="Arial"/>
          <w:color w:val="000000"/>
        </w:rPr>
      </w:pPr>
      <w:r>
        <w:rPr>
          <w:rFonts w:cs="Arial" w:ascii="Arial" w:hAnsi="Arial"/>
          <w:color w:val="000000"/>
        </w:rPr>
        <w:t>13. Zasadą w systemie gry obronnej "każdy swego" jest nie tylko aktywność obrońców ale i zawodników atakujących. W przypadku braku aktywności w grze zawodników ataku (wyłączanie się z gry i bierne pozostawanie na boisku) stosuje się przepis o grze pasywnej;</w:t>
        <w:br/>
      </w:r>
      <w:r>
        <w:rPr>
          <w:rFonts w:cs="Arial" w:ascii="Arial" w:hAnsi="Arial"/>
          <w:b/>
          <w:bCs/>
          <w:color w:val="000000"/>
        </w:rPr>
        <w:t>Ad. I, II, III</w:t>
      </w:r>
      <w:r>
        <w:rPr>
          <w:rFonts w:cs="Arial" w:ascii="Arial" w:hAnsi="Arial"/>
          <w:color w:val="000000"/>
        </w:rPr>
        <w:t xml:space="preserve"> - Opis oraz interpretacja szkoleniowa systemu obrony strefowej 3 : 3</w:t>
        <w:br/>
        <w:t>1. Obrona strefowa 3:3 stosowana na etapie szkolenia młodzieżowym ma za zadanie:</w:t>
        <w:br/>
        <w:t>- doskonalenie indywidualnych umiejętności niezbędnych i specyficznych dla obron strefowych</w:t>
        <w:br/>
        <w:t>- nauczanie - kształtowanie umiejętności i zasad zorganizowanej współpracy w grze obronnej</w:t>
        <w:br/>
        <w:t>- kształtowanie nawyków do gry w szybkim ataku</w:t>
        <w:br/>
        <w:t>2. Obrona strefowa 3:3 zachowuje przejrzysty układ obrony dwuliniowej: trzech zawodników w okolicy linii pola bramkowego przeciwdziała atakowi skrzydłowych i obrotowemu oraz trzech zawodników w okolicy lub powyżej linii rzutów wolnych przeciwdziała atakowi zawodników rozgrywających;</w:t>
        <w:br/>
        <w:t>3. Podstawowym założeniem gry w tym systemie winna być "presja" obrońców grających w I linii obrony na zawodników rozgrywających prowadząca do utrudniania rozgrywanie piłki pomiędzy zawodnikami ataku;</w:t>
        <w:br/>
        <w:t>4. "Presja - podwyższanie" obrońców szczególnie na zawodniku będącym w posiadaniu piłki winno prowadzić do "odrzucenia" rozgrywających od bramki a tym samym utrudnić im organizację gry polegającą na zmianach pozycji;</w:t>
        <w:br/>
        <w:t>5. W tym systemie obrony winny być stosowane takie środki techniczno - taktyczne jak: "przesunięcie" (zmniejszenie pola gry), "podwojenie" (pomoc najbliższemu partnerowi) oraz "przekazywanie" w wypadku gry przeciwnika ze zmianami pozycji;</w:t>
        <w:br/>
        <w:t>6. Zmiany w ustawieniu zawodników ataku winny pociągać zmiany w ustawieniu obrońców z zachowaniem zasady, że w I linii obrony musi znajdować się tylu zawodników ilu w danej chwili jest grających na pozycji rozgrywających;</w:t>
        <w:br/>
        <w:t>np. zastosowanie lub przejście atakujących do ustawienia 2:2:2 prowadzi do zmiany ustawienia obrony strefowej na 4:2. Z chwilą pojawienia się w ataku trzech zawodników na pozycji rozgrywających należy skorygować ustawienie obrony na 3:3;</w:t>
        <w:br/>
        <w:t>7. Zespół może odstąpić od stosowania obrony strefowej 3:3 jedynie w przypadku gry w osłabieniu na skutek wykluczenia, dyskwalifikacji czy usunięcia zawodnika. Samowolne zmniejszanie liczby zawodników, lub przystąpienie do gry w niepełnym składzie nie zwalnia drużyny od gry systemem obrony strefowej dwuliniowej;</w:t>
        <w:br/>
        <w:t>8. W wypadku osłabienia obu zespołów na skutek wykluczenia, dyskwalifikacji czy usunięcia zawodników i konieczności gry w polu 5:5, 4:4 itd. należy stosować obronę strefową dwuliniową zgodnie z regułami podanymi w pkt.6;</w:t>
        <w:br/>
        <w:t>9. W miejsce obrony strefowej 3:3 dozwolone jest stosowanie obrony "każdy swego" i obron kombinowanych 3:2+1, 3:1+2, 3:0+3;</w:t>
        <w:br/>
        <w:t>10. Bramkarze w okresie zobowiązującym zespoły do stosowania obrony strefowej 3:3 nie mogą przekraczać linii środkowej boiska. Zakaz dotyczy również wykonywania przez bramkarzy rzutów karnych;</w:t>
        <w:br/>
      </w:r>
      <w:r>
        <w:rPr>
          <w:rFonts w:cs="Arial" w:ascii="Arial" w:hAnsi="Arial"/>
          <w:b/>
          <w:bCs/>
          <w:color w:val="000000"/>
        </w:rPr>
        <w:t>Ad. V.</w:t>
      </w:r>
      <w:r>
        <w:rPr>
          <w:rFonts w:cs="Arial" w:ascii="Arial" w:hAnsi="Arial"/>
          <w:color w:val="000000"/>
        </w:rPr>
        <w:t xml:space="preserve"> - Wprowadza się zakaz dokonywania zmian w drużynie w sytuacjach gdy zespół przeciwnika jest w posiadaniu piłki.</w:t>
        <w:br/>
        <w:t>Objaśnienie: Za sytuacje, w których zespół przeciwnika jest w posiadaniu piłki, uznaje się sytuacje w jakich ten zespół może zażądać przerwy dla drużyny ("team time out").</w:t>
        <w:br/>
        <w:t>1. Wprowadzenie zakazu dokonywania tego rodzaju zmian zawodników ma na celu:</w:t>
        <w:br/>
        <w:t>- przeciwdziałanie szkoleniu zawodników w zakresie wybranych elementów gry</w:t>
        <w:br/>
        <w:t>- podniesienie umiejętności gry w obronie wszystkich zawodników</w:t>
        <w:br/>
        <w:t>- podniesienie efektywności gry w ataku szybkim</w:t>
        <w:br/>
        <w:t>2. Zakaz ten dotyczy całych meczów, wszystkich kategorii i etapów rozgrywek młodzieżowych (dzieci, młodzików, juniorów młodszych i juniorów);</w:t>
        <w:br/>
        <w:t>3. Wyjątek stanowi kontuzja i inne zdarzenia losowe (np. uszkodzenie osobistego sprzętu sportowego uniemożliwiające zawodnikowi kontynuację gry, kiedy to sędziowie po zatrzymaniu czasu gry wyraźnie sygnalizują konieczność udzielenia pomocy zawodnikowi);</w:t>
        <w:br/>
        <w:t>4. Zakaz ten nie dotyczy bramkarzy (ek).</w:t>
        <w:br/>
        <w:t>Rada Trenerów w uzgodnieniu z Kolegium Sędziów wprowadza następujące przepisy wykonawcze do Uchwały nr 50 Zarządu ZPRP do stosowania od sezonu 2006/07:</w:t>
        <w:br/>
      </w:r>
    </w:p>
    <w:p>
      <w:pPr>
        <w:pStyle w:val="Normal"/>
        <w:rPr>
          <w:rFonts w:ascii="Arial" w:hAnsi="Arial" w:cs="Arial"/>
          <w:color w:val="000000"/>
        </w:rPr>
      </w:pPr>
      <w:r>
        <w:rPr>
          <w:rFonts w:cs="Arial" w:ascii="Arial" w:hAnsi="Arial"/>
          <w:b/>
          <w:bCs/>
          <w:color w:val="000000"/>
        </w:rPr>
        <w:t>I.</w:t>
      </w:r>
      <w:r>
        <w:rPr>
          <w:rFonts w:cs="Arial" w:ascii="Arial" w:hAnsi="Arial"/>
          <w:color w:val="000000"/>
        </w:rPr>
        <w:t xml:space="preserve"> Dodatkowe przepisy gry regulujące zmiany w przebiegu zawodów w zakresie rozgrywek młodzieżowych;</w:t>
        <w:br/>
      </w:r>
    </w:p>
    <w:p>
      <w:pPr>
        <w:pStyle w:val="Normal"/>
        <w:rPr/>
      </w:pPr>
      <w:r>
        <w:rPr>
          <w:rFonts w:cs="Arial" w:ascii="Arial" w:hAnsi="Arial"/>
          <w:b/>
          <w:bCs/>
          <w:color w:val="000000"/>
        </w:rPr>
        <w:t>II.</w:t>
      </w:r>
      <w:r>
        <w:rPr>
          <w:rFonts w:cs="Arial" w:ascii="Arial" w:hAnsi="Arial"/>
          <w:color w:val="000000"/>
        </w:rPr>
        <w:t xml:space="preserve"> Szczególne zasady weryfikacji wyników zawodów, w których drużyna (y) uporczywie uchylała (y) się od stosowania nakazanych systemów gry w obronie</w:t>
        <w:br/>
      </w:r>
      <w:r>
        <w:rPr>
          <w:rFonts w:cs="Arial" w:ascii="Arial" w:hAnsi="Arial"/>
          <w:b/>
          <w:bCs/>
          <w:color w:val="000000"/>
        </w:rPr>
        <w:t>Ad. I.</w:t>
      </w:r>
      <w:r>
        <w:rPr>
          <w:rFonts w:cs="Arial" w:ascii="Arial" w:hAnsi="Arial"/>
          <w:color w:val="000000"/>
        </w:rPr>
        <w:t xml:space="preserve"> Dodatkowe przepisy gry regulujące zmiany w przebiegu zawodów młodzieżowych</w:t>
        <w:br/>
        <w:t>1. Nie stosowanie systemu obrony " każdy swego" (dzieci), obrony strefowej 3:3 (dzieci, młodzicy, juniorzy młodsi) pociąga za sobą następującą sekwencję decyzji sędziowskich:</w:t>
        <w:br/>
        <w:t>1.1. w pierwszym przypadku - przerwanie gry i zwrócenie uwagi kapitanowi i trenerowi o nieprzestrzeganiu przepisu;</w:t>
        <w:br/>
        <w:t>1.2. w kolejnych przypadkach:</w:t>
        <w:br/>
        <w:t>a. sygnalizację przez sędziów nie stosowania obrony "każdy swego" lub 3:3,</w:t>
        <w:br/>
        <w:t>b. zarządzenie przerwy w grze i rzutu karnego jeżeli drużyna broniąca, mimo uprzedniej sygnalizacji sędziów (pkt. 1. 2 a), nie podejmie gry w obronie wg wymaganego systemu.</w:t>
        <w:br/>
        <w:t>Komentarz: Po pierwszym zwróceniu uwagi, poinformowaniu kapitana i trenera o nieprzestrzeganiu przepisu, każde następne rozpoznanie niedozwolonej gry musi być karane rzutem karnym po uprzednim zasygnalizowaniu zaistniałej sytuacji. Rozpoznanie niedozwolonej gry polega na pokazaniu białej kartki w wysoko uniesionej dłoni. Zespół winien przejść do wymaganego ustawienia w obronie w czasie nie dłuższym niż pięć sekund. Po pięciu sekundach zaprzestaje się sygnalizacji białą kartką i o ile drużyna uprzednio ostrzegana nie zastosuje w kolejnych trzech sekundach wymaganego ustawienia sędzia przerywa grę i zarządza rzut karny.</w:t>
        <w:br/>
        <w:t>Sygnalizacja niedozwolonego systemu stosowanego przez drużynę broniącą może nastąpić wyłącznie jeden raz w trakcie danej akcji obronnej (w czasie od przejęcia piłki przez przeciwnika do jej utraty). Ponowne (po uprzedniej sygnalizacji) przejście do niewłaściwego systemu obronnego w tej samej akcji powoduje natychmiastowe przerwanie gry i podyktowanie rzutu karnego.</w:t>
        <w:br/>
        <w:t>Rzut karny za niedozwoloną grę w obronie winien być zaznaczony w protokóle zawodów symbolem KT (karny techniczny).</w:t>
        <w:br/>
        <w:t>Poza obowiązkową sygnalizacją zaleca się, bez przerywania gry, zwłaszcza w początkowej fazie zawodów, ustne informowanie zawodników o rozpoznaniu stosowania niedopuszczalnego systemu gry w obronie.</w:t>
        <w:br/>
        <w:t>2. Przekroczenie przez bramkarza linii środkowej boiska w sytuacji gdy obowiązuje przepis o stosowaniu obrony "każdy swego" lub 3:3 karane jest rzutem wolnym. Rzut wolny wykonywany jest z linii środkowej w miejscu jej przekroczenia przez bramkarza.</w:t>
        <w:br/>
        <w:t>3. Zmiana zawodnika w sytuacji gdy zespół przeciwnika jest w posiadaniu piłki musi być ukarana wykluczeniem zawodnika wchodzącego na boisko - zespół gra w osłabieniu.</w:t>
        <w:br/>
      </w:r>
      <w:r>
        <w:rPr>
          <w:rFonts w:cs="Arial" w:ascii="Arial" w:hAnsi="Arial"/>
          <w:b/>
          <w:bCs/>
          <w:color w:val="000000"/>
        </w:rPr>
        <w:t>Ad. II.</w:t>
      </w:r>
      <w:r>
        <w:rPr>
          <w:rFonts w:cs="Arial" w:ascii="Arial" w:hAnsi="Arial"/>
          <w:color w:val="000000"/>
        </w:rPr>
        <w:t xml:space="preserve"> Szczególne zasady weryfikacji wyników zawodów</w:t>
        <w:br/>
        <w:t>Trzykrotne (lub więcej) podyktowanie w I połowie zawodów rzutów karnych przeciwko drużynie uporczywie uchylającej się od stosowania nakazanego systemu gry w obronie ( trzy lub więcej wpisów KT w protokóle zawodów) obliguje do automatycznej weryfikacji osiągniętego przez nią wyniku jak niżej:</w:t>
        <w:br/>
        <w:t>a. za zwycięstwo w meczu - drużyna otrzymuje 1 punkt,</w:t>
        <w:br/>
        <w:t>b. za remis - drużyna nie otrzymuje żadnego punktu,</w:t>
        <w:br/>
        <w:t>c. za porażkę - drużyna nie otrzymuje żadnego punktu.</w:t>
        <w:br/>
        <w:br/>
        <w:t>Przewodniczący Rady Trenerów - Marek Werle</w:t>
      </w:r>
    </w:p>
    <w:sectPr>
      <w:type w:val="nextPage"/>
      <w:pgSz w:w="11906" w:h="16838"/>
      <w:pgMar w:left="54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03:00Z</dcterms:created>
  <dc:creator>komp6</dc:creator>
  <dc:description/>
  <dc:language>en-US</dc:language>
  <cp:lastModifiedBy>komp6</cp:lastModifiedBy>
  <dcterms:modified xsi:type="dcterms:W3CDTF">2007-11-23T19:08:00Z</dcterms:modified>
  <cp:revision>1</cp:revision>
  <dc:subject/>
  <dc:title>Regulamin Rozgrywek Młodzieżowych</dc:title>
</cp:coreProperties>
</file>