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szę o zaopatrzenie dziecka w następujące rzecz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ezbędne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) sportow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uwie do biegania w teren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uwie do sali sportow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lka par koszulek i spodenek do trening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lka par  sportowych skarp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es lub inny ubiór treningowy – na chłodniejsze d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że być bid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 ogóln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lapki lub inne przewiewne obuwi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buwie do chodzenia i na zmianę ( w razie zmoczenia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zapka - ochrona przed słońcem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roje i ręczniki do pływania- ( aquapark, jezioro, sporty wodne 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Ręczniki do użytku codziennego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res lub inny ubiór– na chłodniejsze dn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branie przeciwdeszczowe ( dowolne)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Środki higieny: mydło, szampon, szczoteczka + pasta do zębów, ręcznik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Ubiór do spania ( chłodne noce )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Latarka (mała)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Rower (wycieczki rowerowe)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C) dokument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ażna Legitymacja szkolna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ieniądze na bieżące potrzeby (będziemy chodzić do sklepu, na ryneczek, itp.)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W razie zażywania leków prośba o rozpiskę lub inf. na kartce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W razie jakiejś specyficznej diety, prośba o informacj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Powiadomienie o braniu leków lokomocyjnych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Zabranie lekkiego prowiantu na podróż ( będą dwa postoje, ale na lekkie jedzenie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lecane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Środek przeciw komarom i kleszczom- może być elektrycz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Środek łagodzący objawy ukąszeń komaró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em ochronny z filtrem UV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gazowana woda ( możliwość kupienia na miejscu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parat witaminowy (magnez, witaminę C, multiwitaminę itp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ędziemy mieć apteczkę, ale warto wziąć jakieś plasterki itp. do własnego użyt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nformacje obozowe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 trakcie obozu zwracamy dużą uwagę na żywienie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roszę uświadomić dzieci, że bez odpowiedniego żywienia sportowiec w trakcie obozu, przy zmożonym wysiłku, narażony jest na kontuzje i choroby. Ważne jest żeby jeść odpowiednie śniadanie ( nie tylko płatki lub kanapkę z dżemem), obiad składa się z zupy i drugiego dania (mięsa, surówki, np. ziemniaków) oraz warzyw, które dają wiele witamin i minerałów potrzebnych w czasie takiego wyjazd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bronione w czasie obozu jest jedzenie: zupek chińskich i podobnych śmieciowych rzeczy, napojów gazowanych (typu cocacola), chipsów i chrupek (itp.), spożywanie napojów energetycznych (wszystkie takie rzeczy będą konfiskowane i nie oddawane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ziecku bez wiedzy opiekuna nie wolno brać żadnych leków i suplementów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szę uświadomić dzieci, że przebywając w domkach w godzinach wieczornych przy zapalonym świetle i otwartych oknach, zapraszają do siebie różne żyjątka w lesie (kochają światło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szę o rozmowę z dziećmi na temat bezpieczeństwa na terenie lasu, akwenów wodnych i aquapark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elefony komórkowe i małe sprzęty informatyczne będą w razie nadużywania zabierane. Zabrania się brać większych sprzętów komputerowych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 razie spożywania przez dziecko środków tytoniowych, alkoholowych lub narkotyków, osoba ta zostaje niezwłocznie wydalona z obozu. Rodzic jest wtedy zobowiązany przyjechać po dziecko i zabrać na własny koszt. W takim przypadku pieniądze wpłacone na obóz nie zostają zwrócone. W razie nagannego zachowania podczas wyjazdu sytuacja jest adekwatn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 razie jakichkolwiek problemów prosimy dzieci o kontakt najpierw z trenerami, a nie rodzicami (choć wiem że to będzie ciężkie</w:t>
      </w:r>
      <w:r>
        <w:rPr>
          <w:rFonts w:eastAsia="Segoe UI Emoji" w:cs="Segoe UI Emoji" w:ascii="Segoe UI Emoji" w:hAnsi="Segoe UI Emoji"/>
          <w:sz w:val="28"/>
          <w:szCs w:val="28"/>
        </w:rPr>
        <w:t>😊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 obozie będziemy zwracać uwagę na czystość w domkach. Dzieci w danym gronie muszą same zadbać o komfort zamieszkania (oczywiście do domków w takich ośrodkach bardzo często wnoszony jest piasek lub błoto, ale czasami trzeba je zamieść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szę też uświadomić dzieci o zmianie ubrania (chociaż co jakiś czas na czyste), oraz daniu siatek na brudne rzeczy aby je odizolować od czystych. Zdarzało się że dziecko na 10 dni miało tylko dwie koszulki, 3 pary majtek i 3 pary skarpetek ( to jest o wiele za mało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Jeśli o czymś zapomniałem proszę o kontakt na Librus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lub zapewnia:</w:t>
      </w:r>
    </w:p>
    <w:p>
      <w:pPr>
        <w:pStyle w:val="Normal"/>
        <w:rPr/>
      </w:pPr>
      <w:r>
        <w:rPr>
          <w:sz w:val="28"/>
          <w:szCs w:val="28"/>
        </w:rPr>
        <w:t>- sprzęt do trening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pteczkę (leki nie mogą być podawane bez zgody rodzica)</w:t>
      </w:r>
    </w:p>
    <w:p>
      <w:pPr>
        <w:pStyle w:val="Normal"/>
        <w:rPr/>
      </w:pPr>
      <w:r>
        <w:rPr>
          <w:sz w:val="28"/>
          <w:szCs w:val="28"/>
        </w:rPr>
        <w:t xml:space="preserve">- sprzęt rekreacyjny (rakietki i piłeczki do tenisa stołowego, badmintona, piłki do kosza, nogi, siatkówki, ringo it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piekę wykfalifikowanych trener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 pogodę nie odpowiadamy (noce pod koniec sierpnia mogą być zimniejsz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e sportowym pozdrowie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am Kró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Yu Gothic" w:cs="Lohit Hindi;Yu Goth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5:30:00Z</dcterms:created>
  <dc:creator>Mac</dc:creator>
  <dc:description/>
  <cp:keywords/>
  <dc:language>en-US</dc:language>
  <cp:lastModifiedBy>ukswilanowia@wp.pl</cp:lastModifiedBy>
  <dcterms:modified xsi:type="dcterms:W3CDTF">2022-08-14T16:49:00Z</dcterms:modified>
  <cp:revision>51</cp:revision>
  <dc:subject/>
  <dc:title/>
</cp:coreProperties>
</file>