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óz piłki ręcznej Wągrowiec –      21 - 31.08.2023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 Uczestnicy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Obóz obowiązkowy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  4a chłopcy</w:t>
        <w:tab/>
        <w:t>-</w:t>
        <w:tab/>
        <w:t>4a dziewczyn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  5a chłopcy</w:t>
        <w:tab/>
        <w:t>-</w:t>
        <w:tab/>
        <w:t>5a dziewczynki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  6a chłopcy</w:t>
        <w:tab/>
        <w:t>-</w:t>
        <w:tab/>
        <w:t>6a dziewczynki</w:t>
        <w:tab/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Klasa  7a chłopcy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 Koszt obozu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 2000 z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płata do 15 czerwca 2023 na konto UKS Wilanowia Warszaw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r konta: </w:t>
      </w:r>
      <w:r>
        <w:rPr>
          <w:rFonts w:cs="Arial" w:ascii="Arial" w:hAnsi="Arial"/>
          <w:b/>
          <w:bCs/>
          <w:u w:val="single"/>
        </w:rPr>
        <w:t>80 1240 6250 1111 0000 4589 52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 dopiskiem ( imię, nazwisko, klasa 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w razie niemożności opłaty w danym terminie wpłata 1000 zł (na poczet uczestnictw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zta do 15 lipca 2023r. – (opłata wiąże się z potwierdzeniem uczestnictwa w obozi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I Miejsce Obozu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środek wypoczynkowy Łodzianka, KOŚCIUSZKI – L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2-100 WĄGROWIEC (WIELKOPOLSKA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zakwaterowanie w domkach letniskowych w ogrodzonym i strzeżonym ośrodku w lesi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hyperlink r:id="rId2">
        <w:r>
          <w:rPr>
            <w:rStyle w:val="InternetLink"/>
            <w:rFonts w:cs="Arial" w:ascii="Arial" w:hAnsi="Arial"/>
          </w:rPr>
          <w:t>https://osrodeklodzianka.p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ażdy domek posiada własny sanitari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na terenie ośrodka wiele atrakcji do zaba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środek leży nad jeziorem Durowski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IV. Koszt Obozu obejmuję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transport Warszawa – Wągrowiec – Warszawa (360 km) + transport rowerów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zakwaterowanie i wyżywienie w ośrodku Łodziank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ubezpieczenie uczestników obozu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opiekę przez wykwalifikowaną i doświadczoną kadrę trenerską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wynajęcie obiektów sportowych ( hala, boiska, opiekę ratowniczą na plaży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wynajęcie sprzętu wodnego ( kajaki, rowerki wod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jście do aquapar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przęt sport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ierwszą pomoc medyczną (ekwipunek w apteczc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wysłaliśmy zapotrzebowanie o pogodę, mamy nadzieję, że spełni się jak w zeszłym roku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. Atrakcje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treningi piłki ręcznej na hal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cieczki rowerow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jście do aquapar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gnis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lażowanie i kąpiele nad jeziorem pod opieką ratownikó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cieczki kajakowe i rowerkami wodnym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yskotek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wyjście na rynek Wągrow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ktywny wypoczynek na świeżym powietrz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gry i zabawy terenow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integracja obozow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Wyjazd</w:t>
      </w:r>
      <w:r>
        <w:rPr>
          <w:rFonts w:cs="Arial" w:ascii="Arial" w:hAnsi="Arial"/>
          <w:color w:val="000000"/>
          <w:spacing w:val="7"/>
        </w:rPr>
        <w:t xml:space="preserve"> 21.08.2023r o godz… ( miejsce wyjazdu SP 300 ul. Gubinowska 28/30).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Zbiórka godz. …… Wyżywienie od obiadu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b/>
          <w:color w:val="000000"/>
        </w:rPr>
        <w:t>Powrót</w:t>
      </w:r>
      <w:r>
        <w:rPr>
          <w:rFonts w:cs="Arial" w:ascii="Arial" w:hAnsi="Arial"/>
          <w:color w:val="000000"/>
        </w:rPr>
        <w:t xml:space="preserve">  31.08.2023r, wyjazd z Wągrowca po śniadaniu około godz.11.00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Każdy uczestnik obozu musi posiadać ważną legitymację szkolną, czyli podstemplowaną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 wpisany pesel oraz ważne badania sportowe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rodeklodzian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54:00Z</dcterms:created>
  <dc:creator>Zbigniew t</dc:creator>
  <dc:description/>
  <cp:keywords/>
  <dc:language>en-US</dc:language>
  <cp:lastModifiedBy>ukswilanowia@wp.pl</cp:lastModifiedBy>
  <dcterms:modified xsi:type="dcterms:W3CDTF">2023-05-17T19:29:00Z</dcterms:modified>
  <cp:revision>30</cp:revision>
  <dc:subject/>
  <dc:title/>
</cp:coreProperties>
</file>