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LENDARZ ZAWODÓW PŁYWACKICH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 SEMESTR rok szk. 2008/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cznik 1998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730"/>
        <w:gridCol w:w="779"/>
        <w:gridCol w:w="1326"/>
        <w:gridCol w:w="1859"/>
        <w:gridCol w:w="201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mprez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o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ęgowa Liga Pływacka Wwy i Mazowsza I runda rocznik 1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la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09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żarów Mazowiec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MOZ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Prix Piaseczna  IVrunda  kraul + zmien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9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asecz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SiR Piaseczn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ęgowa Liga Pływacka Wwy i Mazowsza II runda rocznik 1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la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su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MOZ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and Prix Piaseczna  </w:t>
            </w:r>
          </w:p>
          <w:p>
            <w:pPr>
              <w:pStyle w:val="Normal"/>
              <w:jc w:val="center"/>
              <w:rPr/>
            </w:pPr>
            <w:r>
              <w:rPr/>
              <w:t>Mityng Pływac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zdanie nagró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9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asecz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SiR Piaseczno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respondencyjne Mistrzostwa Polski </w:t>
            </w:r>
          </w:p>
          <w:p>
            <w:pPr>
              <w:pStyle w:val="Normal"/>
              <w:jc w:val="center"/>
              <w:rPr/>
            </w:pPr>
            <w:r>
              <w:rPr/>
              <w:t>rocznik 1998-19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05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sob-n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żarów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Mła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ZP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warte Zawody Pływackie</w:t>
            </w:r>
          </w:p>
          <w:p>
            <w:pPr>
              <w:pStyle w:val="Normal"/>
              <w:jc w:val="center"/>
              <w:rPr/>
            </w:pPr>
            <w:r>
              <w:rPr/>
              <w:t>młodzicy i jun. m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Puchar La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06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pt-so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szawian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PUK Warszawiank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rzostwa Warszawy</w:t>
            </w:r>
          </w:p>
          <w:p>
            <w:pPr>
              <w:pStyle w:val="Normal"/>
              <w:jc w:val="center"/>
              <w:rPr/>
            </w:pPr>
            <w:r>
              <w:rPr/>
              <w:t>Rocznik 1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la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yn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ZP</w:t>
            </w:r>
          </w:p>
        </w:tc>
      </w:tr>
    </w:tbl>
    <w:p>
      <w:pPr>
        <w:pStyle w:val="Heading1"/>
        <w:rPr/>
      </w:pPr>
      <w:r>
        <w:rPr/>
        <w:t>KALENDARZ ZAWODÓW PŁYWACKI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 SEMESTR rok szk. 2008/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cznik 1997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605"/>
        <w:gridCol w:w="798"/>
        <w:gridCol w:w="1338"/>
        <w:gridCol w:w="1893"/>
        <w:gridCol w:w="206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mprez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o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ęgowa Liga Pływacka Wwy i Mazowsza I runda         rocznik 19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l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2009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uszkó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MOZ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ęgowa Liga Pływacka Wwy i Mazowsza II runda        rocznik 19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l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4.2009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ałołę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MOZ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Prix Piaseczna  IVrunda  kraul + zmien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9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asecz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SiR Piaseczn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żynowe Mistrzostwa Mazowsza – eliminacje do letnich Mistrzostw Polski</w:t>
            </w:r>
          </w:p>
          <w:p>
            <w:pPr>
              <w:pStyle w:val="Normal"/>
              <w:jc w:val="center"/>
              <w:rPr/>
            </w:pPr>
            <w:r>
              <w:rPr/>
              <w:t>rocznik 19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l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4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b-n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żaró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MOZ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nd Prix Piaseczna  </w:t>
            </w:r>
          </w:p>
          <w:p>
            <w:pPr>
              <w:pStyle w:val="Normal"/>
              <w:jc w:val="center"/>
              <w:rPr/>
            </w:pPr>
            <w:r>
              <w:rPr/>
              <w:t>Mityng Pływac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zdanie nagró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9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asecz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SiR Piaseczn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rzostwa Warszawy</w:t>
            </w:r>
          </w:p>
          <w:p>
            <w:pPr>
              <w:pStyle w:val="Normal"/>
              <w:jc w:val="center"/>
              <w:rPr/>
            </w:pPr>
            <w:r>
              <w:rPr/>
              <w:t>rocznik 1996-19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9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oliborz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OZ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warte Zawody Pływackie</w:t>
            </w:r>
          </w:p>
          <w:p>
            <w:pPr>
              <w:pStyle w:val="Normal"/>
              <w:jc w:val="center"/>
              <w:rPr/>
            </w:pPr>
            <w:r>
              <w:rPr/>
              <w:t>młodzicy i jun. m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 Puchar La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06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pt-so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szawian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PUK Warszawianka</w:t>
            </w:r>
          </w:p>
        </w:tc>
      </w:tr>
    </w:tbl>
    <w:p>
      <w:pPr>
        <w:pStyle w:val="Normal"/>
        <w:jc w:val="center"/>
        <w:rPr/>
      </w:pPr>
      <w:r>
        <w:rPr/>
        <w:t>Terminarz będzie uaktualniany wg napływających propozycj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TRENER gr.dz. kl. IVa i gr. chł. kl. 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iotr Karpiń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38:00Z</dcterms:created>
  <dc:creator>karpik</dc:creator>
  <dc:description/>
  <dc:language>en-US</dc:language>
  <cp:lastModifiedBy>karpik</cp:lastModifiedBy>
  <dcterms:modified xsi:type="dcterms:W3CDTF">2009-02-21T11:43:00Z</dcterms:modified>
  <cp:revision>1</cp:revision>
  <dc:subject/>
  <dc:title>KALENDARZ ZAWODÓW PŁYWACKICH </dc:title>
</cp:coreProperties>
</file>