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61"/>
        <w:gridCol w:w="1176"/>
        <w:gridCol w:w="1730"/>
        <w:gridCol w:w="1999"/>
        <w:gridCol w:w="2445"/>
        <w:gridCol w:w="1300"/>
      </w:tblGrid>
      <w:tr>
        <w:trPr>
          <w:trHeight w:val="660" w:hRule="atLeast"/>
        </w:trPr>
        <w:tc>
          <w:tcPr>
            <w:tcW w:w="118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ływanie 2009 - proj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p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wa imprezy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k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a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ejsce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ganizat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lość bloków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 runda rocznik 93 - 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- 16 la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03.20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Ursynów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 runda rocznik 9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03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żar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 runda rocznik 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03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Żoliborz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 runda rocznik 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.03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ruszk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 runda rocznik 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03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żar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 runda rocznik 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03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Bielany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I runda rocznik 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04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Targówek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I runda rocznik 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4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Białołęk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I runda rocznik 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.04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Ursus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 II runda rocznik 9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04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Konstancin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Drużynowe Mistrzostwa Mazowsza - eliminacje do letnich MP rocznik 9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-19.04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żar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strzostwa Warszawy                                      rocznik 1991-9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- 18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-17.04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Żoliborz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I runda rocznik 93 - 9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- 16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05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Conrad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I runda rocznik 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.05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żar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respondencyjne Mistrzostwa Polski              rocznik 98-9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-11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-31.05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zarów i Mław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strzostwa Warszawy                                   rocznik 96 - 9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- 13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05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Żoliborz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twarte Zawody Pływackie Młodzików i Juniorów młod. Warszawy i Mazowsza o Puchar Lata (50m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-6.06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szawiank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MUKP Warszawianka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strzostwa Warszawy                                     rocznik 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06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Ursyn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strzostwa Warszawy                                      rocznik 9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06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Bielany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II runda rocznik 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6.10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Białołęk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 III runda rocznik 9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0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iaseczno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ługodystansowe Mistrzostwa Warszawy      rocznik 93 - 9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- 16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10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Żoliborz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ługodystansowe Mistrzostwa Warszawy      rocznik 96 - 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- 13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0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Ursyn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gólnopolski Sprawdzian Wszechstronności Stylowej  rocznik 96 - 9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- 13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10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Targówek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gólnopolski Sprawdzian Wszechstronności Stylowej rocznik 93, 94, 9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, 15, 16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10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iaseczno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II runda - finałowa rocznik 93 - 9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 16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Targówek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II runda rocznik 9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0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żar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II runda rocznik 9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Targówek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ęgowa Liga Pływacka Warszawy i Mazowsza III runda rocznik 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ruszk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V runda rocznik 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aseczn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V runda rocznik 9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stanc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Drużynowe Mistrzostwa Mazowsza - elim. do zimowych MP rocznik 9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-15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żarów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ierwszy Krok Pływacki                                 rocznik 2000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Raszyn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uchar Niepodległości w pływaniu                      rocznik 94 - 9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- 15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Żoliborz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MOZP, UKS Żoliborz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V runda rocznik 9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.12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ruszków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ręgowa Liga Pływacka Warszawy i Mazowsza IV runda rocznik 9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la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11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Bemowo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MOZP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twarte Zawody Pływackie Młodzików i Juniorów Młod. Warszawy i Mazowsza o Puchar Zimy (50 m)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-5.12.20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szawiank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MUKP Warszawianka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46:00Z</dcterms:created>
  <dc:creator>karpik</dc:creator>
  <dc:description/>
  <dc:language>en-US</dc:language>
  <cp:lastModifiedBy>karpik</cp:lastModifiedBy>
  <dcterms:modified xsi:type="dcterms:W3CDTF">2009-02-21T09:48:00Z</dcterms:modified>
  <cp:revision>2</cp:revision>
  <dc:subject/>
  <dc:title>                                                  Pływanie 2009 - projekt</dc:title>
</cp:coreProperties>
</file>