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 ZAWODÓW PŁYWACKICH GRAND  PRIX PIASECZNA 2008 /200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UNDA III STYL KLASYCZNY i ZMIEN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7 LUTY PŁYWALNIA – GOSIR PIASECZ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Heading1"/>
        <w:rPr/>
      </w:pPr>
      <w:r>
        <w:rPr/>
        <w:t>GRUPA I – rok ur.1999 i młodsi</w:t>
      </w:r>
    </w:p>
    <w:p>
      <w:pPr>
        <w:pStyle w:val="Heading1"/>
        <w:rPr/>
      </w:pPr>
      <w:r>
        <w:rPr/>
        <w:t>25 M STYL KLASYCZ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>DZIEWCZ</w:t>
      </w:r>
      <w:r>
        <w:rPr>
          <w:rFonts w:cs="Arial" w:ascii="Arial" w:hAnsi="Arial"/>
          <w:sz w:val="19"/>
          <w:szCs w:val="19"/>
        </w:rPr>
        <w:t>Ę</w:t>
      </w:r>
      <w:r>
        <w:rPr>
          <w:rFonts w:cs="Arial" w:ascii="Arial" w:hAnsi="Arial"/>
          <w:b/>
          <w:bCs/>
          <w:i/>
          <w:iCs/>
          <w:sz w:val="19"/>
          <w:szCs w:val="19"/>
        </w:rPr>
        <w:t>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 Karolina Kuzebska           1999         Gosir Piaseczno                0:21;06   8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 Angela Ćwil                      1999         Gosir Piaseczno                0:23;18   6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 Ania Mieczkowska           1999         Gosir Piaseczno                0:23;24   4 pkt</w:t>
      </w:r>
    </w:p>
    <w:p>
      <w:pPr>
        <w:pStyle w:val="Heading2"/>
        <w:rPr/>
      </w:pPr>
      <w:r>
        <w:rPr/>
        <w:t>4 Anna Kołodziejczyk       1999          Wilanowia                       0:23;35   3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 Sandra Staros                 1999          UKS Victoria Józefów       0:23;38   2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 Klaudia Śliwiak                1999          MKS Wodnik Radom        0:23;44   1 pk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7 Marcelina Jaworska        2000          Gosir Piaseczno               0:23;7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 Karolina Pawlik               1999          Gosir Piaseczno               0:24;0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 Joanna Śledź                  1999          Gosir Piaseczno               0:25;0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0 Aleksandra Leśniak      1999          Gosir Piaseczno               0:25;3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 Agata Bogdanowicz      2000         Gosir Piaseczno                0:25;5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 Julia Korzeniowska       1999         Gosir Piaseczno                0:26;0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3 Natalia Kościanek         2000         Olimpic Warka                   0:26;4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4 Dominika Bocian           1999         Gosir Piaseczno                0:26;9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 Angela Rudak               1999         Gosir Piaseczno                0:27;0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 Karolina Radomska      1999          UKS Góra Kalwaria          0:27;2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 Zuzanna Brzózka          2000          SP2 Podk. Lesna             0:27.5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 Anna Berdel                  2000          Gosir Piaseczno               0:28;3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 Iza Alberska                  2000          Olimpic Warka                  0:29;4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 Aneta Chmielewska      2000          Olimpic Warka                  0:29;4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1 Emila Pawlik                  2001         Gosir Piaseczno                0:35;4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2 Honorata Kornacka       2000         Gosir Piaseczno                0:36;5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CHŁOPC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 Kacper Pusek                 1999          Gosir Piaseczno               0:21;71    8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 Maciej Fiziar                   1999          Rekin Ursynów                 0:22;03    6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 Bartosz Chotkowski        1999         Gosir Piaseczno                0:22;93    4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 Daniel Marzęcki              1999         UKS Góra Kalwaria           0:23;06    3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 Dawid Ryta                     1999          Gosir Piaseczno               0:23;79    2 pk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6 Rafał Kulisiewicz             1999          UKS 307                          0:24;66    1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 Kacper Nowak                1999          Gosir Piaseczno               0:25;2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 Daniel Kulisiewicz           1999          UKS 307                          0:25;2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 Igor Karusewicz              2001          Gosir Piaseczno              0:25;5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 Tomasz Wycech           1999          Gosir Piaseczno              0:25;7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 Tomasz Siarniewicz      1999          Gosir Piaseczno              0:26;3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 Krzysztof Skaldawski    1999          Gosir Piaseczno              0:27;3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3 Michał Jeziorski            1999          Gosir Piaseczno              0:27;8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4 Mikołaj Borowiecki        2001          Gosir Piaseczno              0:28;0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 Jan Wojdak                   1999          Gosir Piaseczno              0:28;56</w:t>
      </w:r>
    </w:p>
    <w:p>
      <w:pPr>
        <w:pStyle w:val="Normal"/>
        <w:autoSpaceDE w:val="false"/>
        <w:ind w:left="900" w:hanging="923"/>
        <w:rPr/>
      </w:pPr>
      <w:r>
        <w:rPr>
          <w:rFonts w:cs="Arial" w:ascii="Arial" w:hAnsi="Arial"/>
          <w:sz w:val="19"/>
          <w:szCs w:val="19"/>
        </w:rPr>
        <w:t>16 Mateusz Gajda              2001          Gosir Piaseczno              0:32;3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 Jan Oskroba                 2001          Gosir Piaseczno               0:33;2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/>
      </w:pPr>
      <w:r>
        <w:rPr/>
        <w:t>GRUPA II – rok ur. 98-96</w:t>
      </w:r>
    </w:p>
    <w:p>
      <w:pPr>
        <w:pStyle w:val="Heading3"/>
        <w:rPr/>
      </w:pPr>
      <w:r>
        <w:rPr/>
        <w:t>50 STYL KLASYCZ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>DZIEWCZ</w:t>
      </w:r>
      <w:r>
        <w:rPr>
          <w:rFonts w:cs="Arial" w:ascii="Arial" w:hAnsi="Arial"/>
          <w:sz w:val="19"/>
          <w:szCs w:val="19"/>
        </w:rPr>
        <w:t>Ę</w:t>
      </w:r>
      <w:r>
        <w:rPr>
          <w:rFonts w:cs="Arial" w:ascii="Arial" w:hAnsi="Arial"/>
          <w:b/>
          <w:bCs/>
          <w:i/>
          <w:iCs/>
          <w:sz w:val="19"/>
          <w:szCs w:val="19"/>
        </w:rPr>
        <w:t>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 Edyta Ilcewicz                1996          UKS Victoria Józefów        0:39;78    8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 Agata Magner                1997          Gosir Piaseczno                0:39;89    6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 Weronika Sankowska    1996          Gosir Piaseczno                0:41;39    4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 Kamila Kunka                1996          UKS Góra Kalwaria           0:41;40     3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 Zofia Wilczek                 1998          Gosir Piaseczno                0:41;81     2 pkt</w:t>
      </w:r>
    </w:p>
    <w:p>
      <w:pPr>
        <w:pStyle w:val="Heading2"/>
        <w:rPr/>
      </w:pPr>
      <w:r>
        <w:rPr/>
        <w:t>6 Justyna Helbing           1997          Wilanowia                        0:42;31    1 pk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7 Kornelia Walesieniuk     1997          Gosir Piaseczno                0:43;4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 Olga Rybińska               1997          Gosir Piaseczno                0:43;7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 Patrycja Chmielewska   1996          UKS Góra Kalwaria           0:46;9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19"/>
          <w:szCs w:val="19"/>
        </w:rPr>
        <w:t>10 Monika Ołubek             1997          Wilanowia                         0:47;2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11 Irena Węcławiak          1998           Wilanowia                         0:47;4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 Natalia Buzanowska    1997          MUKS Rekin Bydgoszcz   0:47;5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3 Klaudia MaciąŜek        1996          Gosir Piaseczno                0:47;69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14 Agnieszka Ołubek        1998          Wilanowia                          0:48;0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 Dominika Soboń          1997          Gosir Piaseczno                 0:49;09</w:t>
      </w:r>
    </w:p>
    <w:p>
      <w:pPr>
        <w:pStyle w:val="Normal"/>
        <w:autoSpaceDE w:val="false"/>
        <w:ind w:left="6300" w:hanging="6300"/>
        <w:rPr/>
      </w:pPr>
      <w:r>
        <w:rPr>
          <w:rFonts w:cs="Arial" w:ascii="Arial" w:hAnsi="Arial"/>
          <w:color w:val="FF0000"/>
          <w:sz w:val="19"/>
          <w:szCs w:val="19"/>
        </w:rPr>
        <w:t>16 Julia Gładkowska         1997          Wilanowia                          0:49;5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17 Kamila Goumiri            1998          Wilanowia                          0:49;7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 Małgorzata Bocian       1998         Gosir Piaseczno                 0:50;6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9 Karolina Sobala           1998          Gosir Piaseczno                0:51;35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20 Zuzanna Rusiniak        1998          Wilanowia                          0:52;44</w:t>
      </w:r>
    </w:p>
    <w:p>
      <w:pPr>
        <w:pStyle w:val="Normal"/>
        <w:autoSpaceDE w:val="false"/>
        <w:ind w:left="2340" w:hanging="234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21 Julia Hołub                   1998          Wilanowia                          0:52;7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19"/>
          <w:szCs w:val="19"/>
        </w:rPr>
        <w:t>22 Magdalena Kosmala   1998           Wilanowia                          0:56;80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23 Kinga Waker               1998            Wilanowia                         0:56;9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24 Monika Puk                 1998           Wilanowia                          0:57;8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 Agata Kornacka          1998           Gosir Piaseczno                1:03;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CHLOPCY</w:t>
      </w:r>
    </w:p>
    <w:p>
      <w:pPr>
        <w:pStyle w:val="Heading2"/>
        <w:rPr/>
      </w:pPr>
      <w:r>
        <w:rPr/>
        <w:t>1 Radosław Chupka          1996       Wilanowia                         0:37;93    8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 Daniel Witan                     1996       Olimpic Warka                   0:39;05    6 pk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3 Dawid Pietrzak                 1997        MUKS Rekin Bydgoszcz   0:39;06    4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 Tymoteusz Staniszewski 1997        Gosir Piaseczno                0:40;13    3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 Michał Barski                   1996        Gosir Piaseczno                0:43;18    2 pk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6 Jędrek Alchimowicz         1997        Gosir Piaseczno                0:43;33    1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 Dominik Olaszewski         1997        Gosir Piaseczno               0:43;6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 Jakub Kruszyna               1998         Gosir Piaseczno               0:43;8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9 Jakub Brzeziński             1997         Gosir Piaseczno               0:43;9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 Jakub Kuzebski             1997         Gosir Piaseczno              0:44;9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 Michal Anysz                 1997         Gosir Piaseczno              0:45;1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 Mateusz śurawicz          1997        MUKS Rekin Bydgoszcz  0:45;6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19"/>
          <w:szCs w:val="19"/>
        </w:rPr>
        <w:t>13 Jan Kazubek                  1997        Wilanowia                         0:46;0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4 Bartosz Ignaczak           1996        Gosir Piaseczno               0:46;5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 Michał Michalski             1998       Gosir Piaseczno               0:46;7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6 Michał Przybylski           1998        Olimpic Warka                  0:46;8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 Adam Pierściński           1998        Gosir Piaseczno               0:47;4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 Adam Koczuk                1998        Gosir Piaseczno               0:48;9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19"/>
          <w:szCs w:val="19"/>
        </w:rPr>
        <w:t>19 Jan Pląsek                     1998        Wilanowia                         0:50;27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20 Mateusz Rodak              1997        Wilanowia                         0:53;0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21 Artur Mlodzianowski       1998        Wilanowia                         0:53;2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2 Aleksander Dubiel          1998        Gosir Piaseczno               0:53;3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3 Dawid Walencki              1998       Gosir Piaseczno                0:54;5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4 Jędrzej Bartoszewicz     1998        Gosir Piaseczno               0:54;60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25 Ludwik Konecki              1997        Wilanowia                         0:55;81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GRUPA III rok ur. 95-9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00m STYL KLASYCZ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>DZIEWCZ</w:t>
      </w:r>
      <w:r>
        <w:rPr>
          <w:rFonts w:cs="Arial" w:ascii="Arial" w:hAnsi="Arial"/>
          <w:sz w:val="19"/>
          <w:szCs w:val="19"/>
        </w:rPr>
        <w:t>Ę</w:t>
      </w:r>
      <w:r>
        <w:rPr>
          <w:rFonts w:cs="Arial" w:ascii="Arial" w:hAnsi="Arial"/>
          <w:b/>
          <w:bCs/>
          <w:i/>
          <w:iCs/>
          <w:sz w:val="19"/>
          <w:szCs w:val="19"/>
        </w:rPr>
        <w:t>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 Katarzyna Szala              1993        Gosir Piaseczno             1:32;96    8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 Dominika Lenart              1995        Gosir Piaseczno             1:33;14    6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 Ewelina Skrzypczak         1993       Olimpic Warka                1:34;55    4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 Ewa Gierszewska            1995       Gosir Piaseczno              1:42;86    3 pk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CHLOPC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 Michal Szer                     1995       Gosir Piaseczno               1:14;57    8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 Aleksander Danielewski  1994       Gosir Piaseczno               1:16;14    6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 Dominik Wlosiński           1994       Skalar Góra Kalwaria       1:23;89    4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 Mateusz Staniszewski     1995       Gosir Piaseczno               1:24;04    3 pk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5 Grzegorz Witan               1994       Olimpic warka                   1:25;47    2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 Roch Kossowski              1995       Gosir Piaseczno               1:30;05    1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 Konrad StrzeŜek             1995       Olimpic warka                   1:34;0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 Grzegorz Ignaczak          1994       Gosir Piaseczno               1:35;6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GRUPA IV rok ur.92-8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00 M STYL KLASYCZ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CHŁOPC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 Łukasz Szer                  1990        Gosir Piaseczno               1:18;87    8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/>
      </w:pPr>
      <w:r>
        <w:rPr/>
        <w:t>GRUPA I rok ur.99 i młodsi</w:t>
      </w:r>
    </w:p>
    <w:p>
      <w:pPr>
        <w:pStyle w:val="Heading1"/>
        <w:rPr/>
      </w:pPr>
      <w:r>
        <w:rPr/>
        <w:t>100 M STYLEM ZMIENNY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DZIEWCZE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 Karolina Kuzebska          1999             Gosir Piaseczno                   1:35;44    8 pkt</w:t>
      </w:r>
    </w:p>
    <w:p>
      <w:pPr>
        <w:pStyle w:val="Heading2"/>
        <w:rPr/>
      </w:pPr>
      <w:r>
        <w:rPr/>
        <w:t>2 Anna Kolodziejczyk      1999             Wilanowia                            1:37;43    6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 Sandra Staros                 1999             Victoria Józefów                   1:38;21    4 pk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4 Angela Ćwil                     1999             Gosir Piaseczno                   1:42;49    3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 Kalaudia Śliwiak              1999             MKS Wodnik Radom            1:45;01    2 pk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6 Marcelina Jaworska         2000            Gosir Piaseczno                   1:45;36    1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 Angela Rudak                  1999            Gosir Piaseczno                    1:45;9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 Aleksandra Leśniak          1999           Gosir Piaseczno                    1:49;7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9 Karolina Pawlik                1999            Gosir Piaseczno                   1:52;0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 Karolina Radomska       1999            Skalar Góra Kalwaria            1:52;1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 Anna Mieczkowska        1999            Gosir Piaseczno                    1:54;3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 Aneta Chmielewska       2000            Olimpic Warka                       2:01;6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 Joanna Śledź                1999             Gosir Piaseczno                    2:01;7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4 Julia Korzeniowska       1999             Gosir Piaseczno                    2:02;8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5 Dominika Bocian           1999             Gosir Piaseczno                   2:03;0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 Iza Alberska                  2000             Olimpic Warka                      2:06;9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 Natalia Kościanek         2000             Olimpic Warka                      2:07;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8 Agata Bogdanowicz      2000            Gosir Piaseczno                   2:14;4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CHLOPC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 Maciej Fiziar                   1999            Rekin Ursynów                     1:31;01    8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 Daniel Marzęcki              1999            Skalar Góra Kalwaria           1:36;37    6 pk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3 Daniel Kulisiewicz           1999           UKS 307                               1:38;11    4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 Rafał Kulisiewicz             1999           UKS 307                               1:38;69    3 pk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5 Kacper Pusek                 1999           Gosir Piaseczno                    1:42;13    2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 Tomasz Siarniewicz        1999           Gosir Piaseczno                    1:49;25    1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 Dawid Ryta                     1999           Gosir Piaseczno                     1:51;1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 Kacper Nowak                1999           Gosir Piaseczno                    1:54;0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 Krzysztof Skaldawski      1999           Gosir Piaseczno                   1:54;3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 Tomasz Wycech           1999           Gosir Piaseczno                   2:00;7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 Jan Wojdak                   1999           Gosir Piaseczno                   2:01;5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 Michal Jeziorski            1999           Gosir Piaseczno                    2:07;7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 Bartosz Chotkowski      1999           Gosir Piaseczno                    2:10;2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4 Igor Karusewicz            2001           Gosir Piaseczno                    2:12;6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/>
      </w:pPr>
      <w:r>
        <w:rPr/>
        <w:t>GRUPA II rok ur.98-96</w:t>
      </w:r>
    </w:p>
    <w:p>
      <w:pPr>
        <w:pStyle w:val="Heading1"/>
        <w:rPr/>
      </w:pPr>
      <w:r>
        <w:rPr/>
        <w:t>100 M STYLEM ZMIENNY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DZIEWCZET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 Kamila Kunka                1996           Skalar Góra Kalwaria          1:16;22          8 pk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2 Agata Magner                1997          Gosir Piaseczno                  1:18;08          6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 Zofia Wilczek                 1998           Gosir Piaseczno                  1:21;37         4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 Edyta Ilcewicz                1996           UKS Wiktoria Józefów        1:21;91          3 pk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5 Olga Rybińska               1997           Gosir Piaseczno                  1:22;07          2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 Weronika Sankowska    1996           Gosir Piaseczno                 1:24;49          1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 Natalia Buzanowska      1997           MUKS Rekin Bydgoszcz    1:25;98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8 Justyna Helbing             1997           Wilanowia                           1:28;0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 Kornelia Walesieniuk     1997           Gosir Piaseczno                 1:29;2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 Klaudia MaciąŜek        1996           Gosir Piaseczno                 1:30;16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11 Malgorzata Dominiak   1997           Wilanowia                           1:30;6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12 Beata Borowska           1997           Wilanowia                           1:30;6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3 Patrycja Chmielewska  1996           Skalar Góra Kalwaria          1:32;16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14 Monika Ołubek              1997           Wilanowia                          1:32;4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 Dominika Soboń           1997           Gosir Piaseczno                 1:34;39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16 Jrena Węcławiak          1998           Wilanowia                           1:34;48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17 Agnieszka Ołubek        1998           Wilanowia                           1:34;8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18 Julia Gładkowska         1997           Wilanowia                           1:34;9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9 Karolina Sobala            1998          Gosir Piaseczno                  1:41;38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20 Kinga Waker                 1998          Wilanowia                            1:42;4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21 Kamila Goumiri             1998          Wilanowia                            1:42;5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2 Malgorzata Bocian        1998         Gosir Piaseczno                   1:47;29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23 Monika Puk                   1998          Wilanowia                            1:51;1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24 Magdalena Kosmala     1998          Wilanowia                            1:53;1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 Agata Kornacka            1998          Gosir Piaseczno                  1:58;72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26 Julia Hołub                    1998          Wilanowia                            2:01;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CHLOPCY</w:t>
      </w:r>
    </w:p>
    <w:p>
      <w:pPr>
        <w:pStyle w:val="Heading2"/>
        <w:rPr/>
      </w:pPr>
      <w:r>
        <w:rPr/>
        <w:t>1 Radosław Chupka         1996           Wilanowia                            1:12;10           8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 Dawid Pietrzak                1997           MUKS Rekin Bydgoszcz       1:14;33           6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 Jędrek Alchimowicz        1997           Gosir Piaseczno                    1:18;43           4 pk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4 Dominik Olaszewski        1997           Gosir Piaseczno                   1:19;61            3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 Daniel Witan                    1996           Olimpic Warka                      1:20;37            2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 Tymoteusz Staniszewski 1997           Gosir Piaseczno                   1:21;41            1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 Jakub Brzeziński             1997           Gosir Piaseczno                    1:21;6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 Jakub Kuzebski               1997           Gosir Piaseczno                    1:23;9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 Mateusz śurawicz           1997            MUKS Rekin Bydgoszcz       1:24;4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 Michal Barski                1996            Gosir Piaseczno                    1:25;2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 Bartosz Ignaczak          1996            Gosir Piaseczno                   1:30;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2 Jakub Kruszyna            1998            Gosir Piaseczno                   1:30;6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 Michał Anysz                1997            Gosir Piaseczno                    1:32;22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14 Jan Kazubek                 1997           Wilanowia                              1:32;4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 Michał Przybylski          1998           Olimpic Warka                       1:32;5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 Michal Michalski            1998           Gosir Piaseczno                    1:33;6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 Adam Pierściński           1998           Gosir Piaseczno                   1:34;46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18 Jan Pląsek                     1998           Wilanowia                             1:38;2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19 Mateusz Rodak              1997          Wilanowia                              1:39;3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 Adam Koczuk                1998          Gosir Piaseczno                     1:40;6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21 Dawid Walencki             1998          Gosir Piaseczno                     1:41;0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2 Aleksander Dubiel          1998          Gosir Piaseczno                    1:46;0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3 Jędrzej Bartoszewicz      1998         Gosir Piaseczno                    1:47;77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24 Artur Młodzianowski       1998          Wilanowia                             1:57;9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25 Ludwik Konecki              1997           Wilanowia                             2:01;7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/>
      </w:pPr>
      <w:r>
        <w:rPr/>
        <w:t>GRUPA III rok ur.95-93</w:t>
      </w:r>
    </w:p>
    <w:p>
      <w:pPr>
        <w:pStyle w:val="Heading1"/>
        <w:rPr/>
      </w:pPr>
      <w:r>
        <w:rPr/>
        <w:t>200 M STYLEM ZMIENNY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>DZIEWCZ</w:t>
      </w:r>
      <w:r>
        <w:rPr>
          <w:rFonts w:cs="Arial" w:ascii="Arial" w:hAnsi="Arial"/>
          <w:sz w:val="19"/>
          <w:szCs w:val="19"/>
        </w:rPr>
        <w:t>Ę</w:t>
      </w:r>
      <w:r>
        <w:rPr>
          <w:rFonts w:cs="Arial" w:ascii="Arial" w:hAnsi="Arial"/>
          <w:b/>
          <w:bCs/>
          <w:i/>
          <w:iCs/>
          <w:sz w:val="19"/>
          <w:szCs w:val="19"/>
        </w:rPr>
        <w:t>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 Katarzyna Szala                1993          Gosir Piaseczno         2:59;14    8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 Dominika Lenart                1995          Gosir Piaseczno         3:01;03    6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 Ewelina Skrzypczak          1993          Olimpic Warka            3:04;45    4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 Ewa Gierszewska             1995          Gosir Piaseczno          3:10;25    3 pk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CHŁOPC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 Aleksander Danielewski    1994          Gosir Piaseczno         2:21;80    8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 Michał Szer                       1995          Gosir Piaseczno         2:40;00     6 pk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3 Mateusz Staniszewski       1995          Gosir Piaseczno        2:43;41     4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 Roch Kossowski                1995          Gosir Piaseczno        2:49;32     3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 Grzegorz Ignaczak            1994           Gosir Piaseczno       3:11;50     2 pkt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/>
      </w:pPr>
      <w:r>
        <w:rPr/>
        <w:t>GRUPA IV rok ur.92-89</w:t>
      </w:r>
    </w:p>
    <w:p>
      <w:pPr>
        <w:pStyle w:val="Heading1"/>
        <w:rPr/>
      </w:pPr>
      <w:r>
        <w:rPr/>
        <w:t>200 M STYLEM ZMIENNY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CHŁOPC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 Łukasz Szer                    1990              Gosir Piaseczno       2:44;46    8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/>
      </w:pPr>
      <w:r>
        <w:rPr/>
        <w:t xml:space="preserve">SZTAFETY RODZIN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x25m do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 Grzegorz Ignaczak 1994                   Gosir Piaseczno       0:43;79       8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Bartosz Ignaczak 199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Kacper Ignaczak 199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 Karolina Kuzebska 1999                   Gosir Piaseczno       0:46;60       6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Jakub Kuzebski 199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Piotr Kuzebski 197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3 Justyna Helbing 1997                        Wilanowia                0:48;05       4 pkt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eastAsia="Arial" w:cs="Arial" w:ascii="Arial" w:hAnsi="Arial"/>
          <w:color w:val="FF0000"/>
          <w:sz w:val="19"/>
          <w:szCs w:val="19"/>
        </w:rPr>
        <w:t xml:space="preserve">   </w:t>
      </w:r>
      <w:r>
        <w:rPr>
          <w:rFonts w:cs="Arial" w:ascii="Arial" w:hAnsi="Arial"/>
          <w:color w:val="FF0000"/>
          <w:sz w:val="19"/>
          <w:szCs w:val="19"/>
        </w:rPr>
        <w:t>Wojciech Helbing 198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color w:val="FF0000"/>
          <w:sz w:val="19"/>
          <w:szCs w:val="19"/>
        </w:rPr>
        <w:t xml:space="preserve">   </w:t>
      </w:r>
      <w:r>
        <w:rPr>
          <w:rFonts w:cs="Arial" w:ascii="Arial" w:hAnsi="Arial"/>
          <w:color w:val="FF0000"/>
          <w:sz w:val="19"/>
          <w:szCs w:val="19"/>
        </w:rPr>
        <w:t>Tomasz Helbing 198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19"/>
          <w:szCs w:val="19"/>
        </w:rPr>
        <w:t>4 Agnieszka Ołubek 1998                     Wilanowia                0:55;52       3 pkt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eastAsia="Arial" w:cs="Arial" w:ascii="Arial" w:hAnsi="Arial"/>
          <w:color w:val="FF0000"/>
          <w:sz w:val="19"/>
          <w:szCs w:val="19"/>
        </w:rPr>
        <w:t xml:space="preserve">   </w:t>
      </w:r>
      <w:r>
        <w:rPr>
          <w:rFonts w:cs="Arial" w:ascii="Arial" w:hAnsi="Arial"/>
          <w:color w:val="FF0000"/>
          <w:sz w:val="19"/>
          <w:szCs w:val="19"/>
        </w:rPr>
        <w:t>Monika Ołubek 199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color w:val="FF0000"/>
          <w:sz w:val="19"/>
          <w:szCs w:val="19"/>
        </w:rPr>
        <w:t xml:space="preserve">   </w:t>
      </w:r>
      <w:r>
        <w:rPr>
          <w:rFonts w:cs="Arial" w:ascii="Arial" w:hAnsi="Arial"/>
          <w:color w:val="FF0000"/>
          <w:sz w:val="19"/>
          <w:szCs w:val="19"/>
        </w:rPr>
        <w:t>Krzysztof Oryl 199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5 Jan Pląsek 1998                               Wilanowia                 0:56;55        2 pkt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eastAsia="Arial" w:cs="Arial" w:ascii="Arial" w:hAnsi="Arial"/>
          <w:color w:val="FF0000"/>
          <w:sz w:val="19"/>
          <w:szCs w:val="19"/>
        </w:rPr>
        <w:t xml:space="preserve">   </w:t>
      </w:r>
      <w:r>
        <w:rPr>
          <w:rFonts w:cs="Arial" w:ascii="Arial" w:hAnsi="Arial"/>
          <w:color w:val="FF0000"/>
          <w:sz w:val="19"/>
          <w:szCs w:val="19"/>
        </w:rPr>
        <w:t>Łukasz Pląsek 199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color w:val="FF0000"/>
          <w:sz w:val="19"/>
          <w:szCs w:val="19"/>
        </w:rPr>
        <w:t xml:space="preserve">   </w:t>
      </w:r>
      <w:r>
        <w:rPr>
          <w:rFonts w:cs="Arial" w:ascii="Arial" w:hAnsi="Arial"/>
          <w:color w:val="FF0000"/>
          <w:sz w:val="19"/>
          <w:szCs w:val="19"/>
        </w:rPr>
        <w:t>Marek Pląsek 196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 Rafał Kulisiewicz 1999                     UKS 307                    0:56;73       1 p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Daniel Kulisiewicz 199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Magdalena Kulisiewicz 196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Kierownik Sekretariatu                                                                                                 Sędzia Główn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anna Obrębska                                                                                                         Marek Herbst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FF000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19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28:00Z</dcterms:created>
  <dc:creator>karpik</dc:creator>
  <dc:description/>
  <dc:language>en-US</dc:language>
  <cp:lastModifiedBy>karpik</cp:lastModifiedBy>
  <dcterms:modified xsi:type="dcterms:W3CDTF">2009-02-21T08:49:00Z</dcterms:modified>
  <cp:revision>3</cp:revision>
  <dc:subject/>
  <dc:title>SPRAWOZDANIE</dc:title>
</cp:coreProperties>
</file>