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ŁUGODYSTANSOWE MISTRZOSTWA WARSZAWY 11-13 LATKÓW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arszawa 22.10.2008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6308507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800m dowolny - 1997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4"/>
        <w:gridCol w:w="1260"/>
        <w:gridCol w:w="1080"/>
        <w:gridCol w:w="236"/>
        <w:gridCol w:w="454"/>
        <w:gridCol w:w="2010"/>
        <w:gridCol w:w="1260"/>
        <w:gridCol w:w="108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go Bog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8.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jasz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Uks Ostrobram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8.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ńska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fin Legionow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6.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iński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1.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ckiewicz Paul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3.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ński Sebast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kin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3.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9.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amon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5.2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1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8.1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ładkowska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6.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ak Małgorz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8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ik Ma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4.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17 zawodniczek 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9 zawodników – 1 dyskw</w:t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</w:t>
      </w:r>
      <w:r>
        <w:rPr/>
        <w:t>800m dowolny - 1996r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080"/>
        <w:gridCol w:w="1080"/>
        <w:gridCol w:w="236"/>
        <w:gridCol w:w="454"/>
        <w:gridCol w:w="2010"/>
        <w:gridCol w:w="1260"/>
        <w:gridCol w:w="108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liańska Marty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3.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Bandurski Piot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S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5.2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nałtowska Nata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9.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ra Mac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s Ostrobrams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7.6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ińska Wik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n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1.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awełek Ig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olonia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1.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lasyfikowano 12 zawodniczek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32"/>
              </w:rPr>
              <w:t>Sklasyfikowano 21 zawodników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wodnicy UKS Wilanowii nie startowal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800m dowolny – 1995r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080"/>
        <w:gridCol w:w="1080"/>
        <w:gridCol w:w="236"/>
        <w:gridCol w:w="540"/>
        <w:gridCol w:w="2339"/>
        <w:gridCol w:w="1080"/>
        <w:gridCol w:w="901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bska Jo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8.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ękowski Dani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Warsza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4.0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ń M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lonia 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2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warnicki Toma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7.9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ewska Agniesz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ek Kacp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Warsza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1.2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1 zawodniczek </w:t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lasyfikowano 10 zawodników</w:t>
            </w:r>
          </w:p>
        </w:tc>
      </w:tr>
      <w:tr>
        <w:trPr>
          <w:cantSplit w:val="true"/>
        </w:trPr>
        <w:tc>
          <w:tcPr>
            <w:tcW w:w="1006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wodnicy UKS Wilanowii nie startowa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</w:rPr>
        <w:t>trener klas: 4a dziewcząt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szCs w:val="32"/>
        </w:rPr>
        <w:t>5a chłopców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4:00Z</dcterms:created>
  <dc:creator>Michal Karpinski</dc:creator>
  <dc:description/>
  <dc:language>en-US</dc:language>
  <cp:lastModifiedBy>komp6</cp:lastModifiedBy>
  <dcterms:modified xsi:type="dcterms:W3CDTF">2008-10-24T12:34:00Z</dcterms:modified>
  <cp:revision>2</cp:revision>
  <dc:subject/>
  <dc:title>WYNIKI</dc:title>
</cp:coreProperties>
</file>