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3031"/>
        <w:gridCol w:w="632"/>
        <w:gridCol w:w="3001"/>
        <w:gridCol w:w="1075"/>
        <w:gridCol w:w="617"/>
        <w:gridCol w:w="49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15" w:hRule="atLeast"/>
        </w:trPr>
        <w:tc>
          <w:tcPr>
            <w:tcW w:w="87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awozdani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ZAWODÓW  PŁYWACKICH "GRAND PRIX PIASECZNA 2008/20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runda GRZBIET - ZMIENN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EGRANYCH NA PŁYWALNI GOSiR w PIASECZNI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grudnia 2008r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m stylem grzbietowym - kat. rocznik 99 i młodsi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DZIEWCZĘT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Staros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KS Victoria Józefów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:19.7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 pkt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gela Ćwil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.2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olina Kuzebs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.6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ina Jawors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.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a Pawli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.3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klina Wikieł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ŚKS Ostrołęk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.7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ka Rud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.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Leśni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.0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 Śliwi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Wodnik Radom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.1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Śledź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.6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ieczkows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.3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styna Rybarczy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.5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hmielews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.8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Ciepl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.8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 Bogdanowicz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.7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ata Wesołows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Bielsk Podl.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.6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 Albers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.3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Leśniews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.7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Pawli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.9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Berdel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.0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Błażows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.9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CHŁOPCY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Siarniewicz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.2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kt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cper Puse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.4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Fiziar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in Ursynów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.4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 Kulisiewicz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3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.6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Kulisiewicz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3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.6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Wojd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.8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 Ryt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.9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Urbań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.0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Skaldaw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.1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er Now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.5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Lenart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.3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 Borowiec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.8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Jezior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.7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 Chotkow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.9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Sobur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.8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Rogaliń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0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Gruchal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4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z Gajd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.2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Oskrob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.5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m stylem grzbietowym - kat. rocznik 98-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DZIEWCZĘT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 Wilcze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.1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 Magner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.4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łgorzata Domini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38.6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ta Ilcewicz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Józefów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.2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a Wikieł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ŚKS Ostrołęk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.1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 Selig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.6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 Maciąże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4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gnieszka Ołube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:41.4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ata Borows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:41.9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onika Sankows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1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nika Ołube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:42.3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ulia Gładkows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:42.8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Zielińs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Meduza Warszaw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 Soboń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5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ustyna Helbing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:43.7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rnelia Walesieniu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8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onika Grzegore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0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rena Węcławi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:44.2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uzanna Rusini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:44.3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 Bekasiewicz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5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mila Goumir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:47.1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Sobal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7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nika Pu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:50.6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ulia Hołub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:51.2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manda Abramczu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:51.8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anna Kurzaws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:53.2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 Kornac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8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łgorzata Malaws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yskwal.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CHŁOPCY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adosław Chup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32.1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8 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 Olaszew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4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zej Alchimowicz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6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teusz Staniszew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2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Witan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3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Kuzeb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7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omasz Gawl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:37.9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Piecuch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.6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er Kościane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.1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Brzeziń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.3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Bar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.5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Kruszyn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2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Michal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3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Anysz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4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Przybyl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3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 Ignacz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6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ierściń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9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an Pląse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:43.8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 Walenc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4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teusz Rod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:46.7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an Kazube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:47.0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er Dubiel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oczu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6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ur Młodzianow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:48.6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m stylem grzbietowym - kat. rocznik 95-9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DZIEWCZĘT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 Lenart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9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kt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 Skrzypcz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9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CHŁOPCY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Szer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3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kt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usz Cyngot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0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Witan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1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z Staniszew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4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Michal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1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Błoń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5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Ignacz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:31.9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rad Strzeże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.5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m stylem grzbietowym - kat. OPEN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ĘŻCZ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zek Bogdanowicz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.7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kt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 Siel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MT Warszaw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0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m stylem zmiennym - kat. 99 i młodsi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DZIEWCZĘT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Kuzebs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7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kt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Ćwil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.3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 Śliwi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Wodnik Radom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4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ina Jawors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klina Wikieł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ŚKS Ostrołęk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3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Pawli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.2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Leśni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.2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ieczkows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8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Ciepl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0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 Albers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.6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hmielews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.8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 Wesołows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Bielsk Podl.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.8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ka Rud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wal.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CHŁOPCY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Fiziar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in Ursynów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1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kt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 Kulisiewicz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3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4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Kulisiewicz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3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9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er Puse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3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Siarniewicz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.4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Skaldaw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2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er Now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9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 Ryt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.5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Urbań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.7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 Chotkow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3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Jezior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wal.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m stylem zmiennym - kat. 98-9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DZIEWCZĘT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 Wilcze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9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ta Ilcewicz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Józefów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9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 Magner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3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onika Sankows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4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łgorzata Malaws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27.3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a Wikieł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ŚKS Ostrołęk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.5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gnieszka Płube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:28.4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nelia Walesieniu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łgorzata Domini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:30.2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 Maciąże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2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 Selig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4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 Soboń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8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ustyna Helbin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:31.9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rena Węcławi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:32.4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ata Borows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:33.3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Zielińs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uza Warszaw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.3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 Bekasiewicz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1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onika Grzegore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2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uzanna Rusini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:38.2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mila Goumir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:43.2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Sobal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6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anna Kurzaws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:51.1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nika Pu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:52.0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manda Abramczu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:56.2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ulia Hołub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:01.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 Kornac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7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nika Ołube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yskwal.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CHŁOPCY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adosław Chup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14.3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8 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 Olaszew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4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teusz Staniszew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4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zej Alchimowicz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6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Witan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3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Piecuch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3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omasz Gawl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:26.0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Bar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1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Brzeziń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2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Kuzeb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3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er Kościane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5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Kruszyn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3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Anysz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3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 Ignacz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6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Michal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7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an Kazube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:32.8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 Walenc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9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ierściń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1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oczu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teusz Rod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:43.3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an Pląse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:43.6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er Dubiel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1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ur Młodzianow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anowi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:54.0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Przybyl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wal.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m stylem zmiennym - kat. 95-93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DZIEWCZĘT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 Lenart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.3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 Skrzypcz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.7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CHŁOPCY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Szer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.4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Witan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.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z Staniszew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.8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Ignacz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4.0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Błoń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.2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m stylem zmiennym - kat. OPEN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MEZCZYZN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ek Bogdanowicz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1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 Siel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MT Warszaw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.4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afeta rodzinna 3 x 25 m stylem dowolnym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Ignacz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8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er Ignacz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 Ignacza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Kuzebs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1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Kuzeb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Kuzebsk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gnieszka Ołube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54.3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4 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ika Ołube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rzysztof Oryl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afał Kulisiewicz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56.4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3 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niel Kulisiewicz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gdalena Kulisiewicz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Jan Pląse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0:58.4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Łukasz Pląse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4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rek Pląse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Pawli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1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Pawli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Wyrostek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dzia Główny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cin Deptuła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olanta Zawadzka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35:00Z</dcterms:created>
  <dc:creator>karpik</dc:creator>
  <dc:description/>
  <dc:language>en-US</dc:language>
  <cp:lastModifiedBy>komp2</cp:lastModifiedBy>
  <dcterms:modified xsi:type="dcterms:W3CDTF">2008-12-19T09:35:00Z</dcterms:modified>
  <cp:revision>2</cp:revision>
  <dc:subject/>
  <dc:title> grand prix piaseczna II runda 14.12.2008r</dc:title>
</cp:coreProperties>
</file>