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V Rund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7 – klasy V S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3.12.2008r    OSiR Bemow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3418638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Żane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1” Oz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9.2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z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UKS Pingw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.1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Wiertel Mag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KS G-8 Biela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1.11.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łaszewski Domin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8.7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a Olg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zezinski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9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0.9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5.0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miniak Małgo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1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ik Ma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7.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ymchel Krzyszt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3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ecki Ludw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3.67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anowski Przem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w</w:t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34 zawodniczki 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40 zawodników – 1 dyskw</w:t>
            </w:r>
          </w:p>
        </w:tc>
      </w:tr>
    </w:tbl>
    <w:p>
      <w:pPr>
        <w:pStyle w:val="Normal"/>
        <w:jc w:val="center"/>
        <w:rPr/>
      </w:pPr>
      <w:r>
        <w:rPr/>
        <w:t>10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190"/>
        <w:gridCol w:w="1260"/>
        <w:gridCol w:w="900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edorowicz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.6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a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2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zmierczak Wojcie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.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ja Kari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orociak Michał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8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.33.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anowski Przem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Heading1"/>
              <w:rPr/>
            </w:pPr>
            <w:r>
              <w:rPr/>
              <w:t>Dyskw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c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6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ik Maj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8.85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7 zawodników – 1 dyskw</w:t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22 zawodniczki 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10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2160"/>
        <w:gridCol w:w="1260"/>
        <w:gridCol w:w="956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wka Łucj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Wodnik Radom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6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ński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7.5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erowicz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1 Ożarów Mazowiecki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ęk Krzysztof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1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alska Magd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7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uchan J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KS Pingwiny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.20.9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Dominiak Małgos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8.61</w:t>
            </w:r>
          </w:p>
        </w:tc>
        <w:tc>
          <w:tcPr>
            <w:tcW w:w="510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7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zymchel Krzysztof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  <w:t xml:space="preserve">Wilanowia        </w:t>
            </w:r>
            <w:r>
              <w:rPr>
                <w:rFonts w:cs="Arial" w:ascii="Arial" w:hAnsi="Arial"/>
                <w:b/>
                <w:sz w:val="18"/>
                <w:szCs w:val="20"/>
              </w:rPr>
              <w:t>1.44.0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6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onecki Ludwi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0.0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bruk Blanc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6 zawodniczek – 2 dyskw.</w:t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8 zawodników – 4 dyskw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m motylkowy</w:t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208"/>
        <w:gridCol w:w="848"/>
        <w:gridCol w:w="236"/>
        <w:gridCol w:w="540"/>
        <w:gridCol w:w="2412"/>
        <w:gridCol w:w="1260"/>
        <w:gridCol w:w="72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wka Łucj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Wodnik Radom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2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ińska Olg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SiR Piaseczno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z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8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śniewska Wiktori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S 1 Ożarów Mazowiecki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.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mielewski Kacp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1 Ożarów Mazowiec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29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Monik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/>
            </w:pPr>
            <w:r>
              <w:rPr/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.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5</w:t>
            </w:r>
          </w:p>
        </w:tc>
        <w:tc>
          <w:tcPr>
            <w:tcW w:w="24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9.1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2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4916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0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1 zawodnikó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00m zmienny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260"/>
        <w:gridCol w:w="900"/>
        <w:gridCol w:w="236"/>
        <w:gridCol w:w="360"/>
        <w:gridCol w:w="2464"/>
        <w:gridCol w:w="1260"/>
        <w:gridCol w:w="90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śniewska Wikto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1 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4.0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ński Patry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6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a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rka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0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mierczak Wojciech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8.73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zny Małgorz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dorowicz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S 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.12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zki Wilanowii nie startowały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</w:tbl>
    <w:p>
      <w:pPr>
        <w:pStyle w:val="Normal"/>
        <w:jc w:val="center"/>
        <w:rPr/>
      </w:pPr>
      <w:r>
        <w:rPr/>
        <w:t>20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32"/>
        <w:gridCol w:w="1208"/>
        <w:gridCol w:w="900"/>
        <w:gridCol w:w="236"/>
        <w:gridCol w:w="540"/>
        <w:gridCol w:w="2284"/>
        <w:gridCol w:w="1260"/>
        <w:gridCol w:w="900"/>
      </w:tblGrid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Żane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1 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.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5.0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.0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ochowski Dani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.5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ińska Daria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KS 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1.4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zeziński Jakub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6.9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208" w:type="dxa"/>
            <w:tcBorders/>
          </w:tcPr>
          <w:p>
            <w:pPr>
              <w:pStyle w:val="Heading2"/>
              <w:rPr/>
            </w:pPr>
            <w:r>
              <w:rPr/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48.5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05.28</w:t>
            </w:r>
          </w:p>
        </w:tc>
      </w:tr>
      <w:tr>
        <w:trPr>
          <w:cantSplit w:val="true"/>
        </w:trPr>
        <w:tc>
          <w:tcPr>
            <w:tcW w:w="4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0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84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lasyfikowano 14 zawodników – 1 dyskw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ztafeta 4x50m zmienny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165"/>
        <w:gridCol w:w="1432"/>
        <w:gridCol w:w="908"/>
        <w:gridCol w:w="236"/>
        <w:gridCol w:w="540"/>
        <w:gridCol w:w="2292"/>
        <w:gridCol w:w="1260"/>
        <w:gridCol w:w="90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giellonka Warszaw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6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5.0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S 1 Ozarów Mazowiecki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6.1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UKS Pingwiny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9.2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GOSiR Piaseczno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8.9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9.5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łubek,Helbing, Borowska, Dominiak</w:t>
            </w:r>
          </w:p>
        </w:tc>
        <w:tc>
          <w:tcPr>
            <w:tcW w:w="1432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Wilanowia 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4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</w:tr>
      <w:tr>
        <w:trPr>
          <w:cantSplit w:val="true"/>
        </w:trPr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8 zespołó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5 zespołów – 2 dyskw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e wyniki na stronie internetowej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hyperlink r:id="rId4">
        <w:r>
          <w:rPr>
            <w:rStyle w:val="InternetLink"/>
            <w:rFonts w:cs="Arial" w:ascii="Arial" w:hAnsi="Arial"/>
            <w:b/>
            <w:sz w:val="32"/>
            <w:szCs w:val="32"/>
          </w:rPr>
          <w:t>www.wmozp.pl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</w:rPr>
        <w:t>trener klas: 4a dziewcząt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32"/>
        </w:rPr>
        <w:t>5a chłopcó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egenda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wmozp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28:00Z</dcterms:created>
  <dc:creator>Michal Karpinski</dc:creator>
  <dc:description/>
  <dc:language>en-US</dc:language>
  <cp:lastModifiedBy>komp2</cp:lastModifiedBy>
  <dcterms:modified xsi:type="dcterms:W3CDTF">2008-12-08T11:28:00Z</dcterms:modified>
  <cp:revision>2</cp:revision>
  <dc:subject/>
  <dc:title>WYNIKI</dc:title>
</cp:coreProperties>
</file>