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WYNIK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KRĘGOWA LIGA PŁYWACKA WARSZAWY i MAZOWSZ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ocznik 1997 – klasy V SP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9.10.2008r    Gosir Ożarów Mazowieck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</w:rPr>
      </w:pPr>
      <w:bookmarkStart w:id="0" w:name="_1105116036"/>
      <w:bookmarkEnd w:id="0"/>
      <w:r>
        <w:rPr>
          <w:rFonts w:cs="Arial" w:ascii="Arial" w:hAnsi="Arial"/>
          <w:sz w:val="20"/>
        </w:rPr>
        <w:object w:dxaOrig="5185" w:dyaOrig="3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5pt;height:50.25pt" filled="f" o:ole="">
            <v:imagedata r:id="rId3" o:title=""/>
          </v:shape>
          <o:OLEObject Type="Embed" ProgID="" ShapeID="ole_rId2" DrawAspect="Content" ObjectID="_207092427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0m dowol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/>
        <w:t>Dziewczynki                                                             Chłopcy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54"/>
        <w:gridCol w:w="1260"/>
        <w:gridCol w:w="900"/>
        <w:gridCol w:w="236"/>
        <w:gridCol w:w="454"/>
        <w:gridCol w:w="2401"/>
        <w:gridCol w:w="1061"/>
        <w:gridCol w:w="888"/>
      </w:tblGrid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włowska Ane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żarów Mazowiec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.4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c Aleksander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Meduza Warszawa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07.04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sniewska Wiktor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żarów Mazowiec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3.0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ochowski Daniel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iellonka Warszawa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.2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zkiewicz Katarzy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ry Pruszkó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3.3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cko Micha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ry Pruszków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.6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orowska Beat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4.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Gawlak Tomasz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12.9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zymchel Krzysztof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3.82</w:t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syfikowano 39 zawodniczek – 1 dyskw                                               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53 zawodników</w:t>
            </w:r>
          </w:p>
        </w:tc>
      </w:tr>
    </w:tbl>
    <w:p>
      <w:pPr>
        <w:pStyle w:val="Normal"/>
        <w:jc w:val="center"/>
        <w:rPr/>
      </w:pPr>
      <w:r>
        <w:rPr/>
        <w:t>100m klasyczny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34"/>
        <w:gridCol w:w="1080"/>
        <w:gridCol w:w="900"/>
        <w:gridCol w:w="236"/>
        <w:gridCol w:w="454"/>
        <w:gridCol w:w="2190"/>
        <w:gridCol w:w="1272"/>
        <w:gridCol w:w="888"/>
      </w:tblGrid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ner Ag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iR Piasecz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9.3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Fedorowicz Jakub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nik Radom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6.9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jda Zuzan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ka Sochacze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1.1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azmierczak Wojciech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ry Pruszków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9.5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iniak Marty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ry Pruszkó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2.5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olczynski Stanisław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apry Pruszków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9.6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elbing Justy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4.5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alamon Daniel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6.66</w:t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klasyfikowano 38 zawodniczek – 1 dyskw.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klasyfikowano 30 zawodników – 3 dyskw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/>
        <w:t>100m grzbietowy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345"/>
        <w:gridCol w:w="1252"/>
        <w:gridCol w:w="908"/>
        <w:gridCol w:w="236"/>
        <w:gridCol w:w="540"/>
        <w:gridCol w:w="2339"/>
        <w:gridCol w:w="1080"/>
        <w:gridCol w:w="901"/>
        <w:gridCol w:w="8"/>
      </w:tblGrid>
      <w:tr>
        <w:trPr/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szkowska Bianka</w:t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lar Ursus</w:t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9.96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łaszewski Dominik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ir Piaseczno</w:t>
            </w:r>
          </w:p>
        </w:tc>
        <w:tc>
          <w:tcPr>
            <w:tcW w:w="9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4.86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ólak Agat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ry Pruszków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1.5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chan J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gwiny Warszawa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0.39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wka Łucj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dnik Radom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1.7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zka Jaku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giellonka Warszawa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3.92</w:t>
            </w:r>
          </w:p>
        </w:tc>
      </w:tr>
      <w:tr>
        <w:trPr/>
        <w:tc>
          <w:tcPr>
            <w:tcW w:w="4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Zawodniczki Wilanowii nie startowały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dak Mateus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1.62</w:t>
            </w:r>
          </w:p>
        </w:tc>
      </w:tr>
      <w:tr>
        <w:trPr/>
        <w:tc>
          <w:tcPr>
            <w:tcW w:w="4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zymchel Krzyszto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8.57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96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Sklasyfikowano 20 zawodników  - 2 dyskw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lasyfikowano 18 zawodniczek – 2 dyskw.</w:t>
            </w:r>
          </w:p>
        </w:tc>
        <w:tc>
          <w:tcPr>
            <w:tcW w:w="509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50m motylkowy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517"/>
        <w:gridCol w:w="1080"/>
        <w:gridCol w:w="900"/>
        <w:gridCol w:w="236"/>
        <w:gridCol w:w="540"/>
        <w:gridCol w:w="2292"/>
        <w:gridCol w:w="1080"/>
        <w:gridCol w:w="956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iełowska Adrianna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Rekord Polski Dzieci 11 letni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dnik Rad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7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borski Krzyszto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apry Pruszków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09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śniewska Wiktor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żarów Mazowiec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3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chimowicz Jędrze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OSiR Piaseczno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.57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/>
              </w:rPr>
              <w:t>3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/>
              </w:rPr>
              <w:t>Frelian Mar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6"/>
                <w:lang w:val="de-DE"/>
              </w:rPr>
              <w:t>Skalar Urs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/>
              </w:rPr>
              <w:t>36.4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c Aleksand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eduza Warszaw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94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Borowska Be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8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6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Gawlak Tomas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38.56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  <w:t>Salamon Dani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FF"/>
                <w:sz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.68</w:t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11 zawodniczek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14zawodników – 2 dyskw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100m zmienny 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517"/>
        <w:gridCol w:w="1080"/>
        <w:gridCol w:w="900"/>
        <w:gridCol w:w="236"/>
        <w:gridCol w:w="540"/>
        <w:gridCol w:w="2292"/>
        <w:gridCol w:w="1080"/>
        <w:gridCol w:w="956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iełowska Adrian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dnik Rad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9.0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lborski Krzyszto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apry Pruszków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6.59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eja Kar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KS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6.3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zmierczak Wojcie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ry Pruszków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0.46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jda Zuzan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ka Sochacze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7.7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liński Patry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uks Warszaw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0.46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Helbing Justy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1.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odak Mateus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5.81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Gładkowska Ju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4.3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ranowski Przemysław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55.03</w:t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25 zawodniczek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25 zawodników – 1 dyskw</w:t>
            </w:r>
          </w:p>
        </w:tc>
      </w:tr>
    </w:tbl>
    <w:p>
      <w:pPr>
        <w:pStyle w:val="Normal"/>
        <w:jc w:val="center"/>
        <w:rPr/>
      </w:pPr>
      <w:r>
        <w:rPr/>
        <w:t xml:space="preserve">200m dowolny 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517"/>
        <w:gridCol w:w="1080"/>
        <w:gridCol w:w="900"/>
        <w:gridCol w:w="236"/>
        <w:gridCol w:w="540"/>
        <w:gridCol w:w="2292"/>
        <w:gridCol w:w="1080"/>
        <w:gridCol w:w="956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ólak Ag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ry Pruszkó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4.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chimowicz Jędrzej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GOSiR Piaseczno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2.49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włowska Żane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żarów Mazowiec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5.4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cko Micha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Kapry Pruszków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3.45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jgo Bog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lar Urs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5.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ński Sebasti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Rekin Warszaw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6.63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wodniczki Wilanowii nie startowa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Zawodnicy Wilanowii nie startowal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17 zawodniczek 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25 zawodników – 1 dyskw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ztafeta 4x50m zmienn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345"/>
        <w:gridCol w:w="1252"/>
        <w:gridCol w:w="900"/>
        <w:gridCol w:w="236"/>
        <w:gridCol w:w="540"/>
        <w:gridCol w:w="2292"/>
        <w:gridCol w:w="1260"/>
        <w:gridCol w:w="900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Kapry Pruszkó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2.1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Kapry Pruszkó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5.64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żarów Mazowiec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7.3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GOSiR Piaseczno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8.32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Jagiellonka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2.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Buks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9.86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Zespół Wilanowii nie startował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zymchel, Salamon, Rodak, Gawlak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rPr>
                <w:b w:val="false"/>
                <w:b w:val="false"/>
                <w:bCs w:val="false"/>
                <w:color w:val="0000FF"/>
                <w:sz w:val="20"/>
              </w:rPr>
            </w:pPr>
            <w:r>
              <w:rPr>
                <w:b w:val="false"/>
                <w:bCs w:val="false"/>
                <w:color w:val="0000FF"/>
                <w:sz w:val="20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54.81</w:t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10 zespołów – 1 dyskw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10 zespołów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</w:t>
      </w:r>
      <w:r>
        <w:rPr>
          <w:rFonts w:cs="Arial" w:ascii="Arial" w:hAnsi="Arial"/>
          <w:szCs w:val="32"/>
        </w:rPr>
        <w:t>Opracował: Piotr Karpinski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                                                                  </w:t>
      </w:r>
      <w:r>
        <w:rPr>
          <w:rFonts w:cs="Arial" w:ascii="Arial" w:hAnsi="Arial"/>
          <w:szCs w:val="32"/>
        </w:rPr>
        <w:t>trener klas: 4a dziewcząt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Cs w:val="32"/>
        </w:rPr>
        <w:t>5a chłopców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66FF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6:23:00Z</dcterms:created>
  <dc:creator>Michal Karpinski</dc:creator>
  <dc:description/>
  <dc:language>en-US</dc:language>
  <cp:lastModifiedBy>Michal Karpinski</cp:lastModifiedBy>
  <dcterms:modified xsi:type="dcterms:W3CDTF">2008-10-11T07:50:00Z</dcterms:modified>
  <cp:revision>4</cp:revision>
  <dc:subject/>
  <dc:title>WYNIKI</dc:title>
</cp:coreProperties>
</file>