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V Run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8 – klasy IV S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7.11.2008r    Gosir Ożarów Mazowiec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29865280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401"/>
        <w:gridCol w:w="1229"/>
        <w:gridCol w:w="72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 Gabri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1” 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żma Bartosz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„</w:t>
            </w:r>
            <w:r>
              <w:rPr>
                <w:rFonts w:cs="Arial" w:ascii="Arial" w:hAnsi="Arial"/>
                <w:sz w:val="18"/>
                <w:szCs w:val="12"/>
              </w:rPr>
              <w:t>1”Ożarów Mazowiec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4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kiewicz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n Sochacz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Józef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9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aj Ja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0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oumiri Kam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łodzianowski Artu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żniak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 Aleksan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ramczuk Aman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icka Ma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55 zawodniczek 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44 zawodników </w:t>
            </w:r>
          </w:p>
        </w:tc>
      </w:tr>
    </w:tbl>
    <w:p>
      <w:pPr>
        <w:pStyle w:val="Normal"/>
        <w:jc w:val="center"/>
        <w:rPr/>
      </w:pPr>
      <w:r>
        <w:rPr/>
        <w:t>5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370"/>
        <w:gridCol w:w="1260"/>
        <w:gridCol w:w="72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a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iela Łuk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7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łek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Żacz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0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kowski Wikt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Józef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żniak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98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k M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36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5 zawodników – 1 dyskw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licka Ma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kw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ołub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kw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23 zawodniczki - 3 dyskwalifikacje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5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484"/>
        <w:gridCol w:w="2340"/>
        <w:gridCol w:w="1260"/>
        <w:gridCol w:w="776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ka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aj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2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asz Aleksandr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d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7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ińska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kowski Kam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0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obisz Aleksandr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8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łodzianowski Artu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7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ramczyk Amand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łub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36 zawodniczek – 2 dyskw.</w:t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29 zawodnikó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m motylkowy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080"/>
        <w:gridCol w:w="900"/>
        <w:gridCol w:w="236"/>
        <w:gridCol w:w="540"/>
        <w:gridCol w:w="2412"/>
        <w:gridCol w:w="1260"/>
        <w:gridCol w:w="72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łek Wer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Józef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7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lawska Małgo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 Wars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2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 Gabri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1” 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bo Kacp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n Sochacz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1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umiri Kam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1.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>
          <w:cantSplit w:val="true"/>
        </w:trPr>
        <w:tc>
          <w:tcPr>
            <w:tcW w:w="48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8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6 zawodnikó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00m zmienny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900"/>
        <w:gridCol w:w="360"/>
        <w:gridCol w:w="360"/>
        <w:gridCol w:w="2340"/>
        <w:gridCol w:w="1260"/>
        <w:gridCol w:w="956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rzewa Wer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Płońs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 Warsza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lawska Małgorz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31.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acz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9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a Zuz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zyński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KS Wola Warsza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>
          <w:cantSplit w:val="true"/>
        </w:trPr>
        <w:tc>
          <w:tcPr>
            <w:tcW w:w="47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2 zawodniczek – 1 dyskw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3 zawodników – 1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ztafeta 4x50m dowol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0"/>
        <w:gridCol w:w="236"/>
        <w:gridCol w:w="540"/>
        <w:gridCol w:w="2292"/>
        <w:gridCol w:w="1260"/>
        <w:gridCol w:w="90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” 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.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UKS Pingwi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7.2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9.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KS-G8 Biel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7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1” 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.7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alawska, Goumiri , Węcławiak, Ołubek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, Kosmala, Wożniak, Waker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9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, Ulicka, Hołub, Kurzawsk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 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8.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>
          <w:cantSplit w:val="true"/>
        </w:trPr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3 zespołó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klasyfikowano 7 zespołó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yniki na stronie internetowej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wmozp.p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</w:rPr>
        <w:t>trener klas: 4a dziewcząt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32"/>
        </w:rPr>
        <w:t>5a chłopcó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egenda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moz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0:00Z</dcterms:created>
  <dc:creator>Michal Karpinski</dc:creator>
  <dc:description/>
  <dc:language>en-US</dc:language>
  <cp:lastModifiedBy>Zbyszek</cp:lastModifiedBy>
  <dcterms:modified xsi:type="dcterms:W3CDTF">2008-12-01T21:40:00Z</dcterms:modified>
  <cp:revision>2</cp:revision>
  <dc:subject/>
  <dc:title>WYNIKI</dc:title>
</cp:coreProperties>
</file>