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Eliminacje dzielnicowe do XLVI Warszawskiej Olimpiady Młodzieży w pływa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nia 21.03.2012 reprezentacja dziewcząt i chłopców Szkoły Podstawowej nr 300 oraz zawodnicy klubu UKS Wilanowia wzięli udział w eliminacjach dzielnicowych do XLVI Warszawskiej Olimpiady Młodzieży w pływani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konaliśmy naszych konkurentów ze Szkoły Polsko- Niemieckiej zarówno w konkurencjach indywidualnych jak i sztafeta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kołę i klub UKS WILANOWIA reprezentowali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oanna Granicka kl. 3b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rta Linowska kl. 3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uzanna Saczek kl. 4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ga Szymczykiewicz kl. 4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anna Górska kl. 5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talia Hołub kl. 5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ulia Deniziak kl. 6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ania Siwek kl. 6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toni Siwek kl. 3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gor Kurowski kl. 3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ntoni Franaszczak kl. 4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wid Puścizn kl. 4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ub Korlak kl. 5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gnacy Ciach kl. 5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am Rybarczyk kl. 6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remi Suliga kl. 6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czas zawodów padło wiele rekordów życiowych oraz rekordy szkoły podstawowej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niecierpliwością czekamy na finały warszawskie, które odbędą się 08.04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wa Osińska-Siwek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12:00Z</dcterms:created>
  <dc:creator>Zbyszek</dc:creator>
  <dc:description/>
  <dc:language>en-US</dc:language>
  <cp:lastModifiedBy>Zbyszek</cp:lastModifiedBy>
  <dcterms:modified xsi:type="dcterms:W3CDTF">2013-03-24T13:12:00Z</dcterms:modified>
  <cp:revision>2</cp:revision>
  <dc:subject/>
  <dc:title/>
</cp:coreProperties>
</file>