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pl-PL"/>
        </w:rPr>
        <w:t>Finały XLVI Warszawskiej Olimpiady Młodzieży w pływaniu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n.08.04.2013 reprezentacja dziewcząt i chłopców Szkoły Podstawowej nr 300 oraz zawodnicy klubu UKS Wilanowia wzięli udział w finałach XLVI Warszawskiej Olimpiady Młodzieży w pływani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  <w:t xml:space="preserve">Dziewczęta wywalczyły dwa złote i jeden brązowy medal w konkurencjach indywidualnych. Poszło im znakomici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  <w:t>Nasze medalistki 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  <w:t>Iga Szymczykiewicz I miejsce styl grzbietowy czas 0:16;63 rocznik 2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  <w:t>Julia Deniziak I miejsce styl grzbietowy czas 0:34;28 rocznik 20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  <w:t>Hania Siwek III miejsce styl dowolny czas 0:31;13 rocznik 2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  <w:t xml:space="preserve">W klasyfikacji generalnej dziewczęta zajęły miejsce 9-te zaś chłopcy miejsce 7-m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łę i klub UKS WILANOWIA reprezentowali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oanna Granicka kl. 3b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rta Linowska kl. 3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uzanna Saczek kl. 4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ga Szymczykiewicz kl. 4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la Materek kl. 5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talia Hołub kl. 5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ulia Deniziak kl. 6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nia Siwek kl. 6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toni Siwek kl. 3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kołaj Lange kl. 3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toni Franaszczak kl. 4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wid Puścizn kl. 4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ub Korlak kl. 5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gnacy Ciach kl. 5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kołaj Kravanja kl. 6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remi Suliga kl. 6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wa Osińska-Siwek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1:00Z</dcterms:created>
  <dc:creator>Zbyszek</dc:creator>
  <dc:description/>
  <dc:language>en-US</dc:language>
  <cp:lastModifiedBy>Zbyszek</cp:lastModifiedBy>
  <dcterms:modified xsi:type="dcterms:W3CDTF">2013-04-09T07:04:00Z</dcterms:modified>
  <cp:revision>1</cp:revision>
  <dc:subject/>
  <dc:title/>
</cp:coreProperties>
</file>