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eastAsia="pl-PL"/>
        </w:rPr>
        <w:t>MISTRZOSTWA POLSKI MŁODZIKÓW W PŁYWANI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n.23-24.03.2013 reprezentacja dziewcząt i chłopców Szkoły Podstawowej nr 300 oraz zawodnicy klubu UKS Wilanowia wzięli udział w I rundzie Międzywojewódzkich Drużynowych Mistrzostwach Polski w pływaniu młodzików (rocznik 2000). Zawody miały miejsce w Ciechanowie i trwały 2 d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8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lia Deniziak , uczennica kl.6a w pięknym stylu, bijąc swój rekord życiowy o ponad 5 sekund, wywalczyła miejsce drugie i tym samym przywiozła srebrny medal za konkurencj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0m stylem grzbietowym ( 01:12;59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konkurencji 100m stylem dowolnym osiągnęła 5 miejsce z czasem 01:06,08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am Rybarczyk, uczeń kl.6c i zawodnik klubu MKS Piaseczno zajął podwójne 4-te miejsce za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00m stylem dowolnym 01:03;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00m stylem dowolnym 04:55: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rzysztof Wiatr kl. 6a na dystansie 200m stylem klasycznym zajął 6-te miejsce z wynikiem 03:00;8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li reprezentanci Szkoły i Klubu 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Hania Siwek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ikołaj Kravanja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remi Suliga kl. 6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wodnikom serdecznie gratulujem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wa O-S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1:00Z</dcterms:created>
  <dc:creator>Zbyszek</dc:creator>
  <dc:description/>
  <dc:language>en-US</dc:language>
  <cp:lastModifiedBy>Zbyszek</cp:lastModifiedBy>
  <dcterms:modified xsi:type="dcterms:W3CDTF">2013-04-09T07:12:00Z</dcterms:modified>
  <cp:revision>1</cp:revision>
  <dc:subject/>
  <dc:title/>
</cp:coreProperties>
</file>